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Variation to nominate Site Personnel - MIA, MIA(IMP) and MS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Site Personnel </w:t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2"/>
        <w:gridCol w:w="1123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Site Nam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Postc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Site Personnel already named on an existing MHRA licence/authorisation </w:t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MHRA Perso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erson nominated to be named as:</w:t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420"/>
        <w:gridCol w:w="540"/>
        <w:gridCol w:w="1800"/>
        <w:gridCol w:w="5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ualified P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0" w:name="__Fieldmark__3_2307759287"/>
            <w:bookmarkStart w:id="1" w:name="__Fieldmark__3_2307759287"/>
            <w:bookmarkEnd w:id="1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Transitional Qualified Person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2" w:name="__Fieldmark__4_2307759287"/>
            <w:bookmarkStart w:id="3" w:name="__Fieldmark__4_2307759287"/>
            <w:bookmarkEnd w:id="3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roduction Mana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4" w:name="__Fieldmark__5_2307759287"/>
            <w:bookmarkStart w:id="5" w:name="__Fieldmark__5_2307759287"/>
            <w:bookmarkEnd w:id="5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uality Controll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6" w:name="__Fieldmark__6_2307759287"/>
            <w:bookmarkStart w:id="7" w:name="__Fieldmark__6_2307759287"/>
            <w:bookmarkEnd w:id="7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ite Conta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8" w:name="__Fieldmark__7_2307759287"/>
            <w:bookmarkStart w:id="9" w:name="__Fieldmark__7_2307759287"/>
            <w:bookmarkEnd w:id="9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3.3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ominated Person Informatio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First Name(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ur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ind w:right="-113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4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.3.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ontact Detail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After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510"/>
        <w:gridCol w:w="1755"/>
        <w:gridCol w:w="17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.3.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Nominated Person Business Addres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Building Nam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Industrial Complex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Unit number/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treet Numb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treet Na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Tow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oun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ostc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Variation to nominate Site Personnel for an existing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Manufacturing Licence/Authorisation – MIA, MIA(IMP) and MS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2"/>
        <w:gridCol w:w="1123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Site Nam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Postc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Site Personnel </w:t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ualified Person – Professional Information</w:t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ocum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A copy of the nominee’s certificate of eligibility from RPSGB, SOB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r the RSC is attach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10" w:name="__Fieldmark__25_2307759287"/>
            <w:bookmarkStart w:id="11" w:name="__Fieldmark__25_2307759287"/>
            <w:bookmarkEnd w:id="11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540"/>
        <w:gridCol w:w="720"/>
        <w:gridCol w:w="540"/>
        <w:gridCol w:w="540"/>
      </w:tblGrid>
      <w:tr>
        <w:trPr/>
        <w:tc>
          <w:tcPr>
            <w:tcW w:w="828" w:type="dxa"/>
            <w:tcBorders/>
            <w:shd w:fill="FFFF00" w:val="clear"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4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>Have you ever been disciplined and/or struck off a</w:t>
            </w:r>
          </w:p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professional register? For applicants already named on </w:t>
            </w:r>
          </w:p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licences, have there been any changes to your professional </w:t>
            </w:r>
          </w:p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>status since your last submission to the MHRA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12" w:name="__Fieldmark__26_2307759287"/>
            <w:bookmarkStart w:id="13" w:name="__Fieldmark__26_2307759287"/>
            <w:bookmarkEnd w:id="13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14" w:name="__Fieldmark__27_2307759287"/>
            <w:bookmarkStart w:id="15" w:name="__Fieldmark__27_2307759287"/>
            <w:bookmarkEnd w:id="15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If you answere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‘yes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 to 4.1 provide details below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ocum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A copy of the nominee’s Curriculum Vitae is attached, or the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levant sections of this form have been comple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16" w:name="__Fieldmark__29_2307759287"/>
            <w:bookmarkStart w:id="17" w:name="__Fieldmark__29_2307759287"/>
            <w:bookmarkEnd w:id="17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4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ualified Person – Employment Status</w:t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680"/>
        <w:gridCol w:w="5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ermanent Employ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18" w:name="__Fieldmark__30_2307759287"/>
            <w:bookmarkStart w:id="19" w:name="__Fieldmark__30_2307759287"/>
            <w:bookmarkEnd w:id="19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onsult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20" w:name="__Fieldmark__31_2307759287"/>
            <w:bookmarkStart w:id="21" w:name="__Fieldmark__31_2307759287"/>
            <w:bookmarkEnd w:id="21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If you are a consultant please give details of your availability. 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How frequently will you visi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434"/>
        <w:gridCol w:w="72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5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Quality Controller</w:t>
            </w:r>
          </w:p>
        </w:tc>
      </w:tr>
      <w:tr>
        <w:trPr/>
        <w:tc>
          <w:tcPr>
            <w:tcW w:w="828" w:type="dxa"/>
            <w:tcBorders/>
            <w:shd w:fill="FFFF00" w:val="clear"/>
          </w:tcPr>
          <w:p>
            <w:pPr>
              <w:pStyle w:val="Normal"/>
              <w:spacing w:lineRule="auto" w:line="24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5.1</w:t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as the nominated person ever been removed from any licence by the MHRA?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22" w:name="__Fieldmark__33_2307759287"/>
            <w:bookmarkStart w:id="23" w:name="__Fieldmark__33_2307759287"/>
            <w:bookmarkEnd w:id="23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24" w:name="__Fieldmark__34_2307759287"/>
            <w:bookmarkStart w:id="25" w:name="__Fieldmark__34_2307759287"/>
            <w:bookmarkEnd w:id="25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If you answere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‘yes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 to 5.1 provide details below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ocum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A copy of the nominee’s Curriculum Vitae is attached, or the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levant sections of this form have been comple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26" w:name="__Fieldmark__36_2307759287"/>
            <w:bookmarkStart w:id="27" w:name="__Fieldmark__36_2307759287"/>
            <w:bookmarkEnd w:id="27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1134" w:hanging="0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roduction Manager</w:t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680"/>
        <w:gridCol w:w="5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Manager of Prod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28" w:name="__Fieldmark__37_2307759287"/>
            <w:bookmarkStart w:id="29" w:name="__Fieldmark__37_2307759287"/>
            <w:bookmarkEnd w:id="29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Supervisor of Prod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30" w:name="__Fieldmark__38_2307759287"/>
            <w:bookmarkStart w:id="31" w:name="__Fieldmark__38_2307759287"/>
            <w:bookmarkEnd w:id="31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ocum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copy of the nominee’s Curriculum Vitae is attached, or the relevant sections of this form have been comple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separate"/>
            </w:r>
            <w:bookmarkStart w:id="32" w:name="__Fieldmark__39_2307759287"/>
            <w:bookmarkStart w:id="33" w:name="__Fieldmark__39_2307759287"/>
            <w:bookmarkEnd w:id="33"/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GB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Variation to nominate Site Personnel for an existing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Manufacturing Licence/Authorisation – MIA, MIA(IMP) and MS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2"/>
        <w:gridCol w:w="1123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Site Nam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Postc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Curriculum Vitae - Site Personnel</w:t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 xml:space="preserve">Qualifications (relevant to this licence) – All applicants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20"/>
          <w:szCs w:val="20"/>
          <w:lang w:val="en-GB" w:eastAsia="en-GB"/>
        </w:rPr>
      </w:pPr>
      <w:r>
        <w:rPr>
          <w:rFonts w:eastAsia="Times New Roman"/>
          <w:b/>
          <w:sz w:val="20"/>
          <w:szCs w:val="20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>Professional Associations – QP onl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 xml:space="preserve">Experience (brief details of employment and responsibilities relevant to this licence)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>All applican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/>
              <w:ind w:right="-11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>Name and function of the person(s) to whom he/she reports – PM and QC onl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>Area of responsibility – PM and QC onl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Variation to nominate Site Personnel for an existing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8"/>
                <w:szCs w:val="28"/>
                <w:lang w:val="en-GB" w:eastAsia="en-GB"/>
              </w:rPr>
              <w:t xml:space="preserve">Manufacturing Licence/Authorisation – MIA, MIA(IMP) and MS </w:t>
            </w:r>
          </w:p>
          <w:p>
            <w:pPr>
              <w:pStyle w:val="Normal"/>
              <w:spacing w:lineRule="auto" w:line="240"/>
              <w:ind w:right="-1134" w:hanging="0"/>
              <w:rPr>
                <w:rFonts w:eastAsia="Times New Roman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hanging="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2"/>
        <w:gridCol w:w="1123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Site Nam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Postc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right="-1134" w:firstLine="720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p>
      <w:pPr>
        <w:pStyle w:val="Normal"/>
        <w:shd w:fill="FFFFFF" w:val="clear"/>
        <w:spacing w:lineRule="auto" w:line="240"/>
        <w:ind w:left="-1134" w:right="-1134" w:hanging="0"/>
        <w:jc w:val="center"/>
        <w:rPr>
          <w:rFonts w:eastAsia="Times New Roman"/>
          <w:b/>
          <w:b/>
          <w:sz w:val="16"/>
          <w:szCs w:val="16"/>
          <w:lang w:val="en-GB" w:eastAsia="en-GB"/>
        </w:rPr>
      </w:pPr>
      <w:r>
        <w:rPr>
          <w:rFonts w:eastAsia="Times New Roman"/>
          <w:b/>
          <w:sz w:val="16"/>
          <w:szCs w:val="16"/>
          <w:lang w:val="en-GB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10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8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1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Declaratio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>I confirm that the above particulars are accurate and true to the best of my knowledge and belief.  I agree to be nominated as indicated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 xml:space="preserve">Signed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(Nominated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 w:ascii="Times New Roman" w:hAnsi="Times New Roman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rFonts w:eastAsia="Times New Roman" w:cs="Times New Roman" w:ascii="Times New Roman" w:hAnsi="Times New Roman"/>
                <w:color w:val="FF0000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Times New Roman" w:cs="Times New Roman" w:ascii="Times New Roman" w:hAnsi="Times New Roman"/>
                <w:color w:val="FF0000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Print Nam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Times New Roman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rFonts w:eastAsia="Times New Roman"/>
                <w:color w:val="FF0000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Times New Roman"/>
                <w:color w:val="FF0000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Signed (Applic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 w:ascii="Times New Roman" w:hAnsi="Times New Roman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rFonts w:eastAsia="Times New Roman" w:cs="Times New Roman" w:ascii="Times New Roman" w:hAnsi="Times New Roman"/>
                <w:color w:val="FF0000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Times New Roman" w:cs="Times New Roman" w:ascii="Times New Roman" w:hAnsi="Times New Roman"/>
                <w:color w:val="FF0000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  <w:t>Print Name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4"/>
                <w:lang w:val="en-GB" w:eastAsia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 w:val="20"/>
                <w:szCs w:val="24"/>
                <w:lang w:val="en-GB" w:eastAsia="en-G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Times New Roman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rFonts w:eastAsia="Times New Roman"/>
                <w:color w:val="FF0000"/>
                <w:lang w:val="en-GB" w:eastAsia="en-US"/>
              </w:rPr>
              <w:fldChar w:fldCharType="separate"/>
            </w: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Times New Roman"/>
                <w:color w:val="FF0000"/>
                <w:lang w:val="en-GB" w:eastAsia="en-US"/>
              </w:rPr>
              <w:fldChar w:fldCharType="end"/>
            </w:r>
            <w:r>
              <w:rPr>
                <w:rFonts w:eastAsia="Times New Roman"/>
                <w:b/>
                <w:color w:val="FF0000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rPr/>
      </w:pPr>
      <w:r>
        <w:rPr/>
        <w:t>Form 15V</w:t>
        <w:tab/>
        <w:tab/>
        <w:tab/>
        <w:tab/>
        <w:tab/>
        <w:tab/>
        <w:tab/>
        <w:tab/>
        <w:t xml:space="preserve">helpline: </w:t>
      </w:r>
      <w:hyperlink r:id="rId2">
        <w:r>
          <w:rPr>
            <w:rStyle w:val="InternetLink"/>
          </w:rPr>
          <w:t>pcl@mhra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on 4.0 </w:t>
        <w:tab/>
        <w:t xml:space="preserve">Updated </w:t>
        <w:tab/>
        <w:t>08 September 2025</w:t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964" w:right="851" w:gutter="0" w:header="454" w:top="680" w:footer="0" w:bottom="68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8477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9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ddressblock">
    <w:name w:val="Address block"/>
    <w:basedOn w:val="Normal"/>
    <w:qFormat/>
    <w:pPr>
      <w:spacing w:lineRule="exact" w:line="2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Blockname">
    <w:name w:val="Address Block name"/>
    <w:qFormat/>
    <w:pPr>
      <w:widowControl/>
      <w:bidi w:val="0"/>
      <w:spacing w:lineRule="exact" w:line="260" w:before="0" w:after="62"/>
    </w:pPr>
    <w:rPr>
      <w:rFonts w:ascii="Arial" w:hAnsi="Arial" w:eastAsia="MS Mincho;ＭＳ 明朝" w:cs="Arial"/>
      <w:b/>
      <w:color w:val="auto"/>
      <w:sz w:val="22"/>
      <w:szCs w:val="22"/>
      <w:lang w:val="en-US" w:bidi="ar-SA" w:eastAsia="zh-CN"/>
    </w:rPr>
  </w:style>
  <w:style w:type="paragraph" w:styleId="Addressblockcontactnos">
    <w:name w:val="Address block contact nos"/>
    <w:basedOn w:val="Addressblock"/>
    <w:qFormat/>
    <w:pPr>
      <w:spacing w:before="0" w:after="57"/>
    </w:pPr>
    <w:rPr/>
  </w:style>
  <w:style w:type="paragraph" w:styleId="Addressblockhighlightedcopy">
    <w:name w:val="Address block highlighted copy"/>
    <w:basedOn w:val="Addressblock"/>
    <w:qFormat/>
    <w:pPr/>
    <w:rPr>
      <w:b/>
      <w:bCs/>
      <w:color w:val="0F12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l@mhra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A_Reg_letterhea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4:00Z</dcterms:created>
  <dc:creator>pinderr</dc:creator>
  <dc:description/>
  <cp:keywords/>
  <dc:language>en-US</dc:language>
  <cp:lastModifiedBy>Zdravka Ivanova</cp:lastModifiedBy>
  <dcterms:modified xsi:type="dcterms:W3CDTF">2025-09-08T15:44:00Z</dcterms:modified>
  <cp:revision>2</cp:revision>
  <dc:subject/>
  <dc:title/>
</cp:coreProperties>
</file>