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ncellation For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HRA General Product Licence Submissio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Cancellation of a Marketing Authorisation For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sation Number(s)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6221"/>
      </w:tblGrid>
      <w:tr>
        <w:trPr/>
        <w:tc>
          <w:tcPr>
            <w:tcW w:w="3085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phan Designation </w:t>
            </w:r>
          </w:p>
        </w:tc>
        <w:tc>
          <w:tcPr>
            <w:tcW w:w="6221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whether the product being cancelled is currently included on the Orphan Register ______________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Hlk203572273"/>
            <w:bookmarkEnd w:id="0"/>
            <w:r>
              <w:rPr>
                <w:rFonts w:cs="Arial" w:ascii="Arial" w:hAnsi="Arial"/>
                <w:b/>
              </w:rPr>
              <w:t>Marketing Authorisation Holder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’s Functi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Signature: (dd-mm-yyy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Authorised for Communication: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I can confirm that I understand this Product(s) covered by this Marketing Authorisation(s) once cancelled cannot be marketed, and a new application for the licence will be required at the appropriate fee should the MAH decide they wish to market it aga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Signature: (dd-mm-yyyy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clude any pending submissions to be withdrawn as a consequence of the cancell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32:00Z</dcterms:created>
  <dc:creator>hillierm</dc:creator>
  <dc:description/>
  <cp:keywords/>
  <dc:language>en-US</dc:language>
  <cp:lastModifiedBy>Hardy, Aidan</cp:lastModifiedBy>
  <dcterms:modified xsi:type="dcterms:W3CDTF">2025-07-16T21:43:00Z</dcterms:modified>
  <cp:revision>5</cp:revision>
  <dc:subject/>
  <dc:title>Cancellation Form</dc:title>
</cp:coreProperties>
</file>