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1170A8" w:val="clear"/>
        <w:spacing w:before="0" w:after="280"/>
        <w:rPr>
          <w:rFonts w:ascii="Arial" w:hAnsi="Arial" w:cs="Arial"/>
          <w:color w:val="FFFFFF"/>
          <w:sz w:val="54"/>
          <w:szCs w:val="54"/>
        </w:rPr>
      </w:pPr>
      <w:r>
        <w:rPr>
          <w:rFonts w:cs="Arial" w:ascii="Arial" w:hAnsi="Arial"/>
          <w:color w:val="FFFFFF"/>
          <w:sz w:val="54"/>
        </w:rPr>
        <w:t>Gwasanaethau awtomataidd i deithwyr: cynllun trwyddedu</w:t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Cyflwyniad</w:t>
      </w:r>
    </w:p>
    <w:tbl>
      <w:tblPr>
        <w:tblW w:w="9122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122"/>
      </w:tblGrid>
      <w:tr>
        <w:trPr/>
        <w:tc>
          <w:tcPr>
            <w:tcW w:w="912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lch am ymateb i’r ymgynghoriad hwn sy’n gofyn am farn ar yr offeryn statudol gwasanaethau awtomataidd i deithwyr arfaethedig i gefnogi’r gwaith o gyflwyno cynlluniau peilot hunan-yrru masnachol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ddiad cau: 28 Medi 2025</w:t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ganiad hygyrchedd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rllenwch ein </w:t>
            </w:r>
            <w:hyperlink r:id="rId2" w:tgtFrame="_blank">
              <w:r>
                <w:rPr>
                  <w:rStyle w:val="InternetLink"/>
                  <w:rFonts w:cs="Arial" w:ascii="Arial" w:hAnsi="Arial"/>
                </w:rPr>
                <w:t>datganiad hygyrchedd ar gyfer ffurflenni SmartSurvey [agor mewn ffenestr newydd]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eoliadau diogelu data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e’r Adran Drafnidiaeth yn cynnal yr ymgyngoriad hwn sy’n gofyn am farn ar yr offeryn statudol gwasanaethau awtomataidd i deithwyr arfaethedig i gefnogi’r gwaith o gyflwyno cynlluniau peilot hunan-yrru masnachol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rychwch ar ein </w:t>
            </w:r>
            <w:hyperlink r:id="rId3" w:tgtFrame="_blank">
              <w:r>
                <w:rPr>
                  <w:rStyle w:val="InternetLink"/>
                  <w:rFonts w:cs="Arial" w:ascii="Arial" w:hAnsi="Arial"/>
                </w:rPr>
                <w:t>ffurflen ar-lein gan yr Adran Drafnidiaeth a hysbysiad preifatrwydd yr arolwg [agor mewn ffenestr newydd]</w:t>
              </w:r>
            </w:hyperlink>
            <w:r>
              <w:rPr>
                <w:rFonts w:cs="Arial" w:ascii="Arial" w:hAnsi="Arial"/>
                <w:color w:val="000000"/>
              </w:rPr>
              <w:t xml:space="preserve"> i gael rhagor o wybodaeth am sut mae eich data personol yn cael ei brosesu mewn perthynas â'r arolwg hwn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idiwch â chynnwys gwybodaeth bersonol yn eich ymatebion oni ofynnir yn benodol am hynny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Eich gwybodaeth</w:t>
      </w:r>
    </w:p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</w:rPr>
        <w:t xml:space="preserve"> Beth yw eich enw?</w:t>
      </w:r>
    </w:p>
    <w:tbl>
      <w:tblPr>
        <w:tblW w:w="6096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096"/>
      </w:tblGrid>
      <w:tr>
        <w:trPr/>
        <w:tc>
          <w:tcPr>
            <w:tcW w:w="6096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3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</w:rPr>
        <w:t xml:space="preserve"> Beth yw eich cyfeiriad e-bost?</w:t>
      </w:r>
    </w:p>
    <w:tbl>
      <w:tblPr>
        <w:tblW w:w="6096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096"/>
      </w:tblGrid>
      <w:tr>
        <w:trPr/>
        <w:tc>
          <w:tcPr>
            <w:tcW w:w="6096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3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</w:rPr>
        <w:t xml:space="preserve"> Ydych chi’n ymateb ar ran sefydliad?</w:t>
      </w:r>
    </w:p>
    <w:tbl>
      <w:tblPr>
        <w:tblW w:w="3568" w:type="dxa"/>
        <w:jc w:val="left"/>
        <w:tblInd w:w="-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"/>
        <w:gridCol w:w="3085"/>
      </w:tblGrid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3085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dw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3085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 ydw (Ewch i ‘Y Cynnig’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Manylion y sefydliad</w:t>
      </w:r>
    </w:p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</w:rPr>
        <w:t xml:space="preserve"> Beth yw enw eich sefydliad?</w:t>
      </w:r>
    </w:p>
    <w:tbl>
      <w:tblPr>
        <w:tblW w:w="6096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096"/>
      </w:tblGrid>
      <w:tr>
        <w:trPr/>
        <w:tc>
          <w:tcPr>
            <w:tcW w:w="6096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3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</w:rPr>
        <w:t xml:space="preserve"> Beth sy’n disgrifio eich sefydliad orau?</w:t>
      </w:r>
    </w:p>
    <w:tbl>
      <w:tblPr>
        <w:tblW w:w="8117" w:type="dxa"/>
        <w:jc w:val="left"/>
        <w:tblInd w:w="-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"/>
        <w:gridCol w:w="7634"/>
      </w:tblGrid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63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durdod dosbarth 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63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durdod bwrdeistref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63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ngor sir 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63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durdod unedol Bwrdeistref Llundain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63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durdod unedol dosbarth metropolitanaidd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63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durdod cyfun 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63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durdod sirol cyfun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63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durdod Llundain Fwyaf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63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ff trafnidiaeth is-genedlaethol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63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eithredwr tacsi (Ewch i ‘Y Cynnig’)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63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eithredwr cerbydau hurio preifat (PHV) (Ewch i ‘Y Cynnig’)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63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eithredwr tacsis a cherbydau hurio preifat (PHV) (Ewch i ‘Y Cynnig’)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63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eithredwr bysiau (Ewch i ‘Y Cynnig’)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63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blygwr technoleg (Ewch i ‘Y Cynnig’)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63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fydliad hygyrchedd (Ewch i ‘Y Cynnig’)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63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fydliad diogelwch ar y ffyrdd (Ewch i ‘Y Cynnig’)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63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asanaeth brys (Ewch i ‘Y Cynnig’)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634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 arall o sefydliad: (Ewch i ‘Y Cynnig’)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Bws</w:t>
      </w:r>
    </w:p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</w:rPr>
        <w:t xml:space="preserve"> Yn eich barn chi, pa wybodaeth y mae cyrff masnachfreinio bysiau yn debygol o’i hystyried yn ddefnyddiol wrth benderfynu:</w:t>
      </w:r>
    </w:p>
    <w:tbl>
      <w:tblPr>
        <w:tblW w:w="8623" w:type="dxa"/>
        <w:jc w:val="left"/>
        <w:tblInd w:w="-48" w:type="dxa"/>
        <w:tblLayout w:type="fixed"/>
        <w:tblCellMar>
          <w:top w:w="105" w:type="dxa"/>
          <w:left w:w="24" w:type="dxa"/>
          <w:bottom w:w="24" w:type="dxa"/>
          <w:right w:w="24" w:type="dxa"/>
        </w:tblCellMar>
      </w:tblPr>
      <w:tblGrid>
        <w:gridCol w:w="2539"/>
        <w:gridCol w:w="6084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oi cydsyniad</w:t>
            </w:r>
          </w:p>
        </w:tc>
        <w:tc>
          <w:tcPr>
            <w:tcW w:w="6084" w:type="dxa"/>
            <w:tcBorders/>
            <w:tcMar>
              <w:top w:w="24" w:type="dxa"/>
            </w:tcMar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3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rthod rhoi cydsyniad</w:t>
            </w:r>
          </w:p>
        </w:tc>
        <w:tc>
          <w:tcPr>
            <w:tcW w:w="6084" w:type="dxa"/>
            <w:tcBorders/>
            <w:tcMar>
              <w:top w:w="24" w:type="dxa"/>
            </w:tcMar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3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Tacsi</w:t>
      </w:r>
    </w:p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7.</w:t>
      </w:r>
      <w:r>
        <w:rPr>
          <w:rFonts w:cs="Arial" w:ascii="Arial" w:hAnsi="Arial"/>
          <w:color w:val="000000"/>
        </w:rPr>
        <w:t xml:space="preserve"> Yn eich barn chi, pa wybodaeth y mae awdurdodau trwyddedu tacsis yn debygol o’i hystyried yn ddefnyddiol wrth benderfynu: </w:t>
      </w:r>
    </w:p>
    <w:tbl>
      <w:tblPr>
        <w:tblW w:w="8623" w:type="dxa"/>
        <w:jc w:val="left"/>
        <w:tblInd w:w="-48" w:type="dxa"/>
        <w:tblLayout w:type="fixed"/>
        <w:tblCellMar>
          <w:top w:w="105" w:type="dxa"/>
          <w:left w:w="24" w:type="dxa"/>
          <w:bottom w:w="24" w:type="dxa"/>
          <w:right w:w="24" w:type="dxa"/>
        </w:tblCellMar>
      </w:tblPr>
      <w:tblGrid>
        <w:gridCol w:w="2539"/>
        <w:gridCol w:w="6084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oi cydsyniad</w:t>
            </w:r>
          </w:p>
        </w:tc>
        <w:tc>
          <w:tcPr>
            <w:tcW w:w="6084" w:type="dxa"/>
            <w:tcBorders/>
            <w:tcMar>
              <w:top w:w="24" w:type="dxa"/>
            </w:tcMar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3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rthod rhoi cydsyniad</w:t>
            </w:r>
          </w:p>
        </w:tc>
        <w:tc>
          <w:tcPr>
            <w:tcW w:w="6084" w:type="dxa"/>
            <w:tcBorders/>
            <w:tcMar>
              <w:top w:w="24" w:type="dxa"/>
            </w:tcMar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3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Cerbydau hurio preifat (PHV)</w:t>
      </w:r>
    </w:p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8.</w:t>
      </w:r>
      <w:r>
        <w:rPr>
          <w:rFonts w:cs="Arial" w:ascii="Arial" w:hAnsi="Arial"/>
          <w:color w:val="000000"/>
        </w:rPr>
        <w:t xml:space="preserve"> Yn eich barn chi, pa wybodaeth y mae awdurdodau trwyddedu PHV yn debygol o’i hystyried yn ddefnyddiol wrth benderfynu: </w:t>
      </w:r>
    </w:p>
    <w:tbl>
      <w:tblPr>
        <w:tblW w:w="8623" w:type="dxa"/>
        <w:jc w:val="left"/>
        <w:tblInd w:w="-48" w:type="dxa"/>
        <w:tblLayout w:type="fixed"/>
        <w:tblCellMar>
          <w:top w:w="105" w:type="dxa"/>
          <w:left w:w="24" w:type="dxa"/>
          <w:bottom w:w="24" w:type="dxa"/>
          <w:right w:w="24" w:type="dxa"/>
        </w:tblCellMar>
      </w:tblPr>
      <w:tblGrid>
        <w:gridCol w:w="2539"/>
        <w:gridCol w:w="6084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oi cydsyniad</w:t>
            </w:r>
          </w:p>
        </w:tc>
        <w:tc>
          <w:tcPr>
            <w:tcW w:w="6084" w:type="dxa"/>
            <w:tcBorders/>
            <w:tcMar>
              <w:top w:w="24" w:type="dxa"/>
            </w:tcMar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3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rthod rhoi cydsyniad</w:t>
            </w:r>
          </w:p>
        </w:tc>
        <w:tc>
          <w:tcPr>
            <w:tcW w:w="6084" w:type="dxa"/>
            <w:tcBorders/>
            <w:tcMar>
              <w:top w:w="24" w:type="dxa"/>
            </w:tcMar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3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Awdurdod</w:t>
      </w:r>
    </w:p>
    <w:tbl>
      <w:tblPr>
        <w:tblW w:w="9122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122"/>
      </w:tblGrid>
      <w:tr>
        <w:trPr/>
        <w:tc>
          <w:tcPr>
            <w:tcW w:w="9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 awdurdod cydsynio, rydym yn cynnig rhoi arweiniad i chi am y cynllun. Rydym nawr yn gofyn beth yr hoffech i’r canllawiau hynny ei gynnwys er mwyn iddynt fod mor ddefnyddiol â phosibl.</w:t>
            </w:r>
          </w:p>
        </w:tc>
      </w:tr>
    </w:tbl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9.</w:t>
      </w:r>
      <w:r>
        <w:rPr>
          <w:rFonts w:cs="Arial" w:ascii="Arial" w:hAnsi="Arial"/>
          <w:color w:val="000000"/>
        </w:rPr>
        <w:t xml:space="preserve"> Yn eich barn chi, a ddylem gefnogi unrhyw un o'r canlynol:</w:t>
      </w:r>
    </w:p>
    <w:tbl>
      <w:tblPr>
        <w:tblW w:w="5000" w:type="pct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2325"/>
        <w:gridCol w:w="2325"/>
        <w:gridCol w:w="2338"/>
      </w:tblGrid>
      <w:tr>
        <w:trPr>
          <w:tblHeader w:val="true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fnogi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idio â chefnogi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im yn gwybod</w:t>
            </w:r>
          </w:p>
        </w:tc>
      </w:tr>
      <w:tr>
        <w:trPr>
          <w:trHeight w:val="225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dgysylltu rhwng awdurdodau</w:t>
            </w:r>
          </w:p>
        </w:tc>
        <w:tc>
          <w:tcPr>
            <w:tcW w:w="23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23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233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</w:tr>
      <w:tr>
        <w:trPr>
          <w:trHeight w:val="225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annu gwybodaeth rhwng awdurdodau</w:t>
            </w:r>
          </w:p>
        </w:tc>
        <w:tc>
          <w:tcPr>
            <w:tcW w:w="23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23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233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</w:tr>
      <w:tr>
        <w:trPr>
          <w:trHeight w:val="225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annu arferion gorau rhwng awdurdodau</w:t>
            </w:r>
          </w:p>
        </w:tc>
        <w:tc>
          <w:tcPr>
            <w:tcW w:w="23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23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233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</w:tr>
    </w:tbl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Os ‘cefnogi’, sut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>
          <w:trHeight w:val="1875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</w:r>
          </w:p>
        </w:tc>
      </w:tr>
    </w:tbl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</w:rPr>
        <w:t xml:space="preserve"> Beth fyddech chi’n disgwyl ei weld yn cael ei gynnwys er mwyn gwneud y canllawiau arfaethedig mor ddefnyddiol â phosibl i’ch awdurdod?</w:t>
      </w:r>
    </w:p>
    <w:tbl>
      <w:tblPr>
        <w:tblW w:w="6096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096"/>
      </w:tblGrid>
      <w:tr>
        <w:trPr/>
        <w:tc>
          <w:tcPr>
            <w:tcW w:w="6096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18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Y Cynnig</w:t>
      </w:r>
    </w:p>
    <w:tbl>
      <w:tblPr>
        <w:tblW w:w="9122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122"/>
      </w:tblGrid>
      <w:tr>
        <w:trPr/>
        <w:tc>
          <w:tcPr>
            <w:tcW w:w="912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dd y cynllun trwyddedu Gwasanaethau Awtomataidd i Deithwyr (APS) yn darparu llwybr cyfreithiol clir i ddefnyddio gwasanaethau teithwyr masnachol heb yrrwr, gan roi sicrwydd i weithredwyr ymuno â marchnad Prydain Fawr. 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 gyfer gwasanaethau sydd wedi cael trwydded APS, bydd deddfwriaeth tacsis, cerbydau hurio preifat (PHV) a cherbydau gwasanaeth cyhoeddus (PSV) yn cael ei datgymhwyso. Nid yw cynllun trwyddedu’r APS yn disodli’r llwybrau trwyddedu presennol hyn ar gyfer cerbydau cludo teithwyr. Mae’n gorwedd ochr yn ochr â nhw fel llwybr ychwanegol wedi’i dargedu’n benodol at gerbydau hunan-yrru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e’r ymgynghoriad hwn yn gofyn am farn ynghylch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ybodaeth am hygyrchedd a diogelu teithwy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llawia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wyddedau gan gynnwys: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broses ymgeisio ac adnewyddu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fnod dilysrwydd ac adnewyddu trwyddedau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fioedd ymgeisio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rywio, atal dros dro a thynnu'n ô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broses adolygu penderfyniada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annu gwybodaeth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</w:rPr>
                <w:t>Rhoddir manylion llawn yn yr wybodaeth am yr alwad am dystiolaeth [agor mewn ffenestr newydd].</w:t>
              </w:r>
            </w:hyperlink>
          </w:p>
        </w:tc>
      </w:tr>
    </w:tbl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11.</w:t>
      </w:r>
      <w:r>
        <w:rPr>
          <w:rFonts w:cs="Arial" w:ascii="Arial" w:hAnsi="Arial"/>
          <w:color w:val="000000"/>
        </w:rPr>
        <w:t xml:space="preserve"> Pa ganllawiau, os o gwbl, ydych chi’n meddwl y dylem eu darparu i alluogi trafodaethau rhagarweiniol rhwng y rheini sy’n dymuno gwneud cais am drwydded APS ac awdurdodau?</w:t>
      </w:r>
    </w:p>
    <w:tbl>
      <w:tblPr>
        <w:tblW w:w="6096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096"/>
      </w:tblGrid>
      <w:tr>
        <w:trPr/>
        <w:tc>
          <w:tcPr>
            <w:tcW w:w="6096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18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rStyle w:val="Questionnumber"/>
          <w:rFonts w:ascii="Arial" w:hAnsi="Arial" w:cs="Arial"/>
          <w:color w:val="000000"/>
          <w:lang w:val="en-GB"/>
        </w:rPr>
      </w:pPr>
      <w:r>
        <w:rPr>
          <w:rFonts w:cs="Arial"/>
          <w:lang w:val="en-GB"/>
        </w:rPr>
      </w:r>
    </w:p>
    <w:p>
      <w:pPr>
        <w:pStyle w:val="Heading3"/>
        <w:rPr>
          <w:rStyle w:val="Questionnumber"/>
          <w:rFonts w:ascii="Arial" w:hAnsi="Arial" w:cs="Arial"/>
          <w:color w:val="000000"/>
          <w:lang w:val="en-GB"/>
        </w:rPr>
      </w:pPr>
      <w:r>
        <w:rPr/>
      </w:r>
    </w:p>
    <w:p>
      <w:pPr>
        <w:pStyle w:val="Heading3"/>
        <w:rPr>
          <w:rStyle w:val="Questionnumber"/>
          <w:lang w:val="en-GB"/>
        </w:rPr>
      </w:pPr>
      <w:r>
        <w:rPr/>
      </w:r>
    </w:p>
    <w:p>
      <w:pPr>
        <w:pStyle w:val="Heading3"/>
        <w:rPr>
          <w:rStyle w:val="Questionnumber"/>
          <w:lang w:val="en-GB"/>
        </w:rPr>
      </w:pPr>
      <w:r>
        <w:rPr/>
      </w:r>
    </w:p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12.</w:t>
      </w:r>
      <w:r>
        <w:rPr>
          <w:rFonts w:cs="Arial" w:ascii="Arial" w:hAnsi="Arial"/>
          <w:color w:val="000000"/>
        </w:rPr>
        <w:t xml:space="preserve"> Pa wybodaeth fyddech chi’n disgwyl ei gweld yn cael ei chyhoeddi gan ddeiliaid trwyddedau ar ddiogelu teithwyr?</w:t>
      </w:r>
    </w:p>
    <w:tbl>
      <w:tblPr>
        <w:tblW w:w="6096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096"/>
      </w:tblGrid>
      <w:tr>
        <w:trPr/>
        <w:tc>
          <w:tcPr>
            <w:tcW w:w="6096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18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2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122"/>
      </w:tblGrid>
      <w:tr>
        <w:trPr/>
        <w:tc>
          <w:tcPr>
            <w:tcW w:w="9122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e amod statudol ynghlwm wrth bob trwydded APS fel y nodir yn Neddf Cerbydau Awtomataidd 2024 bod yn rhaid i ddeiliaid trwyddedau ddarparu gwybodaeth am sut mae eu gwasanaeth yn diwallu anghenion pobl hŷn a phobl anabl.</w:t>
            </w:r>
          </w:p>
        </w:tc>
      </w:tr>
    </w:tbl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13.</w:t>
      </w:r>
      <w:r>
        <w:rPr>
          <w:rFonts w:cs="Arial" w:ascii="Arial" w:hAnsi="Arial"/>
          <w:color w:val="000000"/>
        </w:rPr>
        <w:t xml:space="preserve"> Pa wybodaeth y byddech chi’n disgwyl ei chyhoeddi ynghylch sut roedd y gwasanaeth yn diwallu anghenion:</w:t>
      </w:r>
    </w:p>
    <w:tbl>
      <w:tblPr>
        <w:tblW w:w="7343" w:type="dxa"/>
        <w:jc w:val="left"/>
        <w:tblInd w:w="-48" w:type="dxa"/>
        <w:tblLayout w:type="fixed"/>
        <w:tblCellMar>
          <w:top w:w="105" w:type="dxa"/>
          <w:left w:w="24" w:type="dxa"/>
          <w:bottom w:w="24" w:type="dxa"/>
          <w:right w:w="24" w:type="dxa"/>
        </w:tblCellMar>
      </w:tblPr>
      <w:tblGrid>
        <w:gridCol w:w="1259"/>
        <w:gridCol w:w="6084"/>
      </w:tblGrid>
      <w:tr>
        <w:trPr/>
        <w:tc>
          <w:tcPr>
            <w:tcW w:w="12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bl hŷn </w:t>
            </w:r>
          </w:p>
        </w:tc>
        <w:tc>
          <w:tcPr>
            <w:tcW w:w="6084" w:type="dxa"/>
            <w:tcBorders/>
            <w:tcMar>
              <w:top w:w="24" w:type="dxa"/>
            </w:tcMar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3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bl anabl </w:t>
            </w:r>
          </w:p>
        </w:tc>
        <w:tc>
          <w:tcPr>
            <w:tcW w:w="6084" w:type="dxa"/>
            <w:tcBorders/>
            <w:tcMar>
              <w:top w:w="24" w:type="dxa"/>
            </w:tcMar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3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2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122"/>
      </w:tblGrid>
      <w:tr>
        <w:trPr/>
        <w:tc>
          <w:tcPr>
            <w:tcW w:w="9122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 ein barn ni, bwriad y prosesau ymgeisio ac adnewyddu yw bod yn hyblyg yn hytrach na chael eu pennu gan ddeddfwriaeth. Bwriad y dull hwn yw galluogi’r Llywodraeth i adolygu a datblygu’r broses ac unrhyw ganllawiau ategol dros amser. Er enghraifft, wrth ennill profiad neu er mwyn ymateb i adborth gan ymgeiswyr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 y cam hwn, yr unig beth sy'n ofynnol o dan y broses a'r broses adnewyddu yw bod yr ymgeisydd yn nodi:</w:t>
              <w:br/>
              <w:br/>
              <w:t>1. Yr ardal lle bydd y gwasanaeth yn cael ei ddarparu.</w:t>
              <w:br/>
              <w:t>2. Nifer y cerbydau y bwriedir eu defnyddio a disgrifiad ohonynt.</w:t>
              <w:br/>
              <w:t>3. Amseroedd gweithredu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 dilyn hynny, byddwn yn gofyn i ymgeiswyr gadarnhau ym mha ystyr y mae'r gwasanaeth wedi'i awtomeiddio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dym yn gofyn i chi roi eich barn ar yr wybodaeth, os o gwbl, y gellir gofyn i ymgeiswyr APS ei darparu yn ystod y broses ymgeisio ac adnewyddu.</w:t>
            </w:r>
          </w:p>
          <w:p>
            <w:pPr>
              <w:pStyle w:val="NormalWeb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www.gov.uk/government/consultations/gwasanaethau-awtomataidd-i-deithwyr-cynllun-trwyddedu/ymgynghoriad-ar-y-cynllun-trwyddedu-gwasanaethau-awtomataidd-i-deithwyr" \l "y-broses-ymgeisio-ac-adnewyddu" \n _blank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Mae rhagor o wybodaeth ar gael yn nogfennau’r ymgynghoriad [agor mewn ffenestr newydd].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14.</w:t>
      </w:r>
      <w:r>
        <w:rPr>
          <w:rFonts w:cs="Arial" w:ascii="Arial" w:hAnsi="Arial"/>
          <w:color w:val="000000"/>
        </w:rPr>
        <w:t xml:space="preserve"> Pa wybodaeth ydych chi’n meddwl y dylid gofyn amdani yn y:</w:t>
      </w:r>
    </w:p>
    <w:tbl>
      <w:tblPr>
        <w:tblW w:w="8183" w:type="dxa"/>
        <w:jc w:val="left"/>
        <w:tblInd w:w="-48" w:type="dxa"/>
        <w:tblLayout w:type="fixed"/>
        <w:tblCellMar>
          <w:top w:w="105" w:type="dxa"/>
          <w:left w:w="24" w:type="dxa"/>
          <w:bottom w:w="24" w:type="dxa"/>
          <w:right w:w="24" w:type="dxa"/>
        </w:tblCellMar>
      </w:tblPr>
      <w:tblGrid>
        <w:gridCol w:w="2099"/>
        <w:gridCol w:w="6084"/>
      </w:tblGrid>
      <w:tr>
        <w:trPr/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s</w:t>
            </w:r>
          </w:p>
        </w:tc>
        <w:tc>
          <w:tcPr>
            <w:tcW w:w="6084" w:type="dxa"/>
            <w:tcBorders/>
            <w:tcMar>
              <w:top w:w="24" w:type="dxa"/>
            </w:tcMar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3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es adnewyddu</w:t>
            </w:r>
          </w:p>
        </w:tc>
        <w:tc>
          <w:tcPr>
            <w:tcW w:w="6084" w:type="dxa"/>
            <w:tcBorders/>
            <w:tcMar>
              <w:top w:w="24" w:type="dxa"/>
            </w:tcMar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3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Trafodaethau</w:t>
      </w:r>
    </w:p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15.</w:t>
      </w:r>
      <w:r>
        <w:rPr>
          <w:rFonts w:cs="Arial" w:ascii="Arial" w:hAnsi="Arial"/>
          <w:color w:val="000000"/>
        </w:rPr>
        <w:t xml:space="preserve"> Pa wybodaeth, os o gwbl, ydych chi’n meddwl y byddai’n ddefnyddiol ei chynnwys mewn canllawiau i gefnogi trafodaethau rhwng ymgeiswyr trwyddedau APS ac:</w:t>
      </w:r>
    </w:p>
    <w:tbl>
      <w:tblPr>
        <w:tblW w:w="8437" w:type="dxa"/>
        <w:jc w:val="left"/>
        <w:tblInd w:w="-48" w:type="dxa"/>
        <w:tblLayout w:type="fixed"/>
        <w:tblCellMar>
          <w:top w:w="105" w:type="dxa"/>
          <w:left w:w="24" w:type="dxa"/>
          <w:bottom w:w="24" w:type="dxa"/>
          <w:right w:w="24" w:type="dxa"/>
        </w:tblCellMar>
      </w:tblPr>
      <w:tblGrid>
        <w:gridCol w:w="2353"/>
        <w:gridCol w:w="6084"/>
      </w:tblGrid>
      <w:tr>
        <w:trPr/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gwasanaethau brys</w:t>
            </w:r>
          </w:p>
        </w:tc>
        <w:tc>
          <w:tcPr>
            <w:tcW w:w="6084" w:type="dxa"/>
            <w:tcBorders/>
            <w:tcMar>
              <w:top w:w="24" w:type="dxa"/>
            </w:tcMar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3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durdodau traffig</w:t>
            </w:r>
          </w:p>
        </w:tc>
        <w:tc>
          <w:tcPr>
            <w:tcW w:w="6084" w:type="dxa"/>
            <w:tcBorders/>
            <w:tcMar>
              <w:top w:w="24" w:type="dxa"/>
            </w:tcMar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3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Gwiriadau cofnodion troseddol</w:t>
      </w:r>
    </w:p>
    <w:tbl>
      <w:tblPr>
        <w:tblW w:w="9122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122"/>
      </w:tblGrid>
      <w:tr>
        <w:trPr/>
        <w:tc>
          <w:tcPr>
            <w:tcW w:w="9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 rhan o’r broses o ystyried rhoi trwydded APS, byddai’r Llywodraeth yn gofyn am dystiolaeth bod cerbydau wedi’u hyswirio ac yn cael eu cynnal a’u cadw’n briodol, a chynigir bod staff perthnasol yn cael archwiliadau diogelu, gan gynnwys diogelu teithwyr yn briodol.</w:t>
            </w:r>
          </w:p>
        </w:tc>
      </w:tr>
    </w:tbl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16.</w:t>
      </w:r>
      <w:r>
        <w:rPr>
          <w:rFonts w:cs="Arial" w:ascii="Arial" w:hAnsi="Arial"/>
          <w:color w:val="000000"/>
        </w:rPr>
        <w:t xml:space="preserve"> Ydych chi’n cytuno neu’n anghytuno â’r canlynol: </w:t>
      </w:r>
    </w:p>
    <w:tbl>
      <w:tblPr>
        <w:tblW w:w="5000" w:type="pct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3497"/>
        <w:gridCol w:w="3508"/>
      </w:tblGrid>
      <w:tr>
        <w:trPr>
          <w:tblHeader w:val="true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wiliadau cofnodion troseddol fel gyrwyr tacsis a PHV</w:t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fonau meddygol fel gyrwyr tacsis a PHV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lai gyrwyr diogelwch fod yn ddarostyngedig i'r un:</w:t>
            </w:r>
          </w:p>
        </w:tc>
        <w:tc>
          <w:tcPr>
            <w:tcW w:w="3497" w:type="dxa"/>
            <w:tcBorders/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375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375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lai cynorthwywyr teithwyr fod yn ddarostyngedig i'r un:</w:t>
            </w:r>
          </w:p>
        </w:tc>
        <w:tc>
          <w:tcPr>
            <w:tcW w:w="3497" w:type="dxa"/>
            <w:tcBorders/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375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375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howch wybodaeth am eich atebion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>
          <w:trHeight w:val="1875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Cyfnod dilysrwydd trwydded</w:t>
      </w:r>
    </w:p>
    <w:tbl>
      <w:tblPr>
        <w:tblW w:w="9122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122"/>
      </w:tblGrid>
      <w:tr>
        <w:trPr/>
        <w:tc>
          <w:tcPr>
            <w:tcW w:w="912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e rheoliad 3 arfaethedig yn pennu na chaiff trwydded fod yn ddilys am gyfnod sy’n hwy na 5 mlynedd. Mae hyn yn seiliedig ar yr un cyfnod â thrwyddedau gweithredwyr ar gyfer PHV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17.</w:t>
      </w:r>
      <w:r>
        <w:rPr>
          <w:rFonts w:cs="Arial" w:ascii="Arial" w:hAnsi="Arial"/>
          <w:color w:val="000000"/>
        </w:rPr>
        <w:t xml:space="preserve"> Ydych chi’n cytuno neu’n anghytuno y dylai rheoliadau APS bennu’r cyfnod hwyaf o 5 mlynedd ar gyfer dilysrwydd trwyddedau?</w:t>
      </w:r>
    </w:p>
    <w:tbl>
      <w:tblPr>
        <w:tblW w:w="6568" w:type="dxa"/>
        <w:jc w:val="left"/>
        <w:tblInd w:w="-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"/>
        <w:gridCol w:w="6085"/>
      </w:tblGrid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6085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tuno (Ewch i 'Rhesymeg cyfnod dilysrwydd trwydded')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6085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hytuno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6085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im yn gwybod (Ewch i 'Rhoi trwydded i ddechrau'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Anghytuno â’r cyfnod amser</w:t>
      </w:r>
    </w:p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18.</w:t>
      </w:r>
      <w:r>
        <w:rPr>
          <w:rFonts w:cs="Arial" w:ascii="Arial" w:hAnsi="Arial"/>
          <w:color w:val="000000"/>
        </w:rPr>
        <w:t xml:space="preserve"> Pa gyfnod amser ydych chi'n meddwl sydd orau?</w:t>
      </w:r>
    </w:p>
    <w:tbl>
      <w:tblPr>
        <w:tblW w:w="8067" w:type="dxa"/>
        <w:jc w:val="left"/>
        <w:tblInd w:w="-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"/>
        <w:gridCol w:w="7584"/>
      </w:tblGrid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58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lai na blwyddyn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58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flwyddyn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58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wng 1 a 2 flynedd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58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flynedd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58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wng 2 a 3 blynedd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58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blynedd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58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wng 3 a 4 blynedd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58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blynedd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58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wng 4 a 5 mlynedd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7584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s 5 mlynedd: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Rhesymeg cyfnod dilysrwydd trwydded</w:t>
      </w:r>
    </w:p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19.</w:t>
      </w:r>
      <w:r>
        <w:rPr>
          <w:rFonts w:cs="Arial" w:ascii="Arial" w:hAnsi="Arial"/>
          <w:color w:val="000000"/>
        </w:rPr>
        <w:t xml:space="preserve"> Rhowch wybodaeth am eich ateb.</w:t>
      </w:r>
    </w:p>
    <w:tbl>
      <w:tblPr>
        <w:tblW w:w="6096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096"/>
      </w:tblGrid>
      <w:tr>
        <w:trPr/>
        <w:tc>
          <w:tcPr>
            <w:tcW w:w="6096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18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Rhoi trwydded i ddechrau</w:t>
      </w:r>
    </w:p>
    <w:tbl>
      <w:tblPr>
        <w:tblW w:w="9122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122"/>
      </w:tblGrid>
      <w:tr>
        <w:trPr/>
        <w:tc>
          <w:tcPr>
            <w:tcW w:w="912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gwylir y bydd y trwyddedau cyntaf a roddir yn debygol o fod yn rhan o’r broses beilot cyn y ddeddf, a chredwn y dylai’r trwyddedau hyn fod yn ddilys am ddigon o amser i ganiatáu i’r deiliad gasglu data am y cynllun a gwneud cais i adnewyddu, ond dim mwy o amser na hynny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dym yn rhagweld, yn amodol ar drafodaethau gyda’r ymgeisydd, y dylid rhoi trwyddedau APS peilot am oddeutu 12 i 18 mis, a chaniatáu cyfnod priodol i ganiatáu iddynt adnewyddu ar ôl gweithredu’r ddeddf yn llawn.</w:t>
            </w:r>
          </w:p>
        </w:tc>
      </w:tr>
    </w:tbl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20.</w:t>
      </w:r>
      <w:r>
        <w:rPr>
          <w:rFonts w:cs="Arial" w:ascii="Arial" w:hAnsi="Arial"/>
          <w:color w:val="000000"/>
        </w:rPr>
        <w:t xml:space="preserve"> Ydych chi’n cytuno neu’n anghytuno â’n dull arfaethedig o roi trwyddedau’r APS am gyfnod dilysrwydd byr?</w:t>
      </w:r>
    </w:p>
    <w:tbl>
      <w:tblPr>
        <w:tblW w:w="7383" w:type="dxa"/>
        <w:jc w:val="left"/>
        <w:tblInd w:w="-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"/>
        <w:gridCol w:w="6900"/>
      </w:tblGrid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6900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tuno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6900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hytuno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6900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im yn gwybod (Ewch i 'Hyd y cyfnod adnewyddu arfaethedig'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Rhesymeg rhoi trwydded i ddechrau</w:t>
      </w:r>
    </w:p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21.</w:t>
      </w:r>
      <w:r>
        <w:rPr>
          <w:rFonts w:cs="Arial" w:ascii="Arial" w:hAnsi="Arial"/>
          <w:color w:val="000000"/>
        </w:rPr>
        <w:t xml:space="preserve"> Rhowch wybodaeth am eich ateb.</w:t>
      </w:r>
    </w:p>
    <w:tbl>
      <w:tblPr>
        <w:tblW w:w="6096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096"/>
      </w:tblGrid>
      <w:tr>
        <w:trPr/>
        <w:tc>
          <w:tcPr>
            <w:tcW w:w="6096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18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Hyd y cyfnod adnewyddu arfaethedig</w:t>
      </w:r>
    </w:p>
    <w:tbl>
      <w:tblPr>
        <w:tblW w:w="9122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122"/>
      </w:tblGrid>
      <w:tr>
        <w:trPr/>
        <w:tc>
          <w:tcPr>
            <w:tcW w:w="9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dym yn cynnig bod deiliad trwydded yn gwneud cais i adnewyddu o fewn y cyfnod o 2 i 6 mis.</w:t>
            </w:r>
          </w:p>
        </w:tc>
      </w:tr>
    </w:tbl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22.</w:t>
      </w:r>
      <w:r>
        <w:rPr>
          <w:rFonts w:cs="Arial" w:ascii="Arial" w:hAnsi="Arial"/>
          <w:color w:val="000000"/>
        </w:rPr>
        <w:t xml:space="preserve"> Ydych chi’n cytuno neu’n anghytuno â hyd y cyfnod adnewyddu arfaethedig?</w:t>
      </w:r>
    </w:p>
    <w:tbl>
      <w:tblPr>
        <w:tblW w:w="7022" w:type="dxa"/>
        <w:jc w:val="left"/>
        <w:tblInd w:w="-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"/>
        <w:gridCol w:w="6539"/>
      </w:tblGrid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6539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tuno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6539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hytuno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6539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im yn gwybod (Ewch i 'Dilysrwydd trwyddedau presennol'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Rhesymeg hyd y cyfnod adnewyddu arfaethedig</w:t>
      </w:r>
    </w:p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23.</w:t>
      </w:r>
      <w:r>
        <w:rPr>
          <w:rFonts w:cs="Arial" w:ascii="Arial" w:hAnsi="Arial"/>
          <w:color w:val="000000"/>
        </w:rPr>
        <w:t xml:space="preserve"> Rhowch wybodaeth am eich ateb.</w:t>
      </w:r>
    </w:p>
    <w:tbl>
      <w:tblPr>
        <w:tblW w:w="6096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096"/>
      </w:tblGrid>
      <w:tr>
        <w:trPr/>
        <w:tc>
          <w:tcPr>
            <w:tcW w:w="6096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18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Dilysrwydd trwyddedau presennol</w:t>
      </w:r>
    </w:p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24.</w:t>
      </w:r>
      <w:r>
        <w:rPr>
          <w:rFonts w:cs="Arial" w:ascii="Arial" w:hAnsi="Arial"/>
          <w:color w:val="000000"/>
        </w:rPr>
        <w:t xml:space="preserve"> A ydych yn cytuno neu’n anghytuno â’n cynnig i drwydded bresennol barhau’n ddilys, yn amodol ar y cyfnod 5 mlynedd hiraf, os yw’r broses adnewyddu’n cael ei gohirio?</w:t>
      </w:r>
    </w:p>
    <w:tbl>
      <w:tblPr>
        <w:tblW w:w="4180" w:type="dxa"/>
        <w:jc w:val="left"/>
        <w:tblInd w:w="-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"/>
        <w:gridCol w:w="3697"/>
      </w:tblGrid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3697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tuno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3697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hytuno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3697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im yn gwybod (Ewch i 'Codi ffi'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Rhesymeg dilysrwydd trwyddedau presennol</w:t>
      </w:r>
    </w:p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25.</w:t>
      </w:r>
      <w:r>
        <w:rPr>
          <w:rFonts w:cs="Arial" w:ascii="Arial" w:hAnsi="Arial"/>
          <w:color w:val="000000"/>
        </w:rPr>
        <w:t xml:space="preserve"> Rhowch wybodaeth am eich ateb.</w:t>
      </w:r>
    </w:p>
    <w:tbl>
      <w:tblPr>
        <w:tblW w:w="6096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096"/>
      </w:tblGrid>
      <w:tr>
        <w:trPr/>
        <w:tc>
          <w:tcPr>
            <w:tcW w:w="6096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18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Codi ffi</w:t>
      </w:r>
    </w:p>
    <w:tbl>
      <w:tblPr>
        <w:tblW w:w="9122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122"/>
      </w:tblGrid>
      <w:tr>
        <w:trPr/>
        <w:tc>
          <w:tcPr>
            <w:tcW w:w="912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e adran 89(3) o’r ddeddf yn nodi y caiff yr Ysgrifennydd Gwladol wneud rheoliadau ynghylch ffioedd sy’n daladwy am y canlynol: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neud cais am drwydded, neu wneud cais i adnewyddu trwydd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oi, cadw neu adnewyddu trwydded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iateir i unrhyw set o ffioedd gael ei phennu drwy gyfeirio at gostau a ysgwyddir, neu sy’n debygol o gael eu hysgwyddo, gan yr Ysgrifennydd Gwladol mewn cysylltiad â rheoli cynllun trwyddedu’r APS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 hyn o bryd nid ydym yn cynnig codi ffi er mwyn galluogi'r Llywodraeth i gael gwell dealltwriaeth yn y dyfodol o'r gost sy'n debygol o gael ei hysgwyddo gan y DVSA wrth reoli cynllun trwyddedau'r APS. Fodd bynnag, rydym yn bwriadu codi ffi yn y dyfodol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rychwyd ar nifer o gynlluniau codi ffioedd wrth ystyried beth fyddai strwythur priodol ar gyfer ffioedd; fodd bynnag, mae’r rhain yn amrywio’n sylweddol.</w:t>
            </w:r>
          </w:p>
        </w:tc>
      </w:tr>
    </w:tbl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26.</w:t>
      </w:r>
      <w:r>
        <w:rPr>
          <w:rFonts w:cs="Arial" w:ascii="Arial" w:hAnsi="Arial"/>
          <w:color w:val="000000"/>
        </w:rPr>
        <w:t xml:space="preserve"> Ydych chi’n cytuno neu’n anghytuno â’r cynnig i beidio â chodi ffi ymgeisio am drwydded APS ar unwaith?</w:t>
      </w:r>
    </w:p>
    <w:tbl>
      <w:tblPr>
        <w:tblW w:w="5541" w:type="dxa"/>
        <w:jc w:val="left"/>
        <w:tblInd w:w="-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"/>
        <w:gridCol w:w="5058"/>
      </w:tblGrid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5058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tuno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5058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hytuno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5058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im yn gwybod (Ewch i 'Bwriad i gyflwyno ffi'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Rhesymeg codi ffi</w:t>
      </w:r>
    </w:p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27.</w:t>
      </w:r>
      <w:r>
        <w:rPr>
          <w:rFonts w:cs="Arial" w:ascii="Arial" w:hAnsi="Arial"/>
          <w:color w:val="000000"/>
        </w:rPr>
        <w:t xml:space="preserve"> Rhowch wybodaeth am eich ateb.</w:t>
      </w:r>
    </w:p>
    <w:tbl>
      <w:tblPr>
        <w:tblW w:w="6096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096"/>
      </w:tblGrid>
      <w:tr>
        <w:trPr/>
        <w:tc>
          <w:tcPr>
            <w:tcW w:w="6096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18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Bwriad i gyflwyno ffi</w:t>
      </w:r>
    </w:p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28.</w:t>
      </w:r>
      <w:r>
        <w:rPr>
          <w:rFonts w:cs="Arial" w:ascii="Arial" w:hAnsi="Arial"/>
          <w:color w:val="000000"/>
        </w:rPr>
        <w:t xml:space="preserve"> Ydych chi’n cytuno neu’n anghytuno â’r cynnig i gyflwyno ffi i ymgeisio am drwydded APS yn y dyfodol, ar ôl rhoi’r Ddeddf lawn ar waith?</w:t>
      </w:r>
    </w:p>
    <w:tbl>
      <w:tblPr>
        <w:tblW w:w="7241" w:type="dxa"/>
        <w:jc w:val="left"/>
        <w:tblInd w:w="-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"/>
        <w:gridCol w:w="6758"/>
      </w:tblGrid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6758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tuno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6758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hytuno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6758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im yn gwybod (Ewch i 'Amrywio, atal dros dro a thynnu'n ôl'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Rhesymeg y bwriad i gyflwyno ffi</w:t>
      </w:r>
    </w:p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29.</w:t>
      </w:r>
      <w:r>
        <w:rPr>
          <w:rFonts w:cs="Arial" w:ascii="Arial" w:hAnsi="Arial"/>
          <w:color w:val="000000"/>
        </w:rPr>
        <w:t xml:space="preserve"> Rhowch wybodaeth am eich ateb.</w:t>
      </w:r>
    </w:p>
    <w:tbl>
      <w:tblPr>
        <w:tblW w:w="6096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096"/>
      </w:tblGrid>
      <w:tr>
        <w:trPr/>
        <w:tc>
          <w:tcPr>
            <w:tcW w:w="6096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18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Amrywio, atal dros dro a thynnu'n ôl</w:t>
      </w:r>
    </w:p>
    <w:tbl>
      <w:tblPr>
        <w:tblW w:w="9122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122"/>
      </w:tblGrid>
      <w:tr>
        <w:trPr/>
        <w:tc>
          <w:tcPr>
            <w:tcW w:w="9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ydym wedi darparu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www.gov.uk/government/consultations/gwasanaethau-awtomataidd-i-deithwyr-cynllun-trwyddedu/ymgynghoriad-ar-y-cynllun-trwyddedu-gwasanaethau-awtomataidd-i-deithwyr" \l "amrywio-trwydded-atal-trwydded-dros-dro-neu-dynnu-trwydded-yn-l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manylion yr amgylchiadau lle mae trwyddedau sy’n cael eu rhoi yn cael eu hamrywio, eu hatal dros dro neu eu tynnu'n ôl mewn deunydd ymgynghori [agor mewn ffenestr newydd]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30.</w:t>
      </w:r>
      <w:r>
        <w:rPr>
          <w:rFonts w:cs="Arial" w:ascii="Arial" w:hAnsi="Arial"/>
          <w:color w:val="000000"/>
        </w:rPr>
        <w:t xml:space="preserve"> Ydych chi’n cytuno neu’n anghytuno â’r dull arfaethedig o:</w:t>
      </w:r>
    </w:p>
    <w:tbl>
      <w:tblPr>
        <w:tblW w:w="5000" w:type="pct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2325"/>
        <w:gridCol w:w="2325"/>
        <w:gridCol w:w="2338"/>
      </w:tblGrid>
      <w:tr>
        <w:trPr>
          <w:tblHeader w:val="true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tuno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hytuno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im yn gwybod</w:t>
            </w:r>
          </w:p>
        </w:tc>
      </w:tr>
      <w:tr>
        <w:trPr>
          <w:trHeight w:val="225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rywio trwydded APS</w:t>
            </w:r>
          </w:p>
        </w:tc>
        <w:tc>
          <w:tcPr>
            <w:tcW w:w="23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23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233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</w:tr>
      <w:tr>
        <w:trPr>
          <w:trHeight w:val="225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l trwydded APS dros dro </w:t>
            </w:r>
          </w:p>
        </w:tc>
        <w:tc>
          <w:tcPr>
            <w:tcW w:w="23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23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233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</w:tr>
      <w:tr>
        <w:trPr>
          <w:trHeight w:val="225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nnu trwydded APS yn ôl</w:t>
            </w:r>
          </w:p>
        </w:tc>
        <w:tc>
          <w:tcPr>
            <w:tcW w:w="23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23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233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</w:tr>
    </w:tbl>
    <w:p>
      <w:pPr>
        <w:pStyle w:val="Normal"/>
        <w:textAlignment w:val="top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howch wybodaeth am eich atebion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>
          <w:trHeight w:val="1875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</w:r>
          </w:p>
        </w:tc>
      </w:tr>
    </w:tbl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31.</w:t>
      </w:r>
      <w:r>
        <w:rPr>
          <w:rFonts w:cs="Arial" w:ascii="Arial" w:hAnsi="Arial"/>
          <w:color w:val="000000"/>
        </w:rPr>
        <w:t xml:space="preserve"> Ydych chi’n cytuno neu’n anghytuno y dylai’r Ysgrifennydd Gwladol, mewn achosion cyffredin, roi hysbysiad i ddeiliad trwydded yr APS a’r awdurdod cydsynio o fwriad i:</w:t>
      </w:r>
    </w:p>
    <w:tbl>
      <w:tblPr>
        <w:tblW w:w="5000" w:type="pct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2325"/>
        <w:gridCol w:w="2325"/>
        <w:gridCol w:w="2338"/>
      </w:tblGrid>
      <w:tr>
        <w:trPr>
          <w:tblHeader w:val="true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tuno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hytuno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im yn gwybod</w:t>
            </w:r>
          </w:p>
        </w:tc>
      </w:tr>
      <w:tr>
        <w:trPr>
          <w:trHeight w:val="225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rywio trwydded</w:t>
            </w:r>
          </w:p>
        </w:tc>
        <w:tc>
          <w:tcPr>
            <w:tcW w:w="23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23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233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</w:tr>
      <w:tr>
        <w:trPr>
          <w:trHeight w:val="225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ahodd sylwadau  </w:t>
            </w:r>
          </w:p>
        </w:tc>
        <w:tc>
          <w:tcPr>
            <w:tcW w:w="23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23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233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</w:tr>
    </w:tbl>
    <w:p>
      <w:pPr>
        <w:pStyle w:val="Normal"/>
        <w:textAlignment w:val="top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howch wybodaeth am eich atebion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>
          <w:trHeight w:val="1875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</w:r>
          </w:p>
        </w:tc>
      </w:tr>
    </w:tbl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32.</w:t>
      </w:r>
      <w:r>
        <w:rPr>
          <w:rFonts w:cs="Arial" w:ascii="Arial" w:hAnsi="Arial"/>
          <w:color w:val="000000"/>
        </w:rPr>
        <w:t xml:space="preserve"> Ydych chi'n cytuno neu'n anghytuno y gall yr Ysgrifennydd Gwladol dros Drafnidiaeth, mewn achosion brys:</w:t>
      </w:r>
    </w:p>
    <w:tbl>
      <w:tblPr>
        <w:tblW w:w="5000" w:type="pct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2325"/>
        <w:gridCol w:w="2325"/>
        <w:gridCol w:w="2338"/>
      </w:tblGrid>
      <w:tr>
        <w:trPr>
          <w:tblHeader w:val="true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tuno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hytuno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im yn gwybod</w:t>
            </w:r>
          </w:p>
        </w:tc>
      </w:tr>
      <w:tr>
        <w:trPr>
          <w:trHeight w:val="225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l trwydded APS yn gyntaf ac yna gwahodd sylwadau</w:t>
            </w:r>
          </w:p>
        </w:tc>
        <w:tc>
          <w:tcPr>
            <w:tcW w:w="23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23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233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</w:tr>
      <w:tr>
        <w:trPr>
          <w:trHeight w:val="225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neud amrywiad dros dro ar gyfer trwydded APS yn gyntaf ac yna gwahodd sylwadau</w:t>
            </w:r>
          </w:p>
        </w:tc>
        <w:tc>
          <w:tcPr>
            <w:tcW w:w="23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232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233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</w:tr>
    </w:tbl>
    <w:p>
      <w:pPr>
        <w:pStyle w:val="Normal"/>
        <w:textAlignment w:val="top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howch wybodaeth am eich atebion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>
          <w:trHeight w:val="1875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2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122"/>
      </w:tblGrid>
      <w:tr>
        <w:trPr/>
        <w:tc>
          <w:tcPr>
            <w:tcW w:w="9122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e’r ddeddf yn nodi pŵer i reoliadau wneud darpariaeth ynghylch “adolygiadau o benderfyniadau, neu apeliadau yn eu herbyn”. Mae hyn gyda'r potensial i APS alluogi gwasanaethau newydd i ddod ymlaen a deall eu gweithrediad heb yrrwr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 hyn o bryd, nid ydym yn cynnig sefydlu system apelio ffurfiol lle mae llys neu dribiwnlys yn archwilio a yw'r rheolau wedi cael eu dilyn. Fodd bynnag, mae’n bwysig bod llwybr i sicrhau bod penderfyniadau’n cael eu craffu’n llawn. </w:t>
              <w:br/>
              <w:br/>
              <w:t>Felly, mae rheoliad 9 arfaethedig yn darparu cyfle i ofyn i DVSA adolygu penderfyniad y mae wedi’i wneud ar ran yr Ysgrifennydd Gwladol.  Mae’r hawl i adolygiad yn berthnasol i holl ystod penderfyniadau’r DVSA, gan gynnwys: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rthod rhoi trwydd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rthod adnewyddu trwydd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od amod trwydd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rthod cais i amrywio neu dynnu trwydd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rywio trwydded, ei hatal dros dro neu ei thynnu’n ôl o dan reoliad 5(2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ylebau a wneir o dan adran 82(4) ynghylch yr ardaloedd a’r cerbydau y caniateir darparu gwasanaethau ynddynt a’r cyfnod y mae’r drwydded yn ddilys ar ei gyfer</w:t>
            </w:r>
          </w:p>
        </w:tc>
      </w:tr>
    </w:tbl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33.</w:t>
      </w:r>
      <w:r>
        <w:rPr>
          <w:rFonts w:cs="Arial" w:ascii="Arial" w:hAnsi="Arial"/>
          <w:color w:val="000000"/>
        </w:rPr>
        <w:t xml:space="preserve"> Ydych chi’n cytuno neu’n anghytuno â’n dull arfaethedig o adolygu penderfyniadau mae’r DVSA yn eu gwneud?</w:t>
      </w:r>
    </w:p>
    <w:tbl>
      <w:tblPr>
        <w:tblW w:w="5635" w:type="dxa"/>
        <w:jc w:val="left"/>
        <w:tblInd w:w="-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"/>
        <w:gridCol w:w="5152"/>
      </w:tblGrid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5152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tuno (Ewch i 'Rhannu gwybodaeth')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5152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hytuno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5152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im yn gwybod (Ewch i 'Rhannu gwybodaeth'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Anghytuno â'r broses adolygu </w:t>
      </w:r>
    </w:p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34.</w:t>
      </w:r>
      <w:r>
        <w:rPr>
          <w:rFonts w:cs="Arial" w:ascii="Arial" w:hAnsi="Arial"/>
          <w:color w:val="000000"/>
        </w:rPr>
        <w:t xml:space="preserve"> Pam ydych chi’n anghytuno?</w:t>
      </w:r>
    </w:p>
    <w:tbl>
      <w:tblPr>
        <w:tblW w:w="6096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096"/>
      </w:tblGrid>
      <w:tr>
        <w:trPr/>
        <w:tc>
          <w:tcPr>
            <w:tcW w:w="6096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18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Rhannu gwybodaeth</w:t>
      </w:r>
    </w:p>
    <w:tbl>
      <w:tblPr>
        <w:tblW w:w="8934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934"/>
      </w:tblGrid>
      <w:tr>
        <w:trPr/>
        <w:tc>
          <w:tcPr>
            <w:tcW w:w="8934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wriad y rheoliad arfaethedig yw galluogi'r wybodaeth hon i gael ei rhannu ar gyfer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agored bysia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wyddiadau sy’n codi pryderon diogelw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au cwyn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ybodaeth y mae'n ofynnol ei chyhoeddi o dan amod trwydd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ybodaeth i ymchwilio i ddigwyddiad diogelwch</w:t>
            </w:r>
          </w:p>
        </w:tc>
      </w:tr>
    </w:tbl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35.</w:t>
      </w:r>
      <w:r>
        <w:rPr>
          <w:rFonts w:cs="Arial" w:ascii="Arial" w:hAnsi="Arial"/>
          <w:color w:val="000000"/>
        </w:rPr>
        <w:t xml:space="preserve"> Ydych chi’n cytuno neu’n anghytuno â’r dull arfaethedig o rannu gwybodaeth?</w:t>
      </w:r>
    </w:p>
    <w:tbl>
      <w:tblPr>
        <w:tblW w:w="4847" w:type="dxa"/>
        <w:jc w:val="left"/>
        <w:tblInd w:w="-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"/>
        <w:gridCol w:w="4364"/>
      </w:tblGrid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436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tuno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436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hytuno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heckbox1"/>
                <w:rFonts w:cs="Arial" w:ascii="Arial" w:hAnsi="Arial"/>
                <w:color w:val="000000"/>
              </w:rPr>
              <w:t>    </w:t>
            </w:r>
          </w:p>
        </w:tc>
        <w:tc>
          <w:tcPr>
            <w:tcW w:w="4364" w:type="dxa"/>
            <w:tcBorders/>
            <w:tcMar>
              <w:top w:w="105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im yn gwybod (Ewch i 'Sylwadau clo'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Rhesymeg rhannu gwybodaeth</w:t>
      </w:r>
    </w:p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36.</w:t>
      </w:r>
      <w:r>
        <w:rPr>
          <w:rFonts w:cs="Arial" w:ascii="Arial" w:hAnsi="Arial"/>
          <w:color w:val="000000"/>
        </w:rPr>
        <w:t xml:space="preserve"> Rhowch wybodaeth am eich atebion.</w:t>
      </w:r>
    </w:p>
    <w:tbl>
      <w:tblPr>
        <w:tblW w:w="6096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096"/>
      </w:tblGrid>
      <w:tr>
        <w:trPr/>
        <w:tc>
          <w:tcPr>
            <w:tcW w:w="6096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18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424242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Sylwadau clo</w:t>
      </w:r>
    </w:p>
    <w:p>
      <w:pPr>
        <w:pStyle w:val="Heading3"/>
        <w:rPr/>
      </w:pPr>
      <w:r>
        <w:rPr>
          <w:rStyle w:val="Questionnumber"/>
          <w:rFonts w:cs="Arial" w:ascii="Arial" w:hAnsi="Arial"/>
          <w:color w:val="000000"/>
        </w:rPr>
        <w:t>37.</w:t>
      </w:r>
      <w:r>
        <w:rPr>
          <w:rFonts w:cs="Arial" w:ascii="Arial" w:hAnsi="Arial"/>
          <w:color w:val="000000"/>
        </w:rPr>
        <w:t xml:space="preserve"> Unrhyw sylwadau eraill?</w:t>
      </w:r>
    </w:p>
    <w:tbl>
      <w:tblPr>
        <w:tblW w:w="6096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096"/>
      </w:tblGrid>
      <w:tr>
        <w:trPr/>
        <w:tc>
          <w:tcPr>
            <w:tcW w:w="6096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>
                <w:trHeight w:val="1875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Checkbox1">
    <w:name w:val="checkbox1"/>
    <w:qFormat/>
    <w:rPr>
      <w:bdr w:val="single" w:sz="6" w:space="0" w:color="97C9EB"/>
    </w:rPr>
  </w:style>
  <w:style w:type="character" w:styleId="Questionnumber">
    <w:name w:val="question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c">
    <w:name w:val="ac"/>
    <w:basedOn w:val="Normal"/>
    <w:qFormat/>
    <w:pPr>
      <w:spacing w:before="280" w:after="280"/>
      <w:jc w:val="center"/>
    </w:pPr>
    <w:rPr/>
  </w:style>
  <w:style w:type="paragraph" w:styleId="Ar">
    <w:name w:val="ar"/>
    <w:basedOn w:val="Normal"/>
    <w:qFormat/>
    <w:pPr>
      <w:spacing w:before="280" w:after="280"/>
      <w:jc w:val="right"/>
    </w:pPr>
    <w:rPr/>
  </w:style>
  <w:style w:type="paragraph" w:styleId="Mb5">
    <w:name w:val="mb5"/>
    <w:basedOn w:val="Normal"/>
    <w:qFormat/>
    <w:pPr>
      <w:spacing w:before="280" w:after="75"/>
    </w:pPr>
    <w:rPr/>
  </w:style>
  <w:style w:type="paragraph" w:styleId="Mt20">
    <w:name w:val="mt20"/>
    <w:basedOn w:val="Normal"/>
    <w:qFormat/>
    <w:pPr>
      <w:spacing w:before="300" w:after="280"/>
    </w:pPr>
    <w:rPr/>
  </w:style>
  <w:style w:type="paragraph" w:styleId="Mb20">
    <w:name w:val="mb20"/>
    <w:basedOn w:val="Normal"/>
    <w:qFormat/>
    <w:pPr>
      <w:spacing w:before="280" w:after="300"/>
    </w:pPr>
    <w:rPr/>
  </w:style>
  <w:style w:type="paragraph" w:styleId="Mb30">
    <w:name w:val="mb30"/>
    <w:basedOn w:val="Normal"/>
    <w:qFormat/>
    <w:pPr>
      <w:spacing w:before="280" w:after="450"/>
    </w:pPr>
    <w:rPr/>
  </w:style>
  <w:style w:type="paragraph" w:styleId="Pa25">
    <w:name w:val="pa25"/>
    <w:basedOn w:val="Normal"/>
    <w:qFormat/>
    <w:pPr>
      <w:spacing w:before="280" w:after="280"/>
    </w:pPr>
    <w:rPr/>
  </w:style>
  <w:style w:type="paragraph" w:styleId="Padding">
    <w:name w:val="padding"/>
    <w:basedOn w:val="Normal"/>
    <w:qFormat/>
    <w:pPr>
      <w:spacing w:before="280" w:after="280"/>
    </w:pPr>
    <w:rPr/>
  </w:style>
  <w:style w:type="paragraph" w:styleId="Marginbottom">
    <w:name w:val="margin-bottom"/>
    <w:basedOn w:val="Normal"/>
    <w:qFormat/>
    <w:pPr>
      <w:spacing w:before="280" w:after="225"/>
    </w:pPr>
    <w:rPr/>
  </w:style>
  <w:style w:type="paragraph" w:styleId="Surveytitle">
    <w:name w:val="survey-title"/>
    <w:basedOn w:val="Normal"/>
    <w:qFormat/>
    <w:pPr>
      <w:shd w:fill="1170A8" w:val="clear"/>
      <w:spacing w:before="280" w:after="280"/>
    </w:pPr>
    <w:rPr>
      <w:color w:val="FFFFFF"/>
      <w:sz w:val="54"/>
      <w:szCs w:val="54"/>
    </w:rPr>
  </w:style>
  <w:style w:type="paragraph" w:styleId="Pagetitle">
    <w:name w:val="page-title"/>
    <w:basedOn w:val="Normal"/>
    <w:qFormat/>
    <w:pPr>
      <w:shd w:fill="424242" w:val="clear"/>
      <w:spacing w:before="280" w:after="280"/>
    </w:pPr>
    <w:rPr>
      <w:color w:val="FFFFFF"/>
      <w:sz w:val="36"/>
      <w:szCs w:val="36"/>
    </w:rPr>
  </w:style>
  <w:style w:type="paragraph" w:styleId="Surveylogo">
    <w:name w:val="survey-logo"/>
    <w:basedOn w:val="Normal"/>
    <w:qFormat/>
    <w:pPr>
      <w:shd w:fill="FFFFFF" w:val="clear"/>
      <w:spacing w:before="280" w:after="280"/>
    </w:pPr>
    <w:rPr/>
  </w:style>
  <w:style w:type="paragraph" w:styleId="Optiontext">
    <w:name w:val="option-text"/>
    <w:basedOn w:val="Normal"/>
    <w:qFormat/>
    <w:pPr>
      <w:spacing w:before="280" w:after="280"/>
    </w:pPr>
    <w:rPr/>
  </w:style>
  <w:style w:type="paragraph" w:styleId="Optionheading">
    <w:name w:val="option-heading"/>
    <w:basedOn w:val="Normal"/>
    <w:qFormat/>
    <w:pPr>
      <w:spacing w:before="280" w:after="280"/>
    </w:pPr>
    <w:rPr>
      <w:b/>
      <w:bCs/>
    </w:rPr>
  </w:style>
  <w:style w:type="paragraph" w:styleId="Optionother">
    <w:name w:val="option-other"/>
    <w:basedOn w:val="Normal"/>
    <w:qFormat/>
    <w:pPr>
      <w:spacing w:before="280" w:after="280"/>
    </w:pPr>
    <w:rPr/>
  </w:style>
  <w:style w:type="paragraph" w:styleId="Optioncomments">
    <w:name w:val="option-comments"/>
    <w:basedOn w:val="Normal"/>
    <w:qFormat/>
    <w:pPr>
      <w:spacing w:before="300" w:after="280"/>
    </w:pPr>
    <w:rPr/>
  </w:style>
  <w:style w:type="paragraph" w:styleId="Checkbox">
    <w:name w:val="checkbox"/>
    <w:basedOn w:val="Normal"/>
    <w:qFormat/>
    <w:pPr>
      <w:pBdr>
        <w:top w:val="single" w:sz="6" w:space="0" w:color="97C9EB"/>
        <w:left w:val="single" w:sz="6" w:space="0" w:color="97C9EB"/>
        <w:bottom w:val="single" w:sz="6" w:space="0" w:color="97C9EB"/>
        <w:right w:val="single" w:sz="6" w:space="0" w:color="97C9EB"/>
      </w:pBdr>
      <w:spacing w:before="280" w:after="280"/>
    </w:pPr>
    <w:rPr/>
  </w:style>
  <w:style w:type="paragraph" w:styleId="Box">
    <w:name w:val="box"/>
    <w:basedOn w:val="Normal"/>
    <w:qFormat/>
    <w:pPr>
      <w:pBdr>
        <w:top w:val="single" w:sz="6" w:space="0" w:color="97C9EB"/>
        <w:left w:val="single" w:sz="6" w:space="0" w:color="97C9EB"/>
        <w:bottom w:val="single" w:sz="6" w:space="0" w:color="97C9EB"/>
        <w:right w:val="single" w:sz="6" w:space="0" w:color="97C9EB"/>
      </w:pBdr>
      <w:spacing w:before="280" w:after="280"/>
    </w:pPr>
    <w:rPr/>
  </w:style>
  <w:style w:type="paragraph" w:styleId="Inputtickbox">
    <w:name w:val="input-tickbox"/>
    <w:basedOn w:val="Normal"/>
    <w:qFormat/>
    <w:pPr>
      <w:spacing w:before="280" w:after="280"/>
    </w:pPr>
    <w:rPr/>
  </w:style>
  <w:style w:type="paragraph" w:styleId="Matrixcol">
    <w:name w:val="matrix-col"/>
    <w:basedOn w:val="Normal"/>
    <w:qFormat/>
    <w:pPr>
      <w:spacing w:before="280" w:after="280"/>
    </w:pPr>
    <w:rPr/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Wordinputtickbox">
    <w:name w:val="word-input-tickbox"/>
    <w:basedOn w:val="Normal"/>
    <w:qFormat/>
    <w:pPr>
      <w:spacing w:before="280" w:after="280"/>
    </w:pPr>
    <w:rPr/>
  </w:style>
  <w:style w:type="paragraph" w:styleId="Wordcheckbox">
    <w:name w:val="word-checkbox"/>
    <w:basedOn w:val="Normal"/>
    <w:qFormat/>
    <w:pPr>
      <w:spacing w:before="280" w:after="280"/>
    </w:pPr>
    <w:rPr/>
  </w:style>
  <w:style w:type="paragraph" w:styleId="Wordw10">
    <w:name w:val="word-w10"/>
    <w:basedOn w:val="Normal"/>
    <w:qFormat/>
    <w:pPr>
      <w:spacing w:before="280" w:after="280"/>
    </w:pPr>
    <w:rPr/>
  </w:style>
  <w:style w:type="paragraph" w:styleId="Boxwrapper">
    <w:name w:val="box-wrapper"/>
    <w:basedOn w:val="Normal"/>
    <w:qFormat/>
    <w:pPr>
      <w:spacing w:before="280" w:after="280"/>
    </w:pPr>
    <w:rPr/>
  </w:style>
  <w:style w:type="paragraph" w:styleId="Boxwrapper1">
    <w:name w:val="box-wrappe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dft-accessible-online-form-and-survey-statement/accessibility-statement-smartsurvey-forms" TargetMode="External"/><Relationship Id="rId3" Type="http://schemas.openxmlformats.org/officeDocument/2006/relationships/hyperlink" Target="https://www.gov.uk/government/publications/dft-online-form-and-survey-privacy-notice/dft-online-form-and-survey-privacy-notice" TargetMode="External"/><Relationship Id="rId4" Type="http://schemas.openxmlformats.org/officeDocument/2006/relationships/hyperlink" Target="https://www.gov.uk/government/consultations/gwasanaethau-awtomataidd-i-deithwyr-cynllun-trwyddedu/ymgynghoriad-ar-y-cynllun-trwyddedu-gwasanaethau-awtomataidd-i-deithwy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30:00Z</dcterms:created>
  <dc:creator>Dave Stiffell</dc:creator>
  <dc:description/>
  <cp:keywords/>
  <dc:language>en-US</dc:language>
  <cp:lastModifiedBy>Dave Stiffell</cp:lastModifiedBy>
  <dcterms:modified xsi:type="dcterms:W3CDTF">2025-08-11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D58C67A89C7C4E94621F2DBB471944</vt:lpwstr>
  </property>
</Properties>
</file>