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Request for evidence of a police caution </w:t>
                    <w:br/>
                    <w:t>for a domestic abuse offen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is example letter has been designed by the Ministry of Justice to be used to request evidence of a police caution for a domestic abuse offence. </w:t>
            </w:r>
            <w:r>
              <w:rPr>
                <w:rFonts w:cs="Arial" w:ascii="Arial" w:hAnsi="Arial"/>
                <w:i/>
                <w:iCs/>
              </w:rPr>
              <w:t>Evidence from overseas may be submit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formation required is highlighted and instructions are italicised. </w:t>
            </w:r>
            <w:r>
              <w:rPr>
                <w:rFonts w:cs="Arial" w:ascii="Arial" w:hAnsi="Arial"/>
                <w:b/>
                <w:i/>
              </w:rPr>
              <w:t>Please delete any unnecessary text and instructions (including this introduction) before send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7"/>
        <w:gridCol w:w="480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Police Force HQ Address]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Your Address]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[Your E-mail (if applicable)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lightGray"/>
              </w:rPr>
              <w:t>[Your Contact telephone number]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o whom it may concern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I would like to request details of a caution as the victim in the case concerned. </w:t>
      </w:r>
      <w:r>
        <w:rPr/>
        <w:t>The details of the case are as below.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570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ender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put full name]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victim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put your name here]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aution given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xact date should be put here if known but if not month and year may be sufficient to process]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please state here the name of the offence – see list of domestic abuse offences in the guidanc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his is needed as evidence of domestic abuse in order that I can access legal aid for a private family case in accordance with the Legal Aid, Sentencing &amp; Punishment of Offenders Act 2012. </w:t>
      </w:r>
      <w:r>
        <w:rPr>
          <w:rFonts w:cs="Arial" w:ascii="Arial" w:hAnsi="Arial"/>
          <w:b/>
        </w:rPr>
        <w:t>I would therefore be grateful if this could be treated as a matter of urgency.</w:t>
      </w:r>
      <w:r>
        <w:rPr>
          <w:rFonts w:cs="Arial" w:ascii="Arial" w:hAnsi="Arial"/>
        </w:rPr>
        <w:t xml:space="preserve"> I would be grateful if you could send the information to </w:t>
      </w:r>
      <w:r>
        <w:rPr>
          <w:rFonts w:cs="Arial" w:ascii="Arial" w:hAnsi="Arial"/>
          <w:highlight w:val="lightGray"/>
        </w:rPr>
        <w:t>[state address where you wish this to be sent]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ore information and guidance about the evidential requirements for legal aid can be found at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www.gov.uk/legal-aid/domestic-abuse</w:t>
        </w:r>
      </w:hyperlink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spacing w:before="0" w:after="24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Add your name here]</w:t>
      </w:r>
    </w:p>
    <w:sectPr>
      <w:footerReference w:type="default" r:id="rId3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A.DV.Re.Po.Ca_0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117"/>
        </w:tabs>
        <w:ind w:left="1117" w:hanging="397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93"/>
        </w:tabs>
        <w:ind w:left="1193" w:hanging="113"/>
      </w:pPr>
      <w:rPr>
        <w:rFonts w:cs="Times New Roman"/>
      </w:r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lineRule="atLeast" w:line="220" w:before="160" w:after="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1"/>
      </w:numPr>
      <w:spacing w:before="80" w:after="0"/>
    </w:pPr>
    <w:rPr/>
  </w:style>
  <w:style w:type="paragraph" w:styleId="N4">
    <w:name w:val="N4"/>
    <w:basedOn w:val="Normal"/>
    <w:qFormat/>
    <w:pPr>
      <w:spacing w:lineRule="atLeast" w:line="220" w:before="80" w:after="0"/>
      <w:jc w:val="both"/>
    </w:pPr>
    <w:rPr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legal-aid/domestic-abu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7:00Z</dcterms:created>
  <dc:creator>grdyer</dc:creator>
  <dc:description/>
  <cp:keywords/>
  <dc:language>en-US</dc:language>
  <cp:lastModifiedBy>Drew, Richard (LAA)</cp:lastModifiedBy>
  <dcterms:modified xsi:type="dcterms:W3CDTF">2025-07-07T10:55:00Z</dcterms:modified>
  <cp:revision>5</cp:revision>
  <dc:subject/>
  <dc:title>Template letter to request evidence of a police caution</dc:title>
</cp:coreProperties>
</file>