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down of Fees for Variations to Manufacturer’s Licences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9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mend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e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Conta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 plus site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tandard</w:t>
            </w:r>
            <w:r>
              <w:rPr/>
              <w:t>/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Telephone, e-mail, mobile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Postcode Changes due to Royal 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 new site (Including Contract Laboratories and Storage and Handling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an existing s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 plus compan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Func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onducted at the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d Persons, Site Contac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elo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Persons (including Qualified Person, Quality Controller and Production Manag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elo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due to marri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update 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</w:t>
            </w:r>
            <w:r>
              <w:rPr>
                <w:u w:val="single"/>
              </w:rPr>
              <w:t>multiple changes</w:t>
            </w:r>
            <w:r>
              <w:rPr/>
              <w:t xml:space="preserve"> are required and more than one fee category applies the higher fee will be applied.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identical </w:t>
            </w:r>
            <w:r>
              <w:rPr>
                <w:u w:val="single"/>
              </w:rPr>
              <w:t>bulk changes</w:t>
            </w:r>
            <w:r>
              <w:rPr/>
              <w:t xml:space="preserve"> are submitted, i.e. the licence holder requires exactly the same changes to be applied to a number of different licences, the licence attracting the higher fee will be charged at the full rate and the remaining changes at 50%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fees comprise the Administrative portion of the fee and particularly in the case of changes which attract the Standard Fee an </w:t>
            </w:r>
            <w:r>
              <w:rPr>
                <w:u w:val="single"/>
              </w:rPr>
              <w:t>Inspection</w:t>
            </w:r>
            <w:r>
              <w:rPr/>
              <w:t xml:space="preserve"> may be necessary in which case an additional fee will be payable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xcludes Non-Orthodox Practitioners (NOP) Licen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2</w:t>
      <w:tab/>
      <w:tab/>
      <w:t xml:space="preserve">pcl@mhra.gov.uk     </w:t>
    </w:r>
  </w:p>
  <w:p>
    <w:pPr>
      <w:pStyle w:val="Footer"/>
      <w:rPr/>
    </w:pPr>
    <w:r>
      <w:rPr/>
      <w:t>Version 5.0     Updated     24 June 2025</w:t>
      <w:tab/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8:00Z</dcterms:created>
  <dc:creator>kaisers</dc:creator>
  <dc:description/>
  <cp:keywords/>
  <dc:language>en-US</dc:language>
  <cp:lastModifiedBy>Zdravka Ivanova</cp:lastModifiedBy>
  <cp:lastPrinted>2011-01-06T10:17:00Z</cp:lastPrinted>
  <dcterms:modified xsi:type="dcterms:W3CDTF">2025-06-24T15:18:00Z</dcterms:modified>
  <cp:revision>2</cp:revision>
  <dc:subject/>
  <dc:title>Fees for Variations</dc:title>
</cp:coreProperties>
</file>