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3875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</w:t>
      </w:r>
      <w:r>
        <w:rPr>
          <w:rFonts w:cs="Arial" w:ascii="Arial" w:hAnsi="Arial"/>
          <w:b/>
          <w:bCs/>
          <w:sz w:val="32"/>
        </w:rPr>
        <w:t>Continuing Professional Development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</w:rPr>
        <w:t>Learning and Development Record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2835"/>
        <w:gridCol w:w="2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iser Number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 Number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D Period Fro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CPD Period To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8"/>
        <w:gridCol w:w="3402"/>
        <w:gridCol w:w="3402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Comple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did you Lear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y did you do this learning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d you meet your objectiv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will you apply this learning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8:00Z</dcterms:created>
  <dc:creator>shainsworth</dc:creator>
  <dc:description/>
  <cp:keywords/>
  <dc:language>en-US</dc:language>
  <cp:lastModifiedBy>Georgia Scriven</cp:lastModifiedBy>
  <cp:lastPrinted>2007-11-22T13:59:00Z</cp:lastPrinted>
  <dcterms:modified xsi:type="dcterms:W3CDTF">2025-05-20T10:18:00Z</dcterms:modified>
  <cp:revision>2</cp:revision>
  <dc:subject/>
  <dc:title>CONTINUING PROFESSIONAL DEVELOPMENT RECORD</dc:title>
</cp:coreProperties>
</file>