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843"/>
        <w:gridCol w:w="385"/>
        <w:gridCol w:w="1883"/>
        <w:gridCol w:w="283"/>
        <w:gridCol w:w="142"/>
        <w:gridCol w:w="992"/>
        <w:gridCol w:w="284"/>
        <w:gridCol w:w="425"/>
        <w:gridCol w:w="354"/>
        <w:gridCol w:w="213"/>
        <w:gridCol w:w="142"/>
        <w:gridCol w:w="283"/>
        <w:gridCol w:w="283"/>
        <w:gridCol w:w="284"/>
        <w:gridCol w:w="278"/>
        <w:gridCol w:w="147"/>
        <w:gridCol w:w="131"/>
        <w:gridCol w:w="278"/>
        <w:gridCol w:w="278"/>
      </w:tblGrid>
      <w:tr>
        <w:trPr>
          <w:trHeight w:val="1672" w:hRule="atLeast"/>
          <w:cantSplit w:val="true"/>
        </w:trPr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mportant: </w:t>
            </w:r>
            <w:r>
              <w:rPr>
                <w:sz w:val="18"/>
              </w:rPr>
              <w:t>Please read the notes overleaf before completing this form.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19" w:leader="none"/>
                <w:tab w:val="right" w:pos="6271" w:leader="none"/>
              </w:tabs>
              <w:rPr/>
            </w:pPr>
            <w:r>
              <w:rPr>
                <w:b/>
                <w:sz w:val="18"/>
              </w:rPr>
              <w:t>Form K20</w:t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>Land Charges Act 1972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APPLICATION FOR A CERTIFICATE OF THE CANCELLATION OF AN ENTRY IN THE REGISTER</w:t>
            </w:r>
          </w:p>
        </w:tc>
        <w:tc>
          <w:tcPr>
            <w:tcW w:w="309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>Fee pane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lace "X" in and complete the appropriate box. See Note 1 overleaf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34718680"/>
            <w:bookmarkStart w:id="1" w:name="__Fieldmark__0_9347186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A cheque or postal order for £    </w:t>
              <w:tab/>
              <w:t>accompanies this application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34718680"/>
            <w:bookmarkStart w:id="3" w:name="__Fieldmark__1_9347186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Please debit our Direct Debit </w:t>
              <w:tab/>
              <w:t xml:space="preserve">the sum of £    under an </w:t>
              <w:tab/>
              <w:t xml:space="preserve">authorised agreement with </w:t>
              <w:tab/>
              <w:t>HM Land Registry.</w:t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lease certify that the entry described below has been cancelled in the register</w:t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485140</wp:posOffset>
                      </wp:positionV>
                      <wp:extent cx="54864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38.2pt" to="223.7pt,38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033780</wp:posOffset>
                      </wp:positionV>
                      <wp:extent cx="914400" cy="182880"/>
                      <wp:effectExtent l="0" t="0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09.35pt;margin-top:81.4pt;width:71.95pt;height:14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125220</wp:posOffset>
                      </wp:positionV>
                      <wp:extent cx="6400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88.6pt" to="252.5pt,88.6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485140</wp:posOffset>
                      </wp:positionV>
                      <wp:extent cx="54864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38.2pt" to="223.7pt,38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485140</wp:posOffset>
                      </wp:positionV>
                      <wp:extent cx="27432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38.2pt" to="288.5pt,38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6"/>
                <w:lang w:val="en-US" w:eastAsia="en-US"/>
              </w:rPr>
              <w:t>(See Note 2 overleaf)</w: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Delete words not applicable</w:t>
            </w:r>
          </w:p>
        </w:tc>
        <w:tc>
          <w:tcPr>
            <w:tcW w:w="890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ULARS OF ENTRY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Land Charge (Class</w:t>
              <w:tab/>
              <w:t>Sub-Class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Annuity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Pending Action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Writ or order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8"/>
              </w:rPr>
            </w:pPr>
            <w:r>
              <w:rPr>
                <w:sz w:val="18"/>
              </w:rPr>
              <w:t>Deed of arrangement</w:t>
            </w:r>
          </w:p>
          <w:p>
            <w:pPr>
              <w:pStyle w:val="Normal"/>
              <w:tabs>
                <w:tab w:val="clear" w:pos="720"/>
                <w:tab w:val="left" w:pos="2444" w:leader="none"/>
                <w:tab w:val="left" w:pos="372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ert number and date of the registration</w:t>
            </w:r>
          </w:p>
        </w:tc>
      </w:tr>
      <w:tr>
        <w:trPr>
          <w:trHeight w:val="43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ial reference no.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registration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ee Note 3 overleaf)</w:t>
            </w:r>
          </w:p>
        </w:tc>
      </w:tr>
      <w:tr>
        <w:trPr>
          <w:trHeight w:val="33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ly one individual or body to be entered.</w:t>
            </w:r>
          </w:p>
        </w:tc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ULARS OF ESTATE OWN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name(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SURNAM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OR OFFICAL USE ONLY</w:t>
            </w:r>
          </w:p>
        </w:tc>
      </w:tr>
      <w:tr>
        <w:trPr>
          <w:trHeight w:val="582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#</w:t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T</w:t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</w:rPr>
              <w:t></w:t>
            </w:r>
            <w:r>
              <w:rPr>
                <w:b w:val="false"/>
              </w:rPr>
              <w:t>1</w:t>
            </w:r>
          </w:p>
        </w:tc>
      </w:tr>
      <w:tr>
        <w:trPr>
          <w:trHeight w:val="200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See Note 4 overleaf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KEY NUMBER</w:t>
            </w:r>
          </w:p>
        </w:tc>
        <w:tc>
          <w:tcPr>
            <w:tcW w:w="400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0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0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ors name and address (including postcode)</w:t>
            </w:r>
          </w:p>
          <w:p>
            <w:pPr>
              <w:pStyle w:val="TextBody"/>
              <w:rPr/>
            </w:pPr>
            <w:r>
              <w:rPr/>
              <w:t>If no solicitor is acting enter the applicant’s name and address (including postcod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See Notes 5 and 6 overleaf)</w:t>
            </w:r>
          </w:p>
        </w:tc>
        <w:tc>
          <w:tcPr>
            <w:tcW w:w="623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licitor’s reference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035" w:type="dxa"/>
            <w:gridSpan w:val="2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234950</wp:posOffset>
                      </wp:positionV>
                      <wp:extent cx="164592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8.5pt" to="338.9pt,18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35" w:type="dxa"/>
            <w:gridSpan w:val="21"/>
            <w:tcBorders>
              <w:top w:val="dashed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384" w:leader="none"/>
                <w:tab w:val="left" w:pos="777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677545</wp:posOffset>
                      </wp:positionV>
                      <wp:extent cx="22860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53.35pt" to="288.5pt,53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677545</wp:posOffset>
                      </wp:positionV>
                      <wp:extent cx="146304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53.35pt" to="432.5pt,53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403225</wp:posOffset>
                      </wp:positionV>
                      <wp:extent cx="310896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31.75pt" to="432.5pt,31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860425</wp:posOffset>
                      </wp:positionV>
                      <wp:extent cx="109728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67.75pt" to="432.5pt,67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8035</wp:posOffset>
                      </wp:positionH>
                      <wp:positionV relativeFrom="paragraph">
                        <wp:posOffset>913765</wp:posOffset>
                      </wp:positionV>
                      <wp:extent cx="201168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71.95pt" to="220.4pt,71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CERTIFICATE OF CANCELLATION </w:t>
              <w:tab/>
              <w:t>FORM K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t is hereby certified that the entry in the register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under official reference number </w:t>
              <w:tab/>
              <w:t>d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44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as cancelled on </w:t>
              <w:tab/>
              <w:t xml:space="preserve">under official reference numb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404495</wp:posOffset>
                      </wp:positionV>
                      <wp:extent cx="2926080" cy="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31.85pt" to="317.3pt,31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5625</wp:posOffset>
                      </wp:positionH>
                      <wp:positionV relativeFrom="paragraph">
                        <wp:posOffset>494665</wp:posOffset>
                      </wp:positionV>
                      <wp:extent cx="274320" cy="182880"/>
                      <wp:effectExtent l="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f" style="position:absolute;margin-left:43.75pt;margin-top:38.95pt;width:21.55pt;height:14.35pt;mso-wrap-style:none;v-text-anchor:middle;mso-position-horizontal-relative:margin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3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IS SPACE </w:t>
            </w:r>
          </w:p>
          <w:p>
            <w:pPr>
              <w:pStyle w:val="Heading4"/>
              <w:ind w:left="3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UST BE </w:t>
            </w:r>
          </w:p>
          <w:p>
            <w:pPr>
              <w:pStyle w:val="Heading4"/>
              <w:ind w:left="3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PLETED</w:t>
            </w:r>
          </w:p>
          <w:p>
            <w:pPr>
              <w:pStyle w:val="Heading4"/>
              <w:ind w:left="318" w:hanging="0"/>
              <w:rPr/>
            </w:pPr>
            <w:r>
              <w:rPr>
                <w:b w:val="false"/>
                <w:sz w:val="16"/>
              </w:rPr>
              <w:t xml:space="preserve">BY THE </w:t>
            </w:r>
          </w:p>
          <w:p>
            <w:pPr>
              <w:pStyle w:val="Heading4"/>
              <w:ind w:left="3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PLICANT</w:t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AND ADDRESS INCLUDING POSTCOD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 WHICH CERTIFICATE IS TO BE S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USE BLOCK LETTERS)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Heading4"/>
              <w:snapToGrid w:val="false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0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lef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Official stamp of Land Charges Department</w:t>
            </w:r>
          </w:p>
        </w:tc>
        <w:tc>
          <w:tcPr>
            <w:tcW w:w="687" w:type="dxa"/>
            <w:gridSpan w:val="3"/>
            <w:vMerge w:val="restart"/>
            <w:tcBorders/>
          </w:tcPr>
          <w:p>
            <w:pPr>
              <w:pStyle w:val="Heading4"/>
              <w:snapToGrid w:val="false"/>
              <w:ind w:left="318" w:hanging="0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1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706" w:right="619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88900</wp:posOffset>
                </wp:positionV>
                <wp:extent cx="21945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7pt" to="324.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Applicant’s Reference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28"/>
      </w:tblGrid>
      <w:tr>
        <w:trPr/>
        <w:tc>
          <w:tcPr>
            <w:tcW w:w="2802" w:type="dxa"/>
            <w:tcBorders/>
          </w:tcPr>
          <w:p>
            <w:pPr>
              <w:pStyle w:val="Heading6"/>
              <w:rPr/>
            </w:pPr>
            <w:r>
              <w:rPr/>
              <w:t>EXPLANATORY NO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pay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comple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registration</w:t>
            </w:r>
          </w:p>
        </w:tc>
        <w:tc>
          <w:tcPr>
            <w:tcW w:w="83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</w:rPr>
              <w:t xml:space="preserve">The following notes are supplied for assistance in making the application overleaf. Detailed information for the making of all kinds of applications to the Land Charges Department is contained in </w:t>
            </w:r>
            <w:r>
              <w:rPr>
                <w:sz w:val="18"/>
                <w:szCs w:val="18"/>
              </w:rPr>
              <w:t xml:space="preserve">Practice Guide </w:t>
            </w:r>
            <w:r>
              <w:rPr>
                <w:i/>
                <w:iCs/>
                <w:sz w:val="18"/>
                <w:szCs w:val="18"/>
              </w:rPr>
              <w:t>63 – Land Charges – Applications for registration, official search, office copy and cancell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which is obtainable on application at the address shown below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1451" w:leader="none"/>
                <w:tab w:val="left" w:pos="4428" w:leader="none"/>
              </w:tabs>
              <w:ind w:left="311" w:hanging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For information on how HM Land Registry processes your personal information, see our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ersonal Information Charter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Fees may be paid by Direct Debit under an authorised agreement with HM Land Registry or by cheque or postal order made payable to “HM Land Registry” (see </w:t>
            </w:r>
            <w:hyperlink r:id="rId3">
              <w:bookmarkStart w:id="4" w:name="_Hlk9589621"/>
              <w:r>
                <w:rPr>
                  <w:rStyle w:val="InternetLink"/>
                  <w:sz w:val="18"/>
                  <w:szCs w:val="18"/>
                </w:rPr>
                <w:t>HM Land Registry: Land Charges fees</w:t>
              </w:r>
            </w:hyperlink>
            <w:r>
              <w:rPr>
                <w:sz w:val="18"/>
                <w:szCs w:val="18"/>
              </w:rPr>
              <w:t xml:space="preserve"> on GOV.UK (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www.gov.uk/guidance/hm-land-registry-land-charges-fees</w:t>
              </w:r>
            </w:hyperlink>
            <w:bookmarkEnd w:id="4"/>
            <w:r>
              <w:rPr>
                <w:sz w:val="18"/>
              </w:rPr>
              <w:t>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This form should only be used where a certificate is required that an entry in the register has previously been cancelled. Where it is desired to apply for cancellation of a subsisting entry, form K11 (or, in the case of a land charge of class F, form K13) should be u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plete all boxes and refer to month by 3 letters: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95" w:hRule="atLeast"/>
          <w:cantSplit w:val="true"/>
        </w:trPr>
        <w:tc>
          <w:tcPr>
            <w:tcW w:w="3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67" w:right="175" w:hanging="0"/>
              <w:jc w:val="right"/>
              <w:rPr>
                <w:sz w:val="18"/>
              </w:rPr>
            </w:pPr>
            <w:r>
              <w:rPr>
                <w:sz w:val="18"/>
              </w:rPr>
              <w:t>e.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</w:tr>
      <w:tr>
        <w:trPr>
          <w:trHeight w:val="555" w:hRule="atLeast"/>
          <w:cantSplit w:val="true"/>
        </w:trPr>
        <w:tc>
          <w:tcPr>
            <w:tcW w:w="3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2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nt’s refer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atch of application</w:t>
            </w:r>
          </w:p>
        </w:tc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f you have been allocated a key number, please take care to enter this in the space provided overleaf, whether or not you are paying fees by Direct Debit. </w:t>
            </w:r>
            <w:r>
              <w:rPr>
                <w:sz w:val="18"/>
                <w:szCs w:val="18"/>
              </w:rPr>
              <w:t>A key number is only available to professional customers, such as solicitor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Any reference should be limited to 25 characters (including oblique strokes and punctuat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When completed, this application form should be despatched to the address shown below, which is printed in a position to fit within a standard window envelop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851" w:hanging="0"/>
        <w:rPr/>
      </w:pPr>
      <w:r>
        <w:rPr/>
        <w:t>THE SUPERINTENDENT</w:t>
      </w:r>
    </w:p>
    <w:p>
      <w:pPr>
        <w:pStyle w:val="Normal"/>
        <w:ind w:left="851" w:hanging="0"/>
        <w:rPr>
          <w:sz w:val="18"/>
        </w:rPr>
      </w:pPr>
      <w:r>
        <w:rPr>
          <w:b/>
          <w:sz w:val="24"/>
        </w:rPr>
        <w:t>LAND CHARGES DEPARTMENT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CANCELLATION SECTION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PO Box 292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PLYMOUTH PL1 9JG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X 8249 PLYMOUTH (3)</w:t>
      </w:r>
    </w:p>
    <w:p>
      <w:pPr>
        <w:pStyle w:val="Normal"/>
        <w:ind w:left="85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right"/>
        <w:rPr/>
      </w:pPr>
      <w:r>
        <w:rPr/>
        <w:t>Crown Copyright (LR/HQ) 05/25</w:t>
      </w:r>
    </w:p>
    <w:sectPr>
      <w:type w:val="nextPage"/>
      <w:pgSz w:w="12240" w:h="15840"/>
      <w:pgMar w:left="709" w:right="6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8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organisations/land-registry/about/personal-information-charter" TargetMode="External"/><Relationship Id="rId3" Type="http://schemas.openxmlformats.org/officeDocument/2006/relationships/hyperlink" Target="https://www.gov.uk/guidance/hm-land-registry-land-charges-fees" TargetMode="External"/><Relationship Id="rId4" Type="http://schemas.openxmlformats.org/officeDocument/2006/relationships/hyperlink" Target="https://www.gov.uk/guidance/hm-land-registry-land-charges-fe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9:00Z</dcterms:created>
  <dc:creator>HM Land Registry</dc:creator>
  <dc:description/>
  <cp:keywords/>
  <dc:language>en-US</dc:language>
  <cp:lastModifiedBy>Mitchell, Vince</cp:lastModifiedBy>
  <cp:lastPrinted>2003-02-10T15:03:00Z</cp:lastPrinted>
  <dcterms:modified xsi:type="dcterms:W3CDTF">2025-05-09T14:50:00Z</dcterms:modified>
  <cp:revision>3</cp:revision>
  <dc:subject/>
  <dc:title>Form K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YSFZFWZC6CK-755296856-16494</vt:lpwstr>
  </property>
  <property fmtid="{D5CDD505-2E9C-101B-9397-08002B2CF9AE}" pid="3" name="_dlc_DocIdItemGuid">
    <vt:lpwstr>6bedaaae-5804-4f68-9b47-36b769cec330</vt:lpwstr>
  </property>
  <property fmtid="{D5CDD505-2E9C-101B-9397-08002B2CF9AE}" pid="4" name="_dlc_DocIdUrl">
    <vt:lpwstr>https://landregistryuk.sharepoint.com/sites/Centralops/_layouts/15/DocIdRedir.aspx?ID=AYSFZFWZC6CK-755296856-16494, AYSFZFWZC6CK-755296856-16494</vt:lpwstr>
  </property>
</Properties>
</file>