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1920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pplicat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 a certified copy of the memorandum filed in the Register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gricultural Charges under the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7.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pplication </w:t>
                      </w:r>
                      <w:r>
                        <w:rPr>
                          <w:b/>
                          <w:sz w:val="28"/>
                        </w:rPr>
                        <w:t>for a certified copy of the memorandum filed in the Register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gricultural Charges under the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39370</wp:posOffset>
                </wp:positionV>
                <wp:extent cx="19183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M Land Reg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8pt;mso-wrap-distance-left:9.05pt;mso-wrap-distance-right:9.05pt;mso-wrap-distance-top:0pt;mso-wrap-distance-bottom:0pt;margin-top:3.1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M Land Reg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39370</wp:posOffset>
                </wp:positionV>
                <wp:extent cx="182880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3.1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gricultural Credits Act 19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13030</wp:posOffset>
                </wp:positionV>
                <wp:extent cx="3017520" cy="143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complete the white boxes in typescript or BLOCK LETTERS using black ink that will not smear.  </w:t>
                            </w:r>
                            <w:r>
                              <w:rPr>
                                <w:sz w:val="20"/>
                              </w:rPr>
                              <w:t>No covering letter is requi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ees must be paid by variable direct debit account or by cheque or Postal Order, made payable to ‘HM Land Registry’. 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HM Land Registry: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gricultural Credits 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n GOV.U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gov.uk/guidance/hm-land-registry-agricultural-credits-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address panel below is printed in a position so as to fit within a standard window envel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3.25pt;mso-wrap-distance-left:9.05pt;mso-wrap-distance-right:9.05pt;mso-wrap-distance-top:0pt;mso-wrap-distance-bottom:0pt;margin-top:8.9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complete the white boxes in typescript or BLOCK LETTERS using black ink that will not smear.  </w:t>
                      </w:r>
                      <w:r>
                        <w:rPr>
                          <w:sz w:val="20"/>
                        </w:rPr>
                        <w:t>No covering letter is requi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r>
                        <w:rPr>
                          <w:sz w:val="20"/>
                        </w:rPr>
                        <w:t xml:space="preserve">Fees must be paid by variable direct debit account or by cheque or Postal Order, made payable to ‘HM Land Registry’. Se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 xml:space="preserve">HM Land Registry: 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Agricultural Credits fees</w:t>
                        </w:r>
                      </w:hyperlink>
                      <w:r>
                        <w:rPr>
                          <w:sz w:val="20"/>
                        </w:rPr>
                        <w:t xml:space="preserve"> on GOV.UK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s://www.gov.uk/guidance/hm-land-registry-agricultural-credits-fees</w:t>
                        </w:r>
                      </w:hyperlink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address panel below is printed in a position so as to fit within a standard window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605790</wp:posOffset>
                </wp:positionV>
                <wp:extent cx="2569210" cy="969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6.3pt;mso-wrap-distance-left:9.05pt;mso-wrap-distance-right:9.05pt;mso-wrap-distance-top:0pt;mso-wrap-distance-bottom:0pt;margin-top:47.7pt;mso-position-vertical-relative:text;margin-left:13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1417"/>
      </w:tblGrid>
      <w:tr>
        <w:trPr>
          <w:cantSplit w:val="true"/>
        </w:trPr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 pane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ace “X” in and complete the appropriate box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785241389"/>
            <w:bookmarkStart w:id="1" w:name="__Fieldmark__0_378524138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 cheque or postal order for £    </w:t>
              <w:tab/>
              <w:t>accompanies this applica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785241389"/>
            <w:bookmarkStart w:id="3" w:name="__Fieldmark__1_378524138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lease debit our Direct Debit the </w:t>
              <w:tab/>
              <w:t xml:space="preserve">sum of £    under an authorised </w:t>
              <w:tab/>
              <w:t>agreement with HM Land Registr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 official use only</w:t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ab/>
              <w:t>#</w:t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 information on how HM Land Registry processes your personal information, see our </w:t>
      </w:r>
      <w:hyperlink r:id="rId8">
        <w:r>
          <w:rPr>
            <w:rStyle w:val="InternetLink"/>
            <w:sz w:val="20"/>
          </w:rPr>
          <w:t>Personal Information Charter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4111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of farmer, farmers or society.  Any additional names may be set out on the back of this for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I/We apply for a certified copy of the memorandum filed in the Register of Agricultural Charges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under the Act against the following name(s) on th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under reference no.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  <w:r>
              <w:rPr>
                <w:b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rPr/>
            </w:pPr>
            <w:r>
              <w:rPr>
                <w:sz w:val="20"/>
              </w:rPr>
              <w:t xml:space="preserve">Signature of applicant or his solicitor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bottom w:val="dashed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dashed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cluding postcode)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(2) This is the address to which the copy memorandum will be 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18"/>
              </w:rPr>
              <w:t>(3)</w:t>
            </w:r>
            <w:r>
              <w:rPr>
                <w:b w:val="false"/>
                <w:sz w:val="18"/>
              </w:rPr>
              <w:t xml:space="preserve"> Please limit to 25 characters including oblique strokes and punctuation.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uidance/hm-land-registry-agricultural-credits-fees" TargetMode="External"/><Relationship Id="rId6" Type="http://schemas.openxmlformats.org/officeDocument/2006/relationships/hyperlink" Target="https://www.gov.uk/guidance/hm-land-registry-agricultural-credits-fees" TargetMode="External"/><Relationship Id="rId7" Type="http://schemas.openxmlformats.org/officeDocument/2006/relationships/hyperlink" Target="https://www.gov.uk/guidance/hm-land-registry-agricultural-credits-fees" TargetMode="External"/><Relationship Id="rId8" Type="http://schemas.openxmlformats.org/officeDocument/2006/relationships/hyperlink" Target="https://www.gov.uk/government/organisations/land-registry/about/personal-information-char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6:00Z</dcterms:created>
  <dc:creator>Land Registry</dc:creator>
  <dc:description/>
  <cp:keywords/>
  <dc:language>en-US</dc:language>
  <cp:lastModifiedBy>Mitchell, Vince</cp:lastModifiedBy>
  <cp:lastPrinted>2013-11-01T08:43:00Z</cp:lastPrinted>
  <dcterms:modified xsi:type="dcterms:W3CDTF">2025-05-09T08:36:00Z</dcterms:modified>
  <cp:revision>3</cp:revision>
  <dc:subject/>
  <dc:title>Application for registration in farmer’s name</dc:title>
</cp:coreProperties>
</file>