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5250</wp:posOffset>
            </wp:positionV>
            <wp:extent cx="1712595" cy="734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pproved Gate Check (AGC) status applic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following suspension on the grounds of non-operation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ce details (permanent routes only)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1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</w:t>
            </w:r>
            <w:bookmarkStart w:id="0" w:name="Text1"/>
            <w:bookmarkEnd w:id="0"/>
            <w:r>
              <w:rPr>
                <w:rFonts w:cs="Arial" w:ascii="Arial" w:hAnsi="Arial"/>
                <w:b w:val="false"/>
                <w:sz w:val="24"/>
                <w:szCs w:val="24"/>
              </w:rPr>
              <w:t>ort of embarkation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K port(s) of entry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umber of services each week to U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n what date did the route stop operating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n what date was the route reviv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ave there been any gaps in operation since the route was revived?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s the flight operating from the same airport and gate as prior to suspension? If no, please provide details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taff and Training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782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Have there been any changes to your contracted ground handling agen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Have new agents been employed?  If so, approximately what number/proportion are inexperienced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When did agents on this route last receive training from HOIO or Border Forc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782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Are gate staff requesting that passengers remove their face-coverings for the required level of passenger scrutiny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Do you conduct a full passport and visa check at the boarding gate?</w:t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agement with Home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782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n the last 3 months of revived operation, have you made any referrals to Home Office International Operations or the Carrier Support Hub for passenger-specific advice?   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n the last 3 months of revived operation, has there been any wider engagement with Home Office International Operations or the Carrier Support Hub? If yes, please provide detai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In the last 3 months of operation, have any new or emerging threats been identified? If yes, please provide detai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Suggested dates for inspection/dates of non-availability/any other comment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lease provide details of who we may contact if we need to request any further detail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413639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45.6pt;mso-wrap-distance-left:9.05pt;mso-wrap-distance-right:9.05pt;mso-wrap-distance-top:3.6pt;mso-wrap-distance-bottom:3.6pt;margin-top:5.35pt;mso-position-vertical-relative:text;margin-left:44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</w:rPr>
        <w:t>Once all sections have been completed, please email this form to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hyperlink r:id="rId3">
        <w:r>
          <w:rPr>
            <w:rStyle w:val="InternetLink"/>
            <w:b/>
            <w:bCs/>
          </w:rPr>
          <w:t>carriersliaisonsection@homeoffice.gov.uk</w:t>
        </w:r>
      </w:hyperlink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riersliaisonsection@homeoffic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robertd2</dc:creator>
  <dc:description/>
  <cp:keywords/>
  <dc:language>en-US</dc:language>
  <cp:lastModifiedBy>Priti Vyas</cp:lastModifiedBy>
  <cp:lastPrinted>2008-10-17T11:47:00Z</cp:lastPrinted>
  <dcterms:modified xsi:type="dcterms:W3CDTF">2025-03-13T14:20:00Z</dcterms:modified>
  <cp:revision>5</cp:revision>
  <dc:subject/>
  <dc:title>UKBA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BF1C78D9F64B679A5EBDE1C6598EBC01000DC45CAC08F62144BDE3A966FA2974EC</vt:lpwstr>
  </property>
  <property fmtid="{D5CDD505-2E9C-101B-9397-08002B2CF9AE}" pid="3" name="HOBusinessUnit">
    <vt:lpwstr>1;#Immigration Intelligence - Immigration Enforcement International (IEI) and Carriers Liaison Section (CLS)|83d54a45-acc2-42ff-a3d8-e9d5b803d5fc</vt:lpwstr>
  </property>
  <property fmtid="{D5CDD505-2E9C-101B-9397-08002B2CF9AE}" pid="4" name="HOCopyrightLevel">
    <vt:lpwstr>4;#Crown|69589897-2828-4761-976e-717fd8e631c9</vt:lpwstr>
  </property>
  <property fmtid="{D5CDD505-2E9C-101B-9397-08002B2CF9AE}" pid="5" name="HOGovernmentSecurityClassification">
    <vt:lpwstr>3;#Official|14c80daa-741b-422c-9722-f71693c9ede4</vt:lpwstr>
  </property>
  <property fmtid="{D5CDD505-2E9C-101B-9397-08002B2CF9AE}" pid="6" name="HOMigrated">
    <vt:lpwstr>0</vt:lpwstr>
  </property>
  <property fmtid="{D5CDD505-2E9C-101B-9397-08002B2CF9AE}" pid="7" name="HOSiteType">
    <vt:lpwstr>2;#Process – Standard|cf511cbb-bd16-4156-ac78-90d0c4fce91f</vt:lpwstr>
  </property>
  <property fmtid="{D5CDD505-2E9C-101B-9397-08002B2CF9AE}" pid="8" name="TaxCatchAll">
    <vt:lpwstr>4;#Crown|69589897-2828-4761-976e-717fd8e631c9;#3;#Official|14c80daa-741b-422c-9722-f71693c9ede4;#2;#Process – Standard|cf511cbb-bd16-4156-ac78-90d0c4fce91f;#1;#Immigration Intelligence - Immigration Enforcement International (IEI) and Carriers Liaison Sec</vt:lpwstr>
  </property>
  <property fmtid="{D5CDD505-2E9C-101B-9397-08002B2CF9AE}" pid="9" name="TaxCatchAllLabel">
    <vt:lpwstr/>
  </property>
  <property fmtid="{D5CDD505-2E9C-101B-9397-08002B2CF9AE}" pid="10" name="cf401361b24e474cb011be6eb76c0e76">
    <vt:lpwstr>Crown|69589897-2828-4761-976e-717fd8e631c9</vt:lpwstr>
  </property>
  <property fmtid="{D5CDD505-2E9C-101B-9397-08002B2CF9AE}" pid="11" name="jb5e598af17141539648acf311d7477b">
    <vt:lpwstr>Immigration Intelligence - Immigration Enforcement International (IEI) and Carriers Liaison Section (CLS)|83d54a45-acc2-42ff-a3d8-e9d5b803d5fc</vt:lpwstr>
  </property>
  <property fmtid="{D5CDD505-2E9C-101B-9397-08002B2CF9AE}" pid="12" name="lae2bfa7b6474897ab4a53f76ea236c7">
    <vt:lpwstr>Official|14c80daa-741b-422c-9722-f71693c9ede4</vt:lpwstr>
  </property>
  <property fmtid="{D5CDD505-2E9C-101B-9397-08002B2CF9AE}" pid="13" name="n7493b4506bf40e28c373b1e51a33445">
    <vt:lpwstr>Process – Standard|cf511cbb-bd16-4156-ac78-90d0c4fce91f</vt:lpwstr>
  </property>
</Properties>
</file>