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5250</wp:posOffset>
            </wp:positionV>
            <wp:extent cx="1712595" cy="734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pproved Gate Check (AGC) status applic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 w:val="false"/>
          <w:bCs/>
          <w:sz w:val="28"/>
          <w:szCs w:val="28"/>
        </w:rPr>
        <w:t>(new application or following cancellation on grounds of performance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ervice detail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  <w:bookmarkStart w:id="0" w:name="Text1"/>
            <w:bookmarkEnd w:id="0"/>
            <w:r>
              <w:rPr>
                <w:b w:val="false"/>
              </w:rPr>
              <w:t>ort of embark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K port(s) of ent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mber of services each week to U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The date service on this route star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heck in procedure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 you have a full passport and visa check at check in?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ho conducts this check? (If not carrier, provide details of handling agent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n passengers check in at self-service kiosks? If so, is this service available to all passenger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n passengers check in online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If yes, can boarding cards be printed too?) If so, is this service available to all passenger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f passengers check in online or at a self-service kiosk, what additional procedures are in place to ensure documents are fully checked prior to boarding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inal gate check procedure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 you have full passport and visa checks at the boarding gate?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Who conducts this check? (If not carrier, provide details of handling agent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re gate staff requesting that passengers remove their face-coverings for the required level of passenger scrutin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</w:rPr>
              <w:t>Is the check at the boarding gate carried out in a secure/sterile area? (If the answer is no, please describe where and how final document check is carried ou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raining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ve staff at this station received training in UK passport and visa requirements? (If yes, when was training and who conducted it?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gagement with Home Office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</w:rPr>
              <w:t>In the last 6 months of operation, have you made any referrals to Home Office International Operations or the Carrier Support Hub for passenger-specific advice?   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</w:rPr>
              <w:t>In the last 6 months of operation, has there been any wider engagement with Home Office International Operations or the Carrier Support Hub? If yes, please provide detai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n the last 6 months of operation, have any new or emerging threats been identified? If yes, please provide detai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ditional informatio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Suggested dates for inspection/dates of non-availability/any other comment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nce all sections have been completed, please e-mail this form t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CarriersLiaisonSection@homeoffice.gov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b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(W1);Arial" w:hAnsi="Arial (W1);Arial" w:cs="Arial"/>
      <w:b/>
    </w:rPr>
  </w:style>
  <w:style w:type="character" w:styleId="CommentSubjectChar">
    <w:name w:val="Comment Subject Char"/>
    <w:qFormat/>
    <w:rPr>
      <w:rFonts w:ascii="Arial (W1);Arial" w:hAnsi="Arial (W1);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riersLiaisonSection@homeoffic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5:00Z</dcterms:created>
  <dc:creator>robertd2</dc:creator>
  <dc:description/>
  <cp:keywords/>
  <dc:language>en-US</dc:language>
  <cp:lastModifiedBy>Priti Vyas</cp:lastModifiedBy>
  <cp:lastPrinted>2008-10-17T11:47:00Z</cp:lastPrinted>
  <dcterms:modified xsi:type="dcterms:W3CDTF">2025-03-13T14:01:00Z</dcterms:modified>
  <cp:revision>6</cp:revision>
  <dc:subject/>
  <dc:title>UKBA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OBusinessUnit">
    <vt:lpwstr>1;#Immigration Intelligence - Immigration Enforcement International (IEI) and Carriers Liaison Section (CLS)|83d54a45-acc2-42ff-a3d8-e9d5b803d5fc</vt:lpwstr>
  </property>
  <property fmtid="{D5CDD505-2E9C-101B-9397-08002B2CF9AE}" pid="3" name="HOCopyrightLevel">
    <vt:lpwstr>4;#Crown|69589897-2828-4761-976e-717fd8e631c9</vt:lpwstr>
  </property>
  <property fmtid="{D5CDD505-2E9C-101B-9397-08002B2CF9AE}" pid="4" name="HOGovernmentSecurityClassification">
    <vt:lpwstr>3;#Official|14c80daa-741b-422c-9722-f71693c9ede4</vt:lpwstr>
  </property>
  <property fmtid="{D5CDD505-2E9C-101B-9397-08002B2CF9AE}" pid="5" name="HOMigrated">
    <vt:lpwstr>0</vt:lpwstr>
  </property>
  <property fmtid="{D5CDD505-2E9C-101B-9397-08002B2CF9AE}" pid="6" name="HOSiteType">
    <vt:lpwstr>2;#Process – Standard|cf511cbb-bd16-4156-ac78-90d0c4fce91f</vt:lpwstr>
  </property>
  <property fmtid="{D5CDD505-2E9C-101B-9397-08002B2CF9AE}" pid="7" name="TaxCatchAll">
    <vt:lpwstr>4;#Crown|69589897-2828-4761-976e-717fd8e631c9;#3;#Official|14c80daa-741b-422c-9722-f71693c9ede4;#2;#Process – Standard|cf511cbb-bd16-4156-ac78-90d0c4fce91f;#1;#Immigration Intelligence - Immigration Enforcement International (IEI) and Carriers Liaison Sec</vt:lpwstr>
  </property>
  <property fmtid="{D5CDD505-2E9C-101B-9397-08002B2CF9AE}" pid="8" name="TaxCatchAllLabel">
    <vt:lpwstr/>
  </property>
  <property fmtid="{D5CDD505-2E9C-101B-9397-08002B2CF9AE}" pid="9" name="_AdHocReviewCycleID">
    <vt:r8>-1481024021</vt:r8>
  </property>
  <property fmtid="{D5CDD505-2E9C-101B-9397-08002B2CF9AE}" pid="10" name="_AuthorEmail">
    <vt:lpwstr>Dave.Roberts2@homeoffice.gsi.gov.uk</vt:lpwstr>
  </property>
  <property fmtid="{D5CDD505-2E9C-101B-9397-08002B2CF9AE}" pid="11" name="_AuthorEmailDisplayName">
    <vt:lpwstr>Roberts Jim (CIO)</vt:lpwstr>
  </property>
  <property fmtid="{D5CDD505-2E9C-101B-9397-08002B2CF9AE}" pid="12" name="_EmailSubject">
    <vt:lpwstr>Change to Airline Liaison Officer Pages of UKBA web pages</vt:lpwstr>
  </property>
  <property fmtid="{D5CDD505-2E9C-101B-9397-08002B2CF9AE}" pid="13" name="_PreviousAdHocReviewCycleID">
    <vt:r8>707617663</vt:r8>
  </property>
  <property fmtid="{D5CDD505-2E9C-101B-9397-08002B2CF9AE}" pid="14" name="_ReviewingToolsShownOnce">
    <vt:lpwstr/>
  </property>
  <property fmtid="{D5CDD505-2E9C-101B-9397-08002B2CF9AE}" pid="15" name="cf401361b24e474cb011be6eb76c0e76">
    <vt:lpwstr>Crown|69589897-2828-4761-976e-717fd8e631c9</vt:lpwstr>
  </property>
  <property fmtid="{D5CDD505-2E9C-101B-9397-08002B2CF9AE}" pid="16" name="jb5e598af17141539648acf311d7477b">
    <vt:lpwstr>Immigration Intelligence - Immigration Enforcement International (IEI) and Carriers Liaison Section (CLS)|83d54a45-acc2-42ff-a3d8-e9d5b803d5fc</vt:lpwstr>
  </property>
  <property fmtid="{D5CDD505-2E9C-101B-9397-08002B2CF9AE}" pid="17" name="lae2bfa7b6474897ab4a53f76ea236c7">
    <vt:lpwstr>Official|14c80daa-741b-422c-9722-f71693c9ede4</vt:lpwstr>
  </property>
  <property fmtid="{D5CDD505-2E9C-101B-9397-08002B2CF9AE}" pid="18" name="n7493b4506bf40e28c373b1e51a33445">
    <vt:lpwstr>Process – Standard|cf511cbb-bd16-4156-ac78-90d0c4fce91f</vt:lpwstr>
  </property>
</Properties>
</file>