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3"/>
      </w:tblGrid>
      <w:tr>
        <w:trPr>
          <w:trHeight w:val="454" w:hRule="atLeast"/>
          <w:cantSplit w:val="true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6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First-tier Tribunal – Property Chamber</w:t>
              <w:tab/>
              <w:t>File Ref N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0" w:name="author_ref_no"/>
            <w:bookmarkEnd w:id="0"/>
            <w:r>
              <w:rPr>
                <w:rFonts w:cs="Arial" w:ascii="Arial" w:hAnsi="Arial"/>
                <w:sz w:val="20"/>
                <w:szCs w:val="20"/>
              </w:rPr>
              <w:t>CAM/00KA/MNR/2024/06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 w:ascii="Arial" w:hAnsi="Arial"/>
          <w:b/>
          <w:kern w:val="0"/>
          <w:sz w:val="28"/>
          <w:szCs w:val="20"/>
        </w:rPr>
        <w:t>Notice of the Tribunal Decision a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 w:ascii="Arial" w:hAnsi="Arial"/>
          <w:b/>
          <w:kern w:val="0"/>
          <w:sz w:val="28"/>
          <w:szCs w:val="20"/>
        </w:rPr>
        <w:t xml:space="preserve">Register of Rents under Assured Periodic Tenanci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0"/>
        </w:rPr>
      </w:pPr>
      <w:r>
        <w:rPr>
          <w:rFonts w:eastAsia="Times New Roman" w:cs="Arial" w:ascii="Arial" w:hAnsi="Arial"/>
          <w:b/>
          <w:kern w:val="0"/>
          <w:sz w:val="24"/>
          <w:szCs w:val="20"/>
        </w:rPr>
        <w:t>(Section 14 Determinati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Housing Act 1988 Section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4536" w:leader="none"/>
        </w:tabs>
        <w:spacing w:lineRule="auto" w:line="240" w:before="0" w:after="0"/>
        <w:rPr/>
      </w:pPr>
      <w:r>
        <w:rPr/>
        <w:t>Address of Premises</w:t>
        <w:tab/>
        <w:t>The Tribunal members were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020"/>
      </w:tblGrid>
      <w:tr>
        <w:trPr>
          <w:trHeight w:val="10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property_address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 xml:space="preserve">27 Thirlstone Road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t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4 8QT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2" w:name="ct_members"/>
            <w:bookmarkEnd w:id="2"/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Judge JR Mor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r G Smith MRICS FAAV RE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682"/>
      </w:tblGrid>
      <w:tr>
        <w:trPr>
          <w:trHeight w:val="454" w:hRule="atLeast"/>
          <w:cantSplit w:val="true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Landlord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</w:rPr>
            </w:pPr>
            <w:bookmarkStart w:id="3" w:name="landlord_name"/>
            <w:bookmarkEnd w:id="3"/>
            <w:r>
              <w:rPr>
                <w:rFonts w:cs="Arial" w:ascii="Arial" w:hAnsi="Arial"/>
                <w:bCs/>
              </w:rPr>
              <w:t>Mr Tanveer Shahid</w:t>
            </w:r>
          </w:p>
        </w:tc>
      </w:tr>
      <w:tr>
        <w:trPr>
          <w:trHeight w:val="991" w:hRule="atLeast"/>
          <w:cantSplit w:val="true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Addres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4" w:name="landlord_address"/>
            <w:bookmarkEnd w:id="4"/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78 Lode L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olihul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est Midl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B91 2H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Tena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bookmarkStart w:id="5" w:name="tenant_name"/>
            <w:bookmarkEnd w:id="5"/>
            <w:r>
              <w:rPr>
                <w:rFonts w:cs="Arial" w:ascii="Arial" w:hAnsi="Arial"/>
              </w:rPr>
              <w:t>Mr Yasar Hussain Sha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67"/>
        <w:gridCol w:w="1418"/>
        <w:gridCol w:w="3596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. The rent is:</w:t>
              <w:tab/>
            </w:r>
            <w:r>
              <w:rPr>
                <w:rFonts w:eastAsia="Times New Roman" w:cs="Arial" w:ascii="Arial" w:hAnsi="Arial"/>
                <w:b/>
                <w:kern w:val="0"/>
                <w:sz w:val="26"/>
                <w:szCs w:val="26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6" w:name="mr_det_rent_gbp"/>
            <w:bookmarkEnd w:id="6"/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,35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7" w:name="mr_det_rent_period"/>
            <w:bookmarkEnd w:id="7"/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alendar Month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(excluding water rates and council tax but including any amounts in paras 3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95"/>
      </w:tblGrid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 xml:space="preserve">2. The date the decision takes effect is: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8" w:name="mr_det_rent_effect_dt"/>
            <w:bookmarkEnd w:id="8"/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98"/>
        <w:gridCol w:w="1198"/>
        <w:gridCol w:w="1199"/>
      </w:tblGrid>
      <w:tr>
        <w:trPr>
          <w:trHeight w:val="454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 xml:space="preserve">*3. The amount included for services is/is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ab/>
              <w:t>negligible/not applicab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9" w:name="mr_amt_service_gbp"/>
            <w:bookmarkEnd w:id="9"/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10" w:name="mr_service_period"/>
            <w:bookmarkEnd w:id="10"/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*4. Service charges are variable and are not inclu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745"/>
        <w:gridCol w:w="1748"/>
      </w:tblGrid>
      <w:tr>
        <w:trPr>
          <w:trHeight w:val="415" w:hRule="atLeast"/>
          <w:cantSplit w:val="true"/>
        </w:trPr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 xml:space="preserve">5. Date assured tenancy commenced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1" w:name="mr_assure_tenancy_dt"/>
            <w:bookmarkEnd w:id="11"/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 June 2020 </w:t>
            </w:r>
          </w:p>
        </w:tc>
      </w:tr>
      <w:tr>
        <w:trPr>
          <w:trHeight w:val="41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kern w:val="0"/>
                <w:sz w:val="4"/>
                <w:szCs w:val="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kern w:val="0"/>
                <w:sz w:val="4"/>
                <w:szCs w:val="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6. Length of the term or rental period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bookmarkStart w:id="12" w:name="mr_len_term_rent_period"/>
            <w:bookmarkEnd w:id="12"/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onthly</w:t>
            </w:r>
          </w:p>
        </w:tc>
      </w:tr>
      <w:tr>
        <w:trPr>
          <w:trHeight w:val="27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kern w:val="0"/>
                <w:sz w:val="4"/>
                <w:szCs w:val="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kern w:val="0"/>
                <w:sz w:val="4"/>
                <w:szCs w:val="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7. Allocation of liability for repairs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11 Landlord and Tenant Act 1985</w:t>
            </w:r>
          </w:p>
        </w:tc>
      </w:tr>
      <w:tr>
        <w:trPr>
          <w:trHeight w:val="41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8. Furniture provided by landlord or superior landlord</w:t>
            </w:r>
          </w:p>
        </w:tc>
      </w:tr>
      <w:tr>
        <w:trPr>
          <w:trHeight w:val="693" w:hRule="atLeast"/>
          <w:cantSplit w:val="true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one</w:t>
            </w:r>
          </w:p>
        </w:tc>
      </w:tr>
      <w:tr>
        <w:trPr>
          <w:trHeight w:val="41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 xml:space="preserve">9. Description of premises </w:t>
            </w:r>
          </w:p>
        </w:tc>
      </w:tr>
      <w:tr>
        <w:trPr>
          <w:trHeight w:val="864" w:hRule="atLeast"/>
          <w:cantSplit w:val="true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 two-storey semidetached house comprising a dining room, sitting room and kitchenette on the ground floor and three bedrooms and a bathroom with w.c. on the first floo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2"/>
          <w:szCs w:val="12"/>
        </w:rPr>
      </w:pPr>
      <w:r>
        <w:rPr>
          <w:rFonts w:eastAsia="Times New Roman" w:cs="Arial" w:ascii="Arial" w:hAnsi="Arial"/>
          <w:b/>
          <w:kern w:val="0"/>
          <w:sz w:val="12"/>
          <w:szCs w:val="12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</w:tblGrid>
      <w:tr>
        <w:trPr>
          <w:trHeight w:val="1470" w:hRule="atLeast"/>
          <w:cantSplit w:val="true"/>
        </w:trPr>
        <w:tc>
          <w:tcPr>
            <w:tcW w:w="2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Jud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bookmarkStart w:id="13" w:name="chair_title_full_name_decision"/>
            <w:bookmarkEnd w:id="13"/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J R Morris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Date of Decis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bookmarkStart w:id="14" w:name="mr_dt_decision"/>
            <w:bookmarkEnd w:id="14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ebruary 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2:00Z</dcterms:created>
  <dc:creator>j morris</dc:creator>
  <dc:description/>
  <cp:keywords/>
  <dc:language>en-US</dc:language>
  <cp:lastModifiedBy>j morris</cp:lastModifiedBy>
  <dcterms:modified xsi:type="dcterms:W3CDTF">2025-02-18T14:38:00Z</dcterms:modified>
  <cp:revision>3</cp:revision>
  <dc:subject/>
  <dc:title/>
</cp:coreProperties>
</file>