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72"/>
        <w:gridCol w:w="3953"/>
        <w:gridCol w:w="256"/>
        <w:gridCol w:w="1261"/>
        <w:gridCol w:w="282"/>
        <w:gridCol w:w="1958"/>
      </w:tblGrid>
      <w:tr>
        <w:trPr>
          <w:trHeight w:val="1424" w:hRule="exact"/>
        </w:trPr>
        <w:tc>
          <w:tcPr>
            <w:tcW w:w="6827" w:type="dxa"/>
            <w:gridSpan w:val="3"/>
            <w:tcBorders/>
          </w:tcPr>
          <w:p>
            <w:pPr>
              <w:pStyle w:val="Heading2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1905</wp:posOffset>
                  </wp:positionV>
                  <wp:extent cx="1623060" cy="205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3690</wp:posOffset>
                  </wp:positionV>
                  <wp:extent cx="2758440" cy="806450"/>
                  <wp:effectExtent l="0" t="0" r="0" b="0"/>
                  <wp:wrapTopAndBottom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2321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7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-128905</wp:posOffset>
                  </wp:positionV>
                  <wp:extent cx="1151255" cy="835660"/>
                  <wp:effectExtent l="0" t="0" r="0" b="0"/>
                  <wp:wrapTopAndBottom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7" w:hRule="atLeast"/>
        </w:trPr>
        <w:tc>
          <w:tcPr>
            <w:tcW w:w="6827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2"/>
              </w:rPr>
              <w:t>Anfonwch y ffurflen wedi’i llenwi trwy’r post i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izen Centre (RQ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Box 78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st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V1 9Q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7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18" w:hRule="exact"/>
        </w:trPr>
        <w:tc>
          <w:tcPr>
            <w:tcW w:w="10584" w:type="dxa"/>
            <w:gridSpan w:val="7"/>
            <w:tcBorders/>
            <w:tcMar>
              <w:left w:w="0" w:type="dxa"/>
            </w:tcMar>
          </w:tcPr>
          <w:p>
            <w:pPr>
              <w:pStyle w:val="Normal"/>
              <w:spacing w:lineRule="exact" w:line="220" w:before="0" w:after="0"/>
              <w:contextualSpacing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allwch anfon y ffurflen hon hefyd trwy ebost a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rq-request@landregistry.gov.uk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>. Os ydych yn dewis ei hanfon trwy ebost, byddwch yn ymwybodol nad yw’r wybodaeth a dderbyniwn gennych dros y rhyngrwyd wedi ei hamgrymptio ac mae’n bosibl na fydd yn gwbl ddiogel.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ylai unrhyw rannau o’r ffurflen nad ydynt yn cael eu teipio gael eu llenwi mewn inc du ac mewn prif lythrennau.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Calibri"/>
                <w:color w:val="0D0D0D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GB"/>
              </w:rPr>
              <w:t xml:space="preserve">Lluniwyd y cyfyngiad a nodir yn adran 4 i helpu atal ffugiad. Mae’n gwneud hyn trwy ei wneud yn ofynnol i drawsgludwyr ardystio eu bod yn fodlon </w:t>
            </w:r>
            <w:r>
              <w:rPr>
                <w:rFonts w:cs="Arial" w:ascii="Arial" w:hAnsi="Arial"/>
                <w:b/>
                <w:color w:val="0D0D0D"/>
                <w:sz w:val="20"/>
              </w:rPr>
              <w:t xml:space="preserve">mai’r person </w:t>
            </w:r>
            <w:r>
              <w:rPr>
                <w:rFonts w:cs="Arial" w:ascii="Arial" w:hAnsi="Arial"/>
                <w:b/>
                <w:bCs/>
                <w:sz w:val="20"/>
                <w:lang w:eastAsia="en-GB"/>
              </w:rPr>
              <w:t xml:space="preserve">sy’n trosglwyddo neu’n morgeisio’r eiddo </w:t>
            </w:r>
            <w:r>
              <w:rPr>
                <w:rFonts w:cs="Arial" w:ascii="Arial" w:hAnsi="Arial"/>
                <w:b/>
                <w:color w:val="0D0D0D"/>
                <w:sz w:val="20"/>
              </w:rPr>
              <w:t>yw’r un person â’r perchennog</w:t>
            </w: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lang w:eastAsia="en-GB"/>
              </w:rPr>
              <w:t xml:space="preserve"> Sylwer y gallai trawsgludwr godi ffi am ddarparu’r dystysgrif.</w:t>
            </w:r>
            <w:bookmarkStart w:id="0" w:name="cysill"/>
            <w:bookmarkEnd w:id="0"/>
            <w:r>
              <w:rPr>
                <w:rFonts w:cs="Arial" w:ascii="Arial" w:hAnsi="Arial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I gael gwybodaeth am sut mae Cofrestrfa Tir EF yn prosesu eich gwybodaeth bersonol, gweler ein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Siarter Gwybodaeth Bersonol</w:t>
              </w:r>
            </w:hyperlink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b/>
                <w:b/>
                <w:bCs/>
                <w:color w:val="0D0D0D"/>
                <w:sz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</w:rPr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20" w:before="0" w:after="0"/>
              <w:ind w:right="34" w:hanging="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exact" w:line="220" w:before="0" w:after="0"/>
              <w:ind w:right="34" w:hanging="0"/>
              <w:contextualSpacing/>
              <w:rPr>
                <w:rFonts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gael gwybodaeth am sut mae Cofrestrfa Tir EM yn prosesu eich gwybodaeth bersonol, gweler ein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Siarter Gwybodaeth Bersonol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02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spacing w:lineRule="exact" w:line="200"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howch gyfeiriad(au)’r unigolyn(unigolion) sy’n gwneud cais i gofnodi’r cyfyngiad. Lle bo trawsgludwr yn cyflwyno’r ffurflen hon, rhaid nodi manylion y cleient(iaid) ac nid y trawsgludwr. 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GB"/>
              </w:rPr>
              <w:t>Fel rheol ni chaiff y cyfyngiad ei gofnodi mewn ymateb i’r cais hwn os mai’r unig gyfeiriad sy’n cael ei ddarparu yw cyfeiriad yr eiddo o dan sylw, gan fod hyn yn awgrymu bod yr unigolyn yn byw yn yr eiddo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 Bold;Arial" w:hAnsi="Arial Bold;Arial" w:cs="Arial Bold;Arial"/>
                <w:sz w:val="22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  <w:t>1</w:t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  <w:t>Yr unigolyn(unigolion) sy’n gwneud y cais: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Enw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Rhif yr eiddo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Enw’r stryd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Tref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Sir: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Cod post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Rhif ffôn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Cyfeiriad ebost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Enw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Rhif yr eiddo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Enw’r stryd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Tref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Sir: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Cod post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Rhif ffôn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Cyfeiriad ebost: </w:t>
            </w:r>
          </w:p>
        </w:tc>
      </w:tr>
      <w:tr>
        <w:trPr/>
        <w:tc>
          <w:tcPr>
            <w:tcW w:w="25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spacing w:lineRule="exact" w:line="200"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Nodwch gyfeiriad llawn yr eiddo y gwneir cais am gyfyngiad ar ei gyfer. 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Rhaid ichi ddefnyddio ffurflen ar wahân ar gyfer pob eiddo.  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  <w:t>2</w:t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pacing w:lineRule="exact" w:line="280" w:before="0" w:after="0"/>
              <w:contextualSpacing/>
              <w:rPr>
                <w:rFonts w:ascii="Arial" w:hAnsi="Arial" w:cs="Arial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  <w:t>Cyfeiriad yr eiddo: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Rhif yr eiddo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Enw’r stryd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Tref: 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Sir: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Cod pos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Os ydych yn ei wybod, nodwch y rhif teitl yma. Os nad ydych yn ei wybod, gadewch yr adran hon yn wag. 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  <w:t>3</w:t>
            </w:r>
          </w:p>
        </w:tc>
        <w:tc>
          <w:tcPr>
            <w:tcW w:w="5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  <w:t>Rhif teitl:</w:t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 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At ddefnydd swyddogol yn unig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Cod TIS Cofrestrfa Tir EF </w:t>
            </w: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RXL</w:t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</w:r>
          </w:p>
        </w:tc>
        <w:tc>
          <w:tcPr>
            <w:tcW w:w="54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exact" w:line="200"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Llenwch adran 4 o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ad ydych yn drawsgludwr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.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  <w:t>4</w:t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Rwyf fi/rydym ni, neu’n dilyn cofrestriad byddaf/byddwn, yn berchennog cofrestredig neu’n un neu ragor o berchnogion cofrestredig yr eiddo.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Nid wyf fi/nid ydym ni yn byw yn yr eiddo ac nid oes bwriad gwneud hynny.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Rwyf fi/rydym ni yn gwneud cais i Gofrestrfa Tir EF i gofnodi cyfyngiad ar y ffurf ganlynol yn y gofrestr:  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pacing w:lineRule="exact" w:line="200"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Dyma’r geiriad a fydd yn ymddangos ar eich teitl pan gofnodir y cyfyngiad.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sz w:val="20"/>
              </w:rPr>
              <w:t>Nid oes gwarediad o’r ystad gofrestredig gan berchennog yr ystad gofrestredig i’w gofrestru heb dystysgrif wedi ei llofnodi gan drawsgludwr bod y trawsgludwr hwnnw yn fodlon mai’r person a gyflawnodd y ddogfen a gyflwynwyd i’w chofrestru fel gwaredwr yw’r perchennog”.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Rhaid i bob unigolyn a enwir yn adran 1 arwyddo.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Arwyddwyd: </w:t>
            </w:r>
          </w:p>
        </w:tc>
        <w:tc>
          <w:tcPr>
            <w:tcW w:w="3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yddiad: </w:t>
            </w:r>
          </w:p>
        </w:tc>
      </w:tr>
      <w:tr>
        <w:trPr/>
        <w:tc>
          <w:tcPr>
            <w:tcW w:w="25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Arwyddwyd: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yddiad: </w:t>
            </w:r>
          </w:p>
        </w:tc>
      </w:tr>
      <w:tr>
        <w:trPr>
          <w:trHeight w:val="74" w:hRule="atLeast"/>
        </w:trPr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lenwch adran 5 dim ond  </w:t>
            </w:r>
            <w:r>
              <w:rPr>
                <w:rFonts w:cs="Arial" w:ascii="Arial" w:hAnsi="Arial"/>
                <w:b/>
                <w:sz w:val="18"/>
              </w:rPr>
              <w:t>os ydych yn drawsgludwr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sz w:val="28"/>
                <w:szCs w:val="22"/>
                <w:lang w:val="en-GB"/>
              </w:rPr>
              <w:t>5</w:t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Rwy’n drawsgludwr, yn ôl diffiniad rheol 217A o Reolau Cofrestru Tir 2003, ac rwy’n cynrychioli’r unigolyn(unigolion) a enwir uchod.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Fe’m cyfarwyddir nad ydynt yn byw yn yr eiddo ac nad oes ganddynt y bwriad i wneud hynny ar hyn o bryd. 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Gwneir cais ganddynt i’r cofrestrydd gofnodi’r cyfyngiad a nodir yn adran 4.  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Enw’r trawsgludwr: </w:t>
            </w:r>
          </w:p>
        </w:tc>
      </w:tr>
      <w:tr>
        <w:trPr/>
        <w:tc>
          <w:tcPr>
            <w:tcW w:w="25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Cyfeiriad neu rif blwch DX yn y DU y trawsgludwr: </w:t>
            </w:r>
          </w:p>
        </w:tc>
      </w:tr>
      <w:tr>
        <w:trPr/>
        <w:tc>
          <w:tcPr>
            <w:tcW w:w="25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5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5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5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Tref: </w:t>
            </w:r>
          </w:p>
        </w:tc>
      </w:tr>
      <w:tr>
        <w:trPr/>
        <w:tc>
          <w:tcPr>
            <w:tcW w:w="25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Sir: 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Cod post: </w:t>
            </w:r>
          </w:p>
        </w:tc>
      </w:tr>
      <w:tr>
        <w:trPr/>
        <w:tc>
          <w:tcPr>
            <w:tcW w:w="2502" w:type="dxa"/>
            <w:vMerge w:val="restart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Dim ond os yw cyfeiriad ebost yn cael ei nodi y byddwn yn anfon llythyron rhybudd am ddileu at drawsgludwyr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 xml:space="preserve">Cyfeiriad ebost: </w:t>
            </w:r>
          </w:p>
        </w:tc>
      </w:tr>
      <w:tr>
        <w:trPr/>
        <w:tc>
          <w:tcPr>
            <w:tcW w:w="2502" w:type="dxa"/>
            <w:vMerge w:val="continue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Cyfeirnod: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Rhif ffôn:</w:t>
            </w:r>
          </w:p>
        </w:tc>
      </w:tr>
      <w:tr>
        <w:trPr>
          <w:trHeight w:val="58" w:hRule="atLeast"/>
        </w:trPr>
        <w:tc>
          <w:tcPr>
            <w:tcW w:w="2502" w:type="dxa"/>
            <w:vMerge w:val="continue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Arwyddwyd: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ddiad:</w:t>
            </w:r>
          </w:p>
        </w:tc>
      </w:tr>
      <w:tr>
        <w:trPr/>
        <w:tc>
          <w:tcPr>
            <w:tcW w:w="2502" w:type="dxa"/>
            <w:vMerge w:val="continue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vMerge w:val="continue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e </w:t>
            </w:r>
            <w:r>
              <w:rPr>
                <w:rStyle w:val="InternetLink"/>
                <w:rFonts w:cs="Arial" w:ascii="Arial" w:hAnsi="Arial"/>
                <w:sz w:val="20"/>
              </w:rPr>
              <w:t>‘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Gwarchod eich tir a’ch eiddo rhag twyll</w:t>
              </w:r>
            </w:hyperlink>
            <w:r>
              <w:rPr>
                <w:rStyle w:val="InternetLink"/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bCs/>
                <w:sz w:val="20"/>
              </w:rPr>
              <w:t xml:space="preserve"> sydd ar gael o wefan GOV.UK yn cynnwys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ybodaeth gyffredinol am y camau y gallwch eu cymryd i ddiogelu’ch hunan yn erbyn twyll eiddo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.   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bCs/>
                <w:color w:val="0000FF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Anfonwch y ffurflen wedi’i llenwi trwy’r post neu ebost i’r cyfeiriad ar ben tudalen 1. 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  <w:t>Rhybudd</w:t>
            </w:r>
          </w:p>
        </w:tc>
      </w:tr>
      <w:tr>
        <w:trPr>
          <w:trHeight w:val="68" w:hRule="atLeast"/>
        </w:trPr>
        <w:tc>
          <w:tcPr>
            <w:tcW w:w="25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20"/>
                <w:lang w:val="cy-GB"/>
              </w:rPr>
              <w:t>Os ydych yn rhoi gwybodaeth mewn modd anonest neu’n gwneud datganiad y gwyddoch ei fod, neu a allai fod yn anwir neu’n gamarweiniol, ac yn bwriadu, trwy wneud hynny, gynnig mantais i chi neu rywun arall, neu achosi colled neu’r risg o golled i rywun arall, gallech fod yn cyflawni’r trosedd o dwyll o dan adran 1 o Ddeddf Twyll 2006, a’r uchafgosb ar gyfer hyn yw carchar o 10 mlynedd neu ddirwy ddiderfyn, neu’r ddau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20"/>
                <w:lang w:val="cy-GB"/>
              </w:rPr>
              <w:t>Os nad ydych yn llenwi’r ffurflen hon gyda’r gofal priodol gall diogelwch o dan Ddeddf Cofrestru Tir 2002 gael ei golli os yw camgymeriad yn cael ei wneud yn y gofrestr o ganlyniad i hyn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  <w:lang w:val="cy-GB"/>
              </w:rPr>
            </w:pPr>
            <w:r>
              <w:rPr>
                <w:rFonts w:cs="Arial" w:ascii="Arial" w:hAnsi="Arial"/>
                <w:sz w:val="20"/>
                <w:lang w:val="cy-GB"/>
              </w:rPr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sz w:val="20"/>
                <w:lang w:val="cy-GB"/>
              </w:rPr>
            </w:pPr>
            <w:r>
              <w:rPr>
                <w:sz w:val="20"/>
                <w:lang w:val="cy-GB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© Hawlfraint y Goron (cyf: LR/HO) 02/25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rPr/>
      </w:pPr>
      <w:r>
        <w:rPr/>
      </w:r>
    </w:p>
    <w:sectPr>
      <w:footerReference w:type="even" r:id="rId9"/>
      <w:footerReference w:type="default" r:id="rId10"/>
      <w:type w:val="nextPage"/>
      <w:pgSz w:w="11906" w:h="16838"/>
      <w:pgMar w:left="1021" w:right="510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Headline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938" w:leader="none"/>
      </w:tabs>
      <w:rPr/>
    </w:pPr>
    <w:r>
      <w:rPr>
        <w:rFonts w:cs="Arial" w:ascii="Arial" w:hAnsi="Arial"/>
        <w:sz w:val="22"/>
      </w:rPr>
      <w:t>Tudalen 2 o 2</w:t>
    </w:r>
    <w:r>
      <w:rPr>
        <w:rFonts w:cs="Arial" w:ascii="Arial" w:hAnsi="Arial"/>
        <w:b/>
        <w:sz w:val="22"/>
      </w:rPr>
      <w:tab/>
      <w:t>RQ</w:t>
    </w:r>
    <w:r>
      <w:rPr>
        <w:rFonts w:cs="Arial" w:ascii="Arial" w:hAnsi="Arial"/>
        <w:sz w:val="22"/>
      </w:rPr>
      <w:t xml:space="preserve"> (Diwygiwyd 02/2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938" w:leader="none"/>
      </w:tabs>
      <w:rPr/>
    </w:pPr>
    <w:r>
      <w:rPr>
        <w:rFonts w:cs="Arial" w:ascii="Arial" w:hAnsi="Arial"/>
        <w:sz w:val="22"/>
      </w:rPr>
      <w:t>Tudalen 1 o 2</w:t>
    </w:r>
    <w:r>
      <w:rPr>
        <w:rFonts w:cs="Arial" w:ascii="Arial" w:hAnsi="Arial"/>
        <w:b/>
        <w:sz w:val="22"/>
      </w:rPr>
      <w:tab/>
      <w:t>RQ</w:t>
    </w:r>
    <w:r>
      <w:rPr>
        <w:rFonts w:cs="Arial" w:ascii="Arial" w:hAnsi="Arial"/>
        <w:sz w:val="22"/>
      </w:rPr>
      <w:t xml:space="preserve"> (Diwygiwyd 02/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Headline" w:hAnsi="GeoHeadline" w:cs="GeoHeadlin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Headline" w:hAnsi="GeoHeadline" w:cs="GeoHeadline"/>
      <w:color w:val="626463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Headline" w:hAnsi="GeoHeadline" w:cs="GeoHeadline"/>
      <w:sz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8" w:hanging="0"/>
      <w:outlineLvl w:val="5"/>
    </w:pPr>
    <w:rPr>
      <w:rFonts w:ascii="Arial" w:hAnsi="Arial" w:eastAsia="Times New Roman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sz w:val="18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ClosingChar">
    <w:name w:val="Closing Char"/>
    <w:qFormat/>
    <w:rPr>
      <w:sz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sz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TMLAddressChar">
    <w:name w:val="HTML Address Char"/>
    <w:qFormat/>
    <w:rPr>
      <w:i/>
      <w:iCs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sz w:val="24"/>
      <w:lang w:val="en-US"/>
    </w:rPr>
  </w:style>
  <w:style w:type="character" w:styleId="SalutationChar">
    <w:name w:val="Salutation Char"/>
    <w:qFormat/>
    <w:rPr>
      <w:sz w:val="24"/>
      <w:lang w:val="en-US"/>
    </w:rPr>
  </w:style>
  <w:style w:type="character" w:styleId="SignatureChar">
    <w:name w:val="Signature Char"/>
    <w:qFormat/>
    <w:rPr>
      <w:sz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F44F2C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F44F2C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q-request@landregistry.gov.uk" TargetMode="External"/><Relationship Id="rId6" Type="http://schemas.openxmlformats.org/officeDocument/2006/relationships/hyperlink" Target="https://www.gov.uk/government/organisations/land-registry/about/personal-information-charter.cy" TargetMode="External"/><Relationship Id="rId7" Type="http://schemas.openxmlformats.org/officeDocument/2006/relationships/hyperlink" Target="https://www.gov.uk/government/organisations/land-registry/about/personal-information-charter.cy" TargetMode="External"/><Relationship Id="rId8" Type="http://schemas.openxmlformats.org/officeDocument/2006/relationships/hyperlink" Target="https://www.gov.uk/gwarchod-eich-tir-ach-eiddo-rhag-twyl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34:00Z</dcterms:created>
  <dc:creator>Cofrestrfa Tir EF</dc:creator>
  <dc:description/>
  <cp:keywords/>
  <dc:language>en-US</dc:language>
  <cp:lastModifiedBy>Mitchell, Vince</cp:lastModifiedBy>
  <cp:lastPrinted>2016-05-05T09:11:00Z</cp:lastPrinted>
  <dcterms:modified xsi:type="dcterms:W3CDTF">2025-02-14T08:59:00Z</dcterms:modified>
  <cp:revision>3</cp:revision>
  <dc:subject/>
  <dc:title>Ffurflen R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9C8D6951A0ED4890A63B383E1F2E74</vt:lpwstr>
  </property>
  <property fmtid="{D5CDD505-2E9C-101B-9397-08002B2CF9AE}" pid="3" name="_dlc_DocId">
    <vt:lpwstr>AYSFZFWZC6CK-755296856-13883</vt:lpwstr>
  </property>
  <property fmtid="{D5CDD505-2E9C-101B-9397-08002B2CF9AE}" pid="4" name="_dlc_DocIdItemGuid">
    <vt:lpwstr>a51824b7-d13b-413c-91fd-37b0dfa8f214</vt:lpwstr>
  </property>
  <property fmtid="{D5CDD505-2E9C-101B-9397-08002B2CF9AE}" pid="5" name="_dlc_DocIdUrl">
    <vt:lpwstr>https://landregistryuk.sharepoint.com/sites/Centralops/_layouts/15/DocIdRedir.aspx?ID=AYSFZFWZC6CK-755296856-13883, AYSFZFWZC6CK-755296856-13883</vt:lpwstr>
  </property>
</Properties>
</file>