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964"/>
        <w:gridCol w:w="4026"/>
      </w:tblGrid>
      <w:tr>
        <w:trPr>
          <w:trHeight w:val="1980" w:hRule="exact"/>
        </w:trPr>
        <w:tc>
          <w:tcPr>
            <w:tcW w:w="59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Times New Roman" w:ascii="Times New Roman" w:hAnsi="Times New Roman"/>
                <w:lang w:val="cy-GB"/>
              </w:rPr>
              <w:t xml:space="preserve"> </w:t>
            </w:r>
            <w:r>
              <w:rPr>
                <w:rFonts w:cs="Times New Roman" w:ascii="Times New Roman" w:hAnsi="Times New Roman"/>
                <w:lang w:val="cy-GB"/>
              </w:rPr>
              <w:drawing>
                <wp:inline distT="0" distB="0" distL="0" distR="0">
                  <wp:extent cx="1626235" cy="203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Times New Roman" w:ascii="Times New Roman" w:hAnsi="Times New Roman"/>
                <w:lang w:val="cy-GB"/>
              </w:rPr>
              <w:drawing>
                <wp:inline distT="0" distB="0" distL="0" distR="0">
                  <wp:extent cx="3055620" cy="853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rPr>
                <w:rFonts w:ascii="Times New Roman" w:hAnsi="Times New Roman" w:cs="Times New Roman"/>
                <w:lang w:val="cy-GB" w:eastAsia="en-US"/>
              </w:rPr>
            </w:pPr>
            <w:r>
              <w:rPr>
                <w:rFonts w:cs="Times New Roman" w:ascii="Times New Roman" w:hAnsi="Times New Roman"/>
                <w:lang w:val="cy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-1462405</wp:posOffset>
                  </wp:positionV>
                  <wp:extent cx="1021080" cy="64770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  <w:t>Dylai unrhyw rannau o’r ffurflen nad ydynt yn cael eu teipio gael eu llenwi mewn inc du ac mewn prif lythrennau.</w:t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tbl>
      <w:tblPr>
        <w:tblW w:w="9985" w:type="dxa"/>
        <w:jc w:val="left"/>
        <w:tblInd w:w="5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9985"/>
      </w:tblGrid>
      <w:tr>
        <w:trPr>
          <w:trHeight w:val="1473" w:hRule="atLeast"/>
          <w:cantSplit w:val="true"/>
        </w:trPr>
        <w:tc>
          <w:tcPr>
            <w:tcW w:w="9985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Os bydd angen mwy o le arnoch na’r hyn sydd ar gael mewn panel, ac mae’ch meddalwedd yn caniatáu hynny, gallwch ehangu unrhyw banel yn y ffurflen. Fel arall defnyddiwch ddalen barhau CS a’i hatodi i’r ffurflen hon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Ni all Cofrestrfa Tir EF roi cyngor cyfreithiol ond mae canllawiau ar geisiadau i Gofrestrfa Tir EF (gan gynnwys ein cyfarwyddiadau ymarfer i drawsgludwyr) ar gael o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v.uk/land-registry.cy</w:t>
              </w:r>
            </w:hyperlink>
            <w:r>
              <w:rPr>
                <w:rFonts w:cs="Arial" w:ascii="Arial" w:hAnsi="Arial"/>
                <w:color w:val="2B2E2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/>
            </w:pPr>
            <w:bookmarkStart w:id="0" w:name="_Hlk514246153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I gael gwybodaeth am sut mae Cofrestrfa Tir EF yn prosesu eich gwybodaeth bersonol, gweler ein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arter Gwybodaeth Bersono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y-GB"/>
              </w:rPr>
            </w:r>
            <w:bookmarkStart w:id="1" w:name="_Hlk514246153"/>
            <w:bookmarkStart w:id="2" w:name="_Hlk514246153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tbl>
      <w:tblPr>
        <w:tblW w:w="9985" w:type="dxa"/>
        <w:jc w:val="left"/>
        <w:tblInd w:w="5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3114"/>
        <w:gridCol w:w="850"/>
        <w:gridCol w:w="3261"/>
        <w:gridCol w:w="1743"/>
        <w:gridCol w:w="1017"/>
      </w:tblGrid>
      <w:tr>
        <w:trPr>
          <w:trHeight w:val="348" w:hRule="atLeast"/>
          <w:cantSplit w:val="true"/>
        </w:trPr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1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4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ull talu’r ffi</w:t>
            </w:r>
          </w:p>
        </w:tc>
      </w:tr>
      <w:tr>
        <w:trPr>
          <w:trHeight w:val="303" w:hRule="atLeast"/>
          <w:cantSplit w:val="true"/>
        </w:trPr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Rhowch ‘X’ yn y blwch priodol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6021" w:type="dxa"/>
            <w:gridSpan w:val="3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exact" w:line="240"/>
              <w:ind w:left="446" w:hanging="446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3" w:name="Check8"/>
            <w:bookmarkStart w:id="4" w:name="__Fieldmark__0_2895106674"/>
            <w:bookmarkStart w:id="5" w:name="__Fieldmark__0_2895106674"/>
            <w:bookmarkEnd w:id="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ab/>
              <w:t>siec yn daladwy i ‘Cofrestrfa Tir’</w:t>
            </w:r>
            <w:bookmarkEnd w:id="3"/>
          </w:p>
        </w:tc>
      </w:tr>
      <w:tr>
        <w:trPr>
          <w:trHeight w:val="168" w:hRule="atLeast"/>
          <w:cantSplit w:val="true"/>
        </w:trPr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Codir y ffi i’r cyfrif a nodwyd ym mhanel 2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6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exact" w:line="240"/>
              <w:ind w:left="446" w:hanging="446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6" w:name="__Fieldmark__1_2895106674"/>
            <w:bookmarkStart w:id="7" w:name="__Fieldmark__1_2895106674"/>
            <w:bookmarkEnd w:id="7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ab/>
              <w:t>debyd uniongyrchol, o dan gytundeb gyda’r Gofrestrfa Tir</w:t>
            </w:r>
          </w:p>
        </w:tc>
      </w:tr>
      <w:tr>
        <w:trPr>
          <w:trHeight w:val="168" w:hRule="atLeast"/>
          <w:cantSplit w:val="true"/>
        </w:trPr>
        <w:tc>
          <w:tcPr>
            <w:tcW w:w="31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keepNext w:val="true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Rhaid cwblhau’r panel hwn ar bob adeg.</w:t>
            </w:r>
          </w:p>
          <w:p>
            <w:pPr>
              <w:pStyle w:val="Normal"/>
              <w:keepNext w:val="true"/>
              <w:spacing w:lineRule="exact" w:line="18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keepNext w:val="true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Dim ond i gwsmeriaid proffesiynol, fel cyfreithwyr, mae rhif allwedd ar gael.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Os ydych yn talu trwy ddebyd uniongyrchol, codir y ffi i’r cyfrif hwn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Os rhowch gyfeiriad ebost byddwn yn cysylltu â chi fel rheol trwy ddefnyddio’r cyfeiriad hwn yn un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2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nfonir y cais hwn i’r Gofrestrfa Tir gan</w:t>
            </w:r>
          </w:p>
        </w:tc>
      </w:tr>
      <w:tr>
        <w:trPr>
          <w:trHeight w:val="228" w:hRule="atLeast"/>
          <w:cantSplit w:val="true"/>
        </w:trPr>
        <w:tc>
          <w:tcPr>
            <w:tcW w:w="3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Rhif allwedd (os yw’n gymwys):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3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6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Enw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feiriad neu rif blwch DX yn y DU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feiriad ebost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feirnod: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sz w:val="16"/>
                <w:szCs w:val="16"/>
                <w:lang w:val="cy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Rhif ffô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Rhif ffacs</w:t>
            </w:r>
          </w:p>
        </w:tc>
      </w:tr>
      <w:tr>
        <w:trPr>
          <w:cantSplit w:val="true"/>
        </w:trPr>
        <w:tc>
          <w:tcPr>
            <w:tcW w:w="9985" w:type="dxa"/>
            <w:gridSpan w:val="5"/>
            <w:tcBorders/>
          </w:tcPr>
          <w:p>
            <w:pPr>
              <w:pStyle w:val="Heading7"/>
              <w:spacing w:before="120" w:after="0"/>
              <w:rPr>
                <w:rFonts w:ascii="Times New Roman" w:hAnsi="Times New Roman" w:cs="Times New Roman"/>
                <w:lang w:val="cy-GB"/>
              </w:rPr>
            </w:pPr>
            <w:r>
              <w:rPr>
                <w:lang w:val="cy-GB"/>
              </w:rPr>
              <w:t>Rhan 1 – Cais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y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3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01" w:leader="none"/>
              </w:tabs>
              <w:spacing w:lineRule="exact" w:line="240"/>
              <w:ind w:left="603" w:hanging="603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Rwy’n gwneud cais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Rhowch ‘X’ yn y blwch(blychau) priodol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6021" w:type="dxa"/>
            <w:gridSpan w:val="3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46" w:leader="none"/>
              </w:tabs>
              <w:spacing w:lineRule="exact" w:line="240"/>
              <w:ind w:left="446" w:hanging="446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8" w:name="Check15"/>
            <w:bookmarkStart w:id="9" w:name="__Fieldmark__2_2895106674"/>
            <w:bookmarkStart w:id="10" w:name="__Fieldmark__2_2895106674"/>
            <w:bookmarkEnd w:id="10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</w:t>
              <w:tab/>
              <w:t>i archwilio’r gofrestr a/neu ddogfen(nau) a nodwyd ar y Ffurflen PIC atodedi</w:t>
            </w:r>
            <w:bookmarkEnd w:id="8"/>
            <w:r>
              <w:rPr>
                <w:rFonts w:cs="Arial" w:ascii="Arial" w:hAnsi="Arial"/>
                <w:sz w:val="22"/>
                <w:szCs w:val="22"/>
                <w:lang w:val="cy-GB"/>
              </w:rPr>
              <w:t>g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sz w:val="16"/>
                <w:szCs w:val="16"/>
                <w:lang w:val="cy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6021" w:type="dxa"/>
            <w:gridSpan w:val="3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46" w:leader="none"/>
              </w:tabs>
              <w:spacing w:lineRule="exact" w:line="240"/>
              <w:ind w:left="446" w:hanging="446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1" w:name="Check4"/>
            <w:bookmarkStart w:id="12" w:name="__Fieldmark__3_2895106674"/>
            <w:bookmarkStart w:id="13" w:name="__Fieldmark__3_2895106674"/>
            <w:bookmarkEnd w:id="13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ab/>
              <w:t xml:space="preserve">am gopi/copïau swyddogol o’r gofrestr/cynllun a nodwyd ar y Ffurflen OC1 </w:t>
            </w:r>
            <w:bookmarkEnd w:id="11"/>
            <w:r>
              <w:rPr>
                <w:rFonts w:cs="Arial" w:ascii="Arial" w:hAnsi="Arial"/>
                <w:sz w:val="22"/>
                <w:szCs w:val="22"/>
                <w:lang w:val="cy-GB"/>
              </w:rPr>
              <w:t>atodedig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sz w:val="16"/>
                <w:szCs w:val="16"/>
                <w:lang w:val="cy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6021" w:type="dxa"/>
            <w:gridSpan w:val="3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46" w:leader="none"/>
              </w:tabs>
              <w:spacing w:lineRule="exact" w:line="240"/>
              <w:ind w:left="446" w:hanging="446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4" w:name="Check5"/>
            <w:bookmarkStart w:id="15" w:name="__Fieldmark__4_2895106674"/>
            <w:bookmarkStart w:id="16" w:name="__Fieldmark__4_2895106674"/>
            <w:bookmarkEnd w:id="16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ab/>
              <w:t>am gopi/copïau swyddogol o’r ddogfen(nau) a nodwyd ar y Ffurflen OC2 atodedig</w:t>
            </w:r>
            <w:bookmarkEnd w:id="14"/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sz w:val="16"/>
                <w:szCs w:val="16"/>
                <w:lang w:val="cy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6021" w:type="dxa"/>
            <w:gridSpan w:val="3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ind w:left="446" w:hanging="446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7" w:name="Check6"/>
            <w:bookmarkStart w:id="18" w:name="__Fieldmark__5_2895106674"/>
            <w:bookmarkStart w:id="19" w:name="__Fieldmark__5_2895106674"/>
            <w:bookmarkEnd w:id="19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ab/>
              <w:t>am gopi/copïau o’r argraffiad(au) hanesyddol o’r gofrestr/cynllun teitl a nodwyd ar y Ffurflen HC1 atodedig</w:t>
            </w:r>
            <w:bookmarkEnd w:id="17"/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sz w:val="16"/>
                <w:szCs w:val="16"/>
                <w:lang w:val="cy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6021" w:type="dxa"/>
            <w:gridSpan w:val="3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46" w:leader="none"/>
              </w:tabs>
              <w:spacing w:lineRule="exact" w:line="240"/>
              <w:ind w:left="446" w:hanging="446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20" w:name="Check7"/>
            <w:bookmarkStart w:id="21" w:name="__Fieldmark__6_2895106674"/>
            <w:bookmarkStart w:id="22" w:name="__Fieldmark__6_2895106674"/>
            <w:bookmarkEnd w:id="22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ab/>
              <w:t>am chwiliad o’r map mynegai ar sail y Ffurflen SIM atod</w:t>
            </w:r>
            <w:bookmarkEnd w:id="20"/>
            <w:r>
              <w:rPr>
                <w:rFonts w:cs="Arial" w:ascii="Arial" w:hAnsi="Arial"/>
                <w:sz w:val="22"/>
                <w:szCs w:val="22"/>
                <w:lang w:val="cy-GB"/>
              </w:rPr>
              <w:t>edig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sz w:val="16"/>
                <w:szCs w:val="16"/>
                <w:lang w:val="cy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6021" w:type="dxa"/>
            <w:gridSpan w:val="3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46" w:leader="none"/>
              </w:tabs>
              <w:spacing w:lineRule="exact" w:line="240"/>
              <w:ind w:left="446" w:hanging="446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23" w:name="__Fieldmark__7_2895106674"/>
            <w:bookmarkStart w:id="24" w:name="__Fieldmark__7_2895106674"/>
            <w:bookmarkEnd w:id="24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ab/>
              <w:t>am chwiliad o’r mynegai rhyddfreintiau cysylltiedig a maenorau ar sail y Ffurflen SIF atodedig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sz w:val="16"/>
                <w:szCs w:val="16"/>
                <w:lang w:val="cy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6021" w:type="dxa"/>
            <w:gridSpan w:val="3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46" w:leader="none"/>
              </w:tabs>
              <w:spacing w:lineRule="exact" w:line="240"/>
              <w:ind w:left="446" w:hanging="446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25" w:name="__Fieldmark__8_2895106674"/>
            <w:bookmarkStart w:id="26" w:name="__Fieldmark__8_2895106674"/>
            <w:bookmarkEnd w:id="26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ab/>
              <w:t>am chwiliad yn y mynegai enwau perchnogion ar sail y Ffurflen PN1 atodedig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sz w:val="16"/>
                <w:szCs w:val="16"/>
                <w:lang w:val="cy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6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46" w:leader="none"/>
              </w:tabs>
              <w:spacing w:lineRule="exact" w:line="240"/>
              <w:ind w:left="446" w:hanging="446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27" w:name="__Fieldmark__9_2895106674"/>
            <w:bookmarkStart w:id="28" w:name="__Fieldmark__9_2895106674"/>
            <w:bookmarkEnd w:id="28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ab/>
              <w:t>am chwiliad yn y mynegai enwau perchnogion ar sail y Ffurflen PN1 atodedig ac am gopïau swyddogol o’r holl gofrestri a ddatgelir gan ganlyniadau’r chwiliad hwnnw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cy-GB"/>
        </w:rPr>
      </w:pPr>
      <w:r>
        <w:br w:type="page"/>
      </w:r>
      <w:r>
        <w:rPr>
          <w:rFonts w:cs="Times New Roman" w:ascii="Times New Roman" w:hAnsi="Times New Roman"/>
          <w:lang w:val="cy-GB"/>
        </w:rPr>
      </w:r>
    </w:p>
    <w:tbl>
      <w:tblPr>
        <w:tblW w:w="986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3070"/>
        <w:gridCol w:w="839"/>
        <w:gridCol w:w="5919"/>
        <w:gridCol w:w="32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Rhaid i chi gwblhau’r dystysgrif briodol yn Rhan 2 y ffurflen hon hefy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exact" w:line="240"/>
              <w:rPr>
                <w:rFonts w:ascii="Arial" w:hAnsi="Arial" w:cs="Arial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04140</wp:posOffset>
                      </wp:positionV>
                      <wp:extent cx="2286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8.2pt" to="288.95pt,8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Llofnod y ceisydd:</w:t>
              <w:tab/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0" w:leader="none"/>
                <w:tab w:val="left" w:pos="4490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Printiwch yr enw llawn: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exact" w:line="24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yddiad:</w:t>
            </w:r>
          </w:p>
        </w:tc>
      </w:tr>
      <w:tr>
        <w:trPr>
          <w:trHeight w:val="10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RHYBUDD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18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Os ydych yn rhoi gwybodaeth mewn modd anonest neu’n gwneud datganiad y gwyddoch ei fod, neu a allai fod yn anwir neu’n gamarweiniol, ac yn bwriadu, trwy wneud hynny, gynnig mantais i chi neu rywun arall, neu achosi colled neu’r risg o golled i rywun arall, gallech fod yn cyflawni’r trosedd o dwyll o dan adran 1 o Ddeddf Twyll 2006, a’r uchafgosb ar gyfer hyn yw carchar o 10 mlynedd neu ddirwy ddiderfyn, neu’r ddau.</w:t>
            </w:r>
          </w:p>
        </w:tc>
        <w:tc>
          <w:tcPr>
            <w:tcW w:w="3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Times New Roman" w:ascii="Times New Roman" w:hAnsi="Times New Roman"/>
                <w:lang w:val="cy-GB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Os nad ydych yn llenwi’r ffurflen hon gyda’r gofal priodol gall diogelwch o dan Ddeddf Cofrestru Tir 2002 gael ei golli os yw camgymeriad yn cael ei wneud yn y gofrestr o ganlyniad i hyn.</w:t>
            </w:r>
          </w:p>
        </w:tc>
        <w:tc>
          <w:tcPr>
            <w:tcW w:w="3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Times New Roman" w:ascii="Times New Roman" w:hAnsi="Times New Roman"/>
                <w:lang w:val="cy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22"/>
          <w:szCs w:val="22"/>
          <w:lang w:val="cy-GB"/>
        </w:rPr>
      </w:pPr>
      <w:r>
        <w:br w:type="page"/>
      </w: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y-GB"/>
        </w:rPr>
      </w:pPr>
      <w:r>
        <w:rPr>
          <w:rFonts w:cs="Arial" w:ascii="Arial" w:hAnsi="Arial"/>
          <w:b/>
          <w:bCs/>
          <w:sz w:val="18"/>
          <w:szCs w:val="18"/>
          <w:lang w:val="cy-GB"/>
        </w:rPr>
        <w:t xml:space="preserve">Rhan 2 – Tystysgrifau </w:t>
      </w:r>
      <w:r>
        <w:rPr>
          <w:rFonts w:cs="Arial" w:ascii="Arial" w:hAnsi="Arial"/>
          <w:b/>
          <w:bCs/>
          <w:i/>
          <w:iCs/>
          <w:sz w:val="18"/>
          <w:szCs w:val="18"/>
          <w:lang w:val="cy-GB"/>
        </w:rPr>
        <w:t>Rhowch "X" yn y blwch(blychau) ar gyfer y dystysgrif briodol gan lenwi unrhyw fylchau o ran y dystysgrif honno. Os yw’r dull cynhyrchu yn caniatáu, gallwch hepgor pob un o’r paneli canlynol ar wahân i’r un sy’n cynnwys y dystysgrif briodol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966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67" w:leader="none"/>
              </w:tabs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29" w:name="__Fieldmark__10_2895106674"/>
            <w:bookmarkStart w:id="30" w:name="__Fieldmark__10_2895106674"/>
            <w:bookmarkEnd w:id="30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 xml:space="preserve">TYSTYSGRIF 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Ymchwiliadau troseddol cyffredinol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Tystiaf fod trosedd s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yn groes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wedi digwydd neu ei bod yn rhesymol i amau ei fod wedi digwydd a bod rheswm dros gredu y gall y wybodaeth ofynnol fod yn berthnasol i ymchwilio’r trosedd neu i gychwyn achos yn ei gyl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56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cy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31" w:name="__Fieldmark__11_2895106674"/>
            <w:bookmarkStart w:id="32" w:name="__Fieldmark__11_2895106674"/>
            <w:bookmarkEnd w:id="32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 xml:space="preserve">TYSTYSGRIF B </w:t>
            </w:r>
            <w:r>
              <w:rPr>
                <w:rFonts w:cs="Arial" w:ascii="Arial" w:hAnsi="Arial"/>
                <w:i/>
                <w:iCs/>
                <w:sz w:val="18"/>
                <w:lang w:val="cy-GB"/>
              </w:rPr>
              <w:t>Adennill neu ddosbarthu elw trosedd cyffredinol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100" w:leader="none"/>
              </w:tabs>
              <w:spacing w:before="12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Tystiaf ar</w:t>
              <w:tab/>
              <w:t>yn Ll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y cafwyd y canlynol</w:t>
            </w:r>
          </w:p>
          <w:p>
            <w:pPr>
              <w:pStyle w:val="BodyText3"/>
              <w:tabs>
                <w:tab w:val="clear" w:pos="720"/>
                <w:tab w:val="left" w:pos="5400" w:leader="none"/>
              </w:tabs>
              <w:spacing w:before="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>yn euog o drosedd(au)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ef</w:t>
            </w:r>
          </w:p>
          <w:p>
            <w:pPr>
              <w:pStyle w:val="BodyText3"/>
              <w:tabs>
                <w:tab w:val="clear" w:pos="720"/>
                <w:tab w:val="right" w:pos="9612" w:leader="none"/>
              </w:tabs>
              <w:spacing w:before="0" w:after="0"/>
              <w:rPr/>
            </w:pPr>
            <w:r>
              <w:rPr>
                <w:rFonts w:cs="Arial" w:ascii="Arial" w:hAnsi="Arial"/>
                <w:lang w:val="cy-GB"/>
              </w:rPr>
              <w:t xml:space="preserve">yn groes i  </w:t>
              <w:tab/>
              <w:t>ac yr ystyriwyd y troseddau canlyn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Arial" w:ascii="Arial" w:hAnsi="Arial"/>
                <w:lang w:val="cy-GB"/>
              </w:rPr>
              <w:t>a bod rheswm dros gredu y gall y wybodaeth ofynnol fod yn berthnasol i gychwyn achos i wneud elw cyflawni’r trosedd hwnnw (troseddau hynny) ar gael i’w ddosbarthu neu, fel arall i’w adenni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y-GB"/>
              </w:rPr>
              <w:t>Rwy’n</w:t>
            </w:r>
            <w:r>
              <w:rPr>
                <w:rFonts w:cs="Arial" w:ascii="Arial" w:hAnsi="Arial"/>
                <w:lang w:val="cy-GB"/>
              </w:rPr>
              <w:t xml:space="preserve"> (Tystysgrifau A neu B yn unig)</w:t>
            </w:r>
          </w:p>
          <w:p>
            <w:pPr>
              <w:pStyle w:val="BodyText3"/>
              <w:tabs>
                <w:tab w:val="clear" w:pos="720"/>
                <w:tab w:val="left" w:pos="-810" w:leader="none"/>
                <w:tab w:val="left" w:pos="709" w:leader="none"/>
              </w:tabs>
              <w:spacing w:before="120" w:after="0"/>
              <w:ind w:left="142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33" w:name="__Fieldmark__12_2895106674"/>
            <w:bookmarkStart w:id="34" w:name="__Fieldmark__12_2895106674"/>
            <w:bookmarkEnd w:id="34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Brif Swyddog yr Heddlu neu’n swyddog heddlu gydag awdurdod i wneud cais ar ran Prif Swyddog.</w:t>
            </w:r>
          </w:p>
          <w:p>
            <w:pPr>
              <w:pStyle w:val="BodyText3"/>
              <w:tabs>
                <w:tab w:val="clear" w:pos="720"/>
                <w:tab w:val="left" w:pos="709" w:leader="none"/>
              </w:tabs>
              <w:spacing w:before="200" w:after="0"/>
              <w:ind w:left="709" w:hanging="56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35" w:name="__Fieldmark__13_2895106674"/>
            <w:bookmarkStart w:id="36" w:name="__Fieldmark__13_2895106674"/>
            <w:bookmarkEnd w:id="36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Cyfarwyddwr Erlyniadau Cyhoeddus neu’n aelod o Wasanaeth Erlyn y Goron gydag awdurdod i wneud cais ar ran y Cyfarwyddwr.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200" w:after="0"/>
              <w:ind w:left="709" w:hanging="56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37" w:name="__Fieldmark__14_2895106674"/>
            <w:bookmarkStart w:id="38" w:name="__Fieldmark__14_2895106674"/>
            <w:bookmarkEnd w:id="38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 xml:space="preserve">Cyfarwyddwr y Swyddfa Twyll Difrifol neu’n aelod o’r Swyddfa Twyll Difrifol </w:t>
            </w:r>
            <w:r>
              <w:rPr>
                <w:rFonts w:cs="Arial" w:ascii="Arial" w:hAnsi="Arial"/>
              </w:rPr>
              <w:t xml:space="preserve">gydag awdurdod </w:t>
            </w:r>
            <w:r>
              <w:rPr>
                <w:rFonts w:cs="Arial" w:ascii="Arial" w:hAnsi="Arial"/>
                <w:lang w:val="cy-GB"/>
              </w:rPr>
              <w:t>i wneud cais ar ran y Cyfarwyddwr.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200" w:after="0"/>
              <w:ind w:left="142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39" w:name="__Fieldmark__15_2895106674"/>
            <w:bookmarkStart w:id="40" w:name="__Fieldmark__15_2895106674"/>
            <w:bookmarkEnd w:id="40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person wedi ei awdurdodi i wneud cais gan yr Ysgrifennydd Gwladol dros Waith a Phensiynau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before="200" w:after="0"/>
              <w:ind w:left="720" w:hanging="578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41" w:name="__Fieldmark__16_2895106674"/>
            <w:bookmarkStart w:id="42" w:name="__Fieldmark__16_2895106674"/>
            <w:bookmarkEnd w:id="42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  <w:t>person wedi ei awdurdodi i wneud cais gan yr Ysgrifennydd Gwladol dros Fusnes a Masnach.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6900" w:leader="none"/>
              </w:tabs>
              <w:spacing w:before="200" w:after="0"/>
              <w:ind w:left="142" w:hanging="0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43" w:name="__Fieldmark__17_2895106674"/>
            <w:bookmarkStart w:id="44" w:name="__Fieldmark__17_2895106674"/>
            <w:bookmarkEnd w:id="44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  <w:t>swyddog Cyllid a Thollau EF.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6900" w:leader="none"/>
              </w:tabs>
              <w:spacing w:before="200" w:after="0"/>
              <w:ind w:left="709" w:hanging="567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5" w:name="__Fieldmark__18_2895106674"/>
            <w:bookmarkStart w:id="46" w:name="__Fieldmark__18_2895106674"/>
            <w:bookmarkEnd w:id="46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Pennaeth Adran yn Is-adran Gorfodi a Throseddau Ariannol yr Awdurdod Ymddygiad Ariannol,                  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y-GB"/>
              </w:rPr>
              <w:t>neu’n aelod o staff yr Awdurdod Ymddygiad Ariannol gydag awdurdod i wneud cais ar ran Pennaeth Adran.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6900" w:leader="none"/>
              </w:tabs>
              <w:spacing w:before="200" w:after="0"/>
              <w:ind w:left="709" w:hanging="567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7" w:name="__Fieldmark__19_2895106674"/>
            <w:bookmarkStart w:id="48" w:name="__Fieldmark__19_2895106674"/>
            <w:bookmarkEnd w:id="48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swyddog awdurdodedig o Awdurdod Gwrth-dwyll y Gwasanaeth Iechyd Gwladol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y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6900" w:leader="none"/>
              </w:tabs>
              <w:spacing w:before="200" w:after="0"/>
              <w:ind w:left="709" w:hanging="567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9" w:name="__Fieldmark__20_2895106674"/>
            <w:bookmarkStart w:id="50" w:name="__Fieldmark__20_2895106674"/>
            <w:bookmarkEnd w:id="50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person wedi ei awdurdodi i wneud cais gan yr Ysgrifennydd Gwladol dros Iechyd a Gofal Cymdeithasol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y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6900" w:leader="none"/>
              </w:tabs>
              <w:spacing w:before="200" w:after="0"/>
              <w:ind w:left="709" w:hanging="567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1" w:name="__Fieldmark__21_2895106674"/>
            <w:bookmarkStart w:id="52" w:name="__Fieldmark__21_2895106674"/>
            <w:bookmarkEnd w:id="52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swyddog neu’n swyddog heb gomisiwn o fewn Uned Cudd-wybodaeth ac Ymchwilio’r Heddlu, Catrawd Gweithrediadau Arbenigol yr Heddlu Milwrol Brenhinol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y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6900" w:leader="none"/>
              </w:tabs>
              <w:spacing w:before="200" w:after="0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53" w:name="__Fieldmark__22_2895106674"/>
            <w:bookmarkStart w:id="54" w:name="__Fieldmark__22_2895106674"/>
            <w:bookmarkEnd w:id="54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C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Ymchwiliad i droseddau masnachu cyffuriau ar sail y diffiniad yn Neddf Masnachu Cyffuriau 199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ystiaf fod sail resymol dros amau bod y wybodaeth ofynnol yn debygol o fod o werth sylweddol (boed hynny ynddi’i hun neu ynghyd â gwybodaeth arall) i ymchwiliad i fasnachu cyffuriau ar sail y diffiniad yn adran 1(3) o Ddeddf Masnachu Cyffuriau 199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55" w:name="__Fieldmark__23_2895106674"/>
            <w:bookmarkStart w:id="56" w:name="__Fieldmark__23_2895106674"/>
            <w:bookmarkEnd w:id="56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D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Ymchwiliad i weld a yw rhywun wedi elwa ar fasnachu cyffuriau neu i hwyluso adennill gwerth elw masnachu cyffuri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BodyText3"/>
              <w:tabs>
                <w:tab w:val="clear" w:pos="720"/>
                <w:tab w:val="left" w:pos="4770" w:leader="none"/>
              </w:tabs>
              <w:spacing w:before="0" w:after="0"/>
              <w:rPr/>
            </w:pPr>
            <w:r>
              <w:rPr>
                <w:rFonts w:cs="Arial" w:ascii="Arial" w:hAnsi="Arial"/>
                <w:lang w:val="cy-GB"/>
              </w:rPr>
              <w:t>Tystiaf fod</w:t>
              <w:tab/>
              <w:t>wedi cyflawni neu fod sail resymol dros amau ei fod/bod wedi cyflawni trosedd masnachu cyffuriau ar sail y diffiniad yn adran 1(3) o Ddeddf Masnachu Cyffuriau 1994 a bod gennyf sail resymol dros amau bod y wybodaeth ofynnol yn debygol o fod o werth sylweddol (boed hynny ynddi’i hun neu ynghyd â gwybodaeth arall) i ymchwiliad i weld a yw’r person hwnnw wedi elwa ar fasnachu cyffuriau neu i hwyluso adennill gwerth ei elw o fasnachu cyffuri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Rwy’n (Tystysgrifau C neu D yn unig</w:t>
            </w:r>
            <w:r>
              <w:rPr>
                <w:rFonts w:cs="Arial" w:ascii="Arial" w:hAnsi="Arial"/>
                <w:lang w:val="cy-GB"/>
              </w:rPr>
              <w:t>)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120" w:after="0"/>
              <w:ind w:left="142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57" w:name="__Fieldmark__24_2895106674"/>
            <w:bookmarkStart w:id="58" w:name="__Fieldmark__24_2895106674"/>
            <w:bookmarkEnd w:id="58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Brif Swyddog yr Heddlu neu’n swyddog heddlu gydag awdurdod i wneud cais ar ran Prif Swyddog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0" w:after="0"/>
              <w:ind w:left="709" w:hanging="567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59" w:name="__Fieldmark__25_2895106674"/>
            <w:bookmarkStart w:id="60" w:name="__Fieldmark__25_2895106674"/>
            <w:bookmarkEnd w:id="60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Cyfarwyddwr Erlyniadau Cyhoeddus neu’n aelod o Wasanaeth Erlyn y Goron gydag awdurdod i wneud cais ar ran y Cyfarwyddwr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0" w:after="0"/>
              <w:ind w:left="142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61" w:name="__Fieldmark__26_2895106674"/>
            <w:bookmarkStart w:id="62" w:name="__Fieldmark__26_2895106674"/>
            <w:bookmarkEnd w:id="62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swyddog Cyllid a Thollau EF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ind w:left="142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63" w:name="Check26"/>
            <w:bookmarkStart w:id="64" w:name="Check25"/>
            <w:bookmarkStart w:id="65" w:name="Check24"/>
            <w:bookmarkStart w:id="66" w:name="Check23"/>
            <w:bookmarkStart w:id="67" w:name="Check22"/>
            <w:bookmarkStart w:id="68" w:name="Check21"/>
            <w:bookmarkStart w:id="69" w:name="Check20"/>
            <w:bookmarkStart w:id="70" w:name="__Fieldmark__27_2895106674"/>
            <w:bookmarkStart w:id="71" w:name="__Fieldmark__27_2895106674"/>
            <w:bookmarkEnd w:id="71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  <w:t>Arglwydd Adfocad neu’n berson yn cynnal erlyniad yn yr Alban ar ran yr Arglwydd Adfocad.</w:t>
            </w:r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ind w:left="709" w:hanging="567"/>
              <w:rPr>
                <w:rFonts w:ascii="Arial" w:hAnsi="Arial" w:cs="Arial"/>
                <w:color w:val="222222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72" w:name="__Fieldmark__28_2895106674"/>
            <w:bookmarkStart w:id="73" w:name="__Fieldmark__28_2895106674"/>
            <w:bookmarkEnd w:id="73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 xml:space="preserve">TYSTYSGRIF E </w:t>
            </w:r>
            <w:r>
              <w:rPr>
                <w:rFonts w:cs="Arial" w:ascii="Arial" w:hAnsi="Arial"/>
                <w:i/>
                <w:iCs/>
                <w:sz w:val="18"/>
                <w:lang w:val="cy-GB"/>
              </w:rPr>
              <w:t>Y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mchwiliad i weld a yw rhywun wedi elwa ar drosedd y cyfeiriwyd ato yn y dystysgrif neu i hwyluso adennill gwerth eiddo a gafwyd o’r trosedd hwnnw: Deddf Cyfiawnder Troseddol 198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BodyText3"/>
              <w:tabs>
                <w:tab w:val="clear" w:pos="720"/>
                <w:tab w:val="left" w:pos="5107" w:leader="none"/>
              </w:tabs>
              <w:spacing w:before="0" w:after="0"/>
              <w:rPr/>
            </w:pPr>
            <w:r>
              <w:rPr>
                <w:rFonts w:cs="Arial" w:ascii="Arial" w:hAnsi="Arial"/>
                <w:lang w:val="cy-GB"/>
              </w:rPr>
              <w:t>Tystiaf fod</w:t>
              <w:tab/>
              <w:t>wedi cyflawni trosedd neu fod sail resymol dros amau ei fod/bod wedi cyflawni neu fod sail resymol dros amau bod rhywun wedi cyflawni trosedd y mae rhan VI o Ddeddf Cyfiawnder Troseddol 1988 yn berthnasol iddo a bod gennyf sail resymol dros amau bod y wybodaeth ofynnol yn debygol o fod o werth sylweddol (boed hynny ynddi’i hun neu ynghyd â gwybodaeth arall) i ymchwiliad i weld a yw’r person hwnnw wedi elwa ar y cyfryw drosedd neu i hwyluso adennill gwerth yr eiddo a gafwyd o neu mewn cysylltiad â’r cyfryw drosed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Rwy’n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120" w:after="120"/>
              <w:ind w:left="142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74" w:name="__Fieldmark__29_2895106674"/>
            <w:bookmarkStart w:id="75" w:name="__Fieldmark__29_2895106674"/>
            <w:bookmarkEnd w:id="75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Brif Swyddog yr Heddlu neu’n swyddog heddlu gydag awdurdod i wneud cais ar ran Prif Swyddog.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0" w:after="0"/>
              <w:ind w:left="709" w:hanging="567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76" w:name="__Fieldmark__30_2895106674"/>
            <w:bookmarkStart w:id="77" w:name="__Fieldmark__30_2895106674"/>
            <w:bookmarkEnd w:id="77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Cyfarwyddwr Erlyniadau Cyhoeddus neu’n aelod o Wasanaeth Erlyn y Goron gydag awdurdod i wneud cais ar ran y Cyfarwyddwr.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120" w:after="0"/>
              <w:ind w:left="142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78" w:name="__Fieldmark__31_2895106674"/>
            <w:bookmarkStart w:id="79" w:name="__Fieldmark__31_2895106674"/>
            <w:bookmarkEnd w:id="79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swyddog Cyllid a Thollau EF.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120" w:after="0"/>
              <w:ind w:left="709" w:hanging="567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80" w:name="__Fieldmark__32_2895106674"/>
            <w:bookmarkStart w:id="81" w:name="__Fieldmark__32_2895106674"/>
            <w:bookmarkEnd w:id="81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 xml:space="preserve">Cyfarwyddwr y Swyddfa Twyll Difrifol neu’n aelod o’r Swyddfa Twyll Difrifol </w:t>
            </w:r>
            <w:r>
              <w:rPr>
                <w:rFonts w:cs="Arial" w:ascii="Arial" w:hAnsi="Arial"/>
              </w:rPr>
              <w:t xml:space="preserve">gydag awdurdod </w:t>
            </w:r>
            <w:r>
              <w:rPr>
                <w:rFonts w:cs="Arial" w:ascii="Arial" w:hAnsi="Arial"/>
                <w:lang w:val="cy-GB"/>
              </w:rPr>
              <w:t>i wneud cais ar ran y Cyfarwyddwr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before="200" w:after="0"/>
              <w:ind w:left="720" w:hanging="578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82" w:name="Check33"/>
            <w:bookmarkStart w:id="83" w:name="Check32"/>
            <w:bookmarkStart w:id="84" w:name="Check31"/>
            <w:bookmarkStart w:id="85" w:name="Check30"/>
            <w:bookmarkStart w:id="86" w:name="Check29"/>
            <w:bookmarkStart w:id="87" w:name="Check28"/>
            <w:bookmarkStart w:id="88" w:name="Check27"/>
            <w:bookmarkStart w:id="89" w:name="__Fieldmark__33_2895106674"/>
            <w:bookmarkStart w:id="90" w:name="__Fieldmark__33_2895106674"/>
            <w:bookmarkEnd w:id="90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person wedi ei awdurdodi i wneud cais gan yr Ysgrifennydd Gwladol dros Fusnes</w:t>
            </w:r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a Masnach. 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91" w:name="__Fieldmark__34_2895106674"/>
            <w:bookmarkStart w:id="92" w:name="__Fieldmark__34_2895106674"/>
            <w:bookmarkEnd w:id="92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F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I gynorthwyo’r Gwasanaethau Diogeledd yn eu gwait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Arial" w:ascii="Arial" w:hAnsi="Arial"/>
                <w:lang w:val="cy-GB"/>
              </w:rPr>
              <w:t>Tystiaf fod sail resymol dros gredu bod y wybodaeth ofynnol yn debygol o fod o werth sylweddol (boed hynny ynddi’i hun neu ynghyd â gwybodaeth arall) wrth gynorthwyo’r Gwasanaethau Diogeledd yn eu gwaith o dan adran 1 o Ddeddf y Gwasanaethau Diogeledd 1989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cy-GB"/>
              </w:rPr>
            </w:pPr>
            <w:bookmarkStart w:id="93" w:name="Check34"/>
            <w:r>
              <w:rPr>
                <w:rFonts w:cs="Arial" w:ascii="Arial" w:hAnsi="Arial"/>
                <w:sz w:val="20"/>
                <w:szCs w:val="20"/>
                <w:lang w:val="cy-GB"/>
              </w:rPr>
              <w:t>Rwy’n Gyfarwyddwr Cyffredinol y Gwasanaethau Diogeledd neu’n aelod o’r Gwasanaethau Diogeledd gydag awdurdod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i wneud cais ar ran y Cyfarwyddwr Cyffredinol.</w:t>
            </w:r>
            <w:bookmarkEnd w:id="93"/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94" w:name="__Fieldmark__35_2895106674"/>
            <w:bookmarkStart w:id="95" w:name="__Fieldmark__35_2895106674"/>
            <w:bookmarkEnd w:id="95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 xml:space="preserve">TYSTYSGRIF G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Ymchwilio i derfysgwy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Tystiaf fod sail resymol dros amau bod y wybodaeth ofynnol yn debygol o fod o werth sylweddol (boed hynny ynddi’i hun neu ynghyd â gwybodaeth arall) i ymchwiliad i derfysgwyr y mae adran 32 o Ddeddf Terfysgaeth 2000 yn berthnasol idd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cy-GB"/>
              </w:rPr>
            </w:pPr>
            <w:bookmarkStart w:id="96" w:name="Check35"/>
            <w:r>
              <w:rPr>
                <w:rFonts w:cs="Arial" w:ascii="Arial" w:hAnsi="Arial"/>
                <w:sz w:val="20"/>
                <w:szCs w:val="20"/>
                <w:lang w:val="cy-GB"/>
              </w:rPr>
              <w:t>Rwy’n Brif Swyddog yr Heddlu neu’n swyddog heddlu gydag awdurdod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i wneud cais ar ran Prif Swyddog.</w:t>
            </w:r>
            <w:bookmarkEnd w:id="96"/>
          </w:p>
        </w:tc>
      </w:tr>
      <w:tr>
        <w:trPr>
          <w:trHeight w:val="319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97" w:name="__Fieldmark__36_2895106674"/>
            <w:bookmarkStart w:id="98" w:name="__Fieldmark__36_2895106674"/>
            <w:bookmarkEnd w:id="98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H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Ymchwiliad o dan Ddeddf Elw Troseddau 2002: Atafaelu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107" w:leader="none"/>
              </w:tabs>
              <w:spacing w:before="12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Tystiaf fod</w:t>
              <w:tab/>
              <w:t>yn destun ymchwiliad i weld a yw wedi elwa ar ei ymddygiad troseddol, neu faint neu leoliad elw ei ymddygiad troseddol; fod sail resymol dros amau ei fod wedi elwa ar ei ymddygiad troseddol; a bod sail resymol dros gredu bod y wybodaeth ofynnol yn debygol o fod o werth sylweddol (boed ynddi’i hun ai peidio) i’r ymchwiliad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Rwy’n</w:t>
            </w:r>
          </w:p>
          <w:p>
            <w:pPr>
              <w:pStyle w:val="BodyText3"/>
              <w:tabs>
                <w:tab w:val="clear" w:pos="720"/>
                <w:tab w:val="left" w:pos="709" w:leader="none"/>
              </w:tabs>
              <w:spacing w:before="120" w:after="0"/>
              <w:ind w:left="142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99" w:name="__Fieldmark__37_2895106674"/>
            <w:bookmarkStart w:id="100" w:name="__Fieldmark__37_2895106674"/>
            <w:bookmarkEnd w:id="100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gwnstabl.</w:t>
            </w:r>
          </w:p>
          <w:p>
            <w:pPr>
              <w:pStyle w:val="BodyText3"/>
              <w:tabs>
                <w:tab w:val="clear" w:pos="720"/>
                <w:tab w:val="left" w:pos="709" w:leader="none"/>
              </w:tabs>
              <w:spacing w:before="120" w:after="0"/>
              <w:ind w:left="142" w:hanging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01" w:name="__Fieldmark__38_2895106674"/>
            <w:bookmarkStart w:id="102" w:name="__Fieldmark__38_2895106674"/>
            <w:bookmarkEnd w:id="102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swyddog Cyllid a Thollau EF.</w:t>
            </w:r>
          </w:p>
          <w:p>
            <w:pPr>
              <w:pStyle w:val="BodyTextIndent3"/>
              <w:tabs>
                <w:tab w:val="clear" w:pos="720"/>
                <w:tab w:val="left" w:pos="709" w:leader="none"/>
              </w:tabs>
              <w:ind w:left="709" w:hanging="567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03" w:name="__Fieldmark__39_2895106674"/>
            <w:bookmarkStart w:id="104" w:name="__Fieldmark__39_2895106674"/>
            <w:bookmarkEnd w:id="104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Cyfarwyddwr Cyffredinol yr Asiantaeth Troseddau Cenedlaethol neu’n swyddog o’r Asiantaeth Troseddau Cenedlaethol gydag awdurdod i wneud cais ar ran y Cyfarwyddwr Cyffredinol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left="709" w:hanging="567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05" w:name="__Fieldmark__40_2895106674"/>
            <w:bookmarkStart w:id="106" w:name="__Fieldmark__40_2895106674"/>
            <w:bookmarkEnd w:id="106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  <w:t>ymchwiliwr ariannol achrededig yn dod o fewn adran 378(1)(b) o Ddeddf Elw Troseddau 200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07" w:name="__Fieldmark__41_2895106674"/>
            <w:bookmarkStart w:id="108" w:name="__Fieldmark__41_2895106674"/>
            <w:bookmarkEnd w:id="108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yfarwyddwr Erlyniadau Cyhoeddus neu’n aelod o Wasanaeth Erlyn y Goron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gydag awdurdod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wneud cais ar ran y Cyfarwyddwr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09" w:name="__Fieldmark__42_2895106674"/>
            <w:bookmarkStart w:id="110" w:name="__Fieldmark__42_2895106674"/>
            <w:bookmarkEnd w:id="110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yfarwyddwr y Swyddfa Twyll Difrifol neu’n aelod o’r Swyddfa Twyll Difrifol gydag awdurdod i wneud cais ar ran y Cyfarwyddw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11" w:name="__Fieldmark__43_2895106674"/>
            <w:bookmarkStart w:id="112" w:name="__Fieldmark__43_2895106674"/>
            <w:bookmarkEnd w:id="112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yfarwyddwr Cyffredinol Fisâu a Mewnfudo y DU neu’n swyddog mewnfudo gydag awdurdod i wneud cais ar ran y Cyfarwyddwr Cyffredinol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13" w:name="Check42"/>
            <w:bookmarkStart w:id="114" w:name="Check41"/>
            <w:bookmarkStart w:id="115" w:name="Check40"/>
            <w:bookmarkStart w:id="116" w:name="Check39"/>
            <w:bookmarkStart w:id="117" w:name="Check38"/>
            <w:bookmarkStart w:id="118" w:name="Check37"/>
            <w:bookmarkStart w:id="119" w:name="Check36"/>
            <w:bookmarkStart w:id="120" w:name="__Fieldmark__44_2895106674"/>
            <w:bookmarkStart w:id="121" w:name="__Fieldmark__44_2895106674"/>
            <w:bookmarkEnd w:id="121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  <w:t>Arglwydd Adfocad neu’n berson yn cynnal erlyniad yn yr Alban ar ran yr Arglwydd Adfocad.</w:t>
            </w:r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6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122" w:name="__Fieldmark__45_2895106674"/>
            <w:bookmarkStart w:id="123" w:name="__Fieldmark__45_2895106674"/>
            <w:bookmarkEnd w:id="123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I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Ymchwiliad o dan Ddeddf Elw Troseddau 2002: Adennill sifil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y’n/rydym yn tystio bod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howch fanylion yr eiddo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)</w:t>
              <w:tab/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n destun ymchwiliad i weld a yw’n eiddo adenilladwy neu gysylltiedig (o fewn ystyr Rhan 5 o Ddeddf Elw Troseddau 2002), pwy sy’n dal y cyfryw eiddo, neu ei faint neu leoliad; fod sail resymol dros amau bod yr eiddo hwnnw yn eiddo adenilladwy neu gysylltiedig; a bod sail resymol dros gredu bod y wybodaeth ofynnol yn debygol o fod o werth sylweddol (boed ynddi’i hun ai peidio) i’r ymchwiliad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90" w:leader="none"/>
              </w:tabs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Rwy’n/rydym yn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120" w:after="0"/>
              <w:ind w:left="709" w:hanging="567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24" w:name="__Fieldmark__46_2895106674"/>
            <w:bookmarkStart w:id="125" w:name="__Fieldmark__46_2895106674"/>
            <w:bookmarkEnd w:id="125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Gyfarwyddwr Cyffredinol yr Asiantaeth Troseddau Cenedlaethol neu’n swyddog o’r Asiantaeth Troseddau Cenedlaethol gydag awdurdod i wneud cais ar ran y Cyfarwyddwr Cyffredinol.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120" w:after="0"/>
              <w:ind w:left="720" w:hanging="578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26" w:name="__Fieldmark__47_2895106674"/>
            <w:bookmarkStart w:id="127" w:name="__Fieldmark__47_2895106674"/>
            <w:bookmarkEnd w:id="127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Cyfarwyddwr Erlyniadau Cyhoeddus neu’n aelod o Wasanaeth Erlyn y Goron gydag awdurdod i wneud cais ar ran y Cyfarwyddwr.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120" w:after="0"/>
              <w:ind w:left="709" w:hanging="567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28" w:name="__Fieldmark__48_2895106674"/>
            <w:bookmarkStart w:id="129" w:name="__Fieldmark__48_2895106674"/>
            <w:bookmarkEnd w:id="129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 xml:space="preserve">Cyfarwyddwr y Swyddfa Twyll Difrifol neu’n aelod o’r Swyddfa Twyll Difrifol </w:t>
            </w:r>
            <w:r>
              <w:rPr>
                <w:rFonts w:cs="Arial" w:ascii="Arial" w:hAnsi="Arial"/>
              </w:rPr>
              <w:t xml:space="preserve">gydag awdurdod </w:t>
            </w:r>
            <w:r>
              <w:rPr>
                <w:rFonts w:cs="Arial" w:ascii="Arial" w:hAnsi="Arial"/>
                <w:lang w:val="cy-GB"/>
              </w:rPr>
              <w:t>i wneud cais ar ran y Cyfarwyddwr.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</w:tabs>
              <w:spacing w:before="120" w:after="120"/>
              <w:ind w:left="142" w:hanging="0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 w:eastAsia="en-US"/>
              </w:rPr>
              <w:fldChar w:fldCharType="separate"/>
            </w:r>
            <w:bookmarkStart w:id="130" w:name="__Fieldmark__49_2895106674"/>
            <w:bookmarkStart w:id="131" w:name="__Fieldmark__49_2895106674"/>
            <w:bookmarkEnd w:id="131"/>
            <w:r>
              <w:rPr>
                <w:rFonts w:cs="Arial" w:ascii="Arial" w:hAnsi="Arial"/>
                <w:sz w:val="20"/>
                <w:szCs w:val="20"/>
                <w:lang w:val="cy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 w:eastAsia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swyddog Cyllid a Thollau EF.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</w:tabs>
              <w:spacing w:before="120" w:after="120"/>
              <w:ind w:left="142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 w:eastAsia="en-US"/>
              </w:rPr>
              <w:fldChar w:fldCharType="separate"/>
            </w:r>
            <w:bookmarkStart w:id="132" w:name="Check45"/>
            <w:bookmarkStart w:id="133" w:name="Check63"/>
            <w:bookmarkStart w:id="134" w:name="Check62"/>
            <w:bookmarkStart w:id="135" w:name="Check61"/>
            <w:bookmarkStart w:id="136" w:name="Check44"/>
            <w:bookmarkStart w:id="137" w:name="Check43"/>
            <w:bookmarkStart w:id="138" w:name="__Fieldmark__50_2895106674"/>
            <w:bookmarkStart w:id="139" w:name="__Fieldmark__50_2895106674"/>
            <w:bookmarkEnd w:id="139"/>
            <w:r>
              <w:rPr>
                <w:rFonts w:cs="Arial" w:ascii="Arial" w:hAnsi="Arial"/>
                <w:sz w:val="20"/>
                <w:szCs w:val="20"/>
                <w:lang w:val="cy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 w:eastAsia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Gweinidogion yr Alban neu’n berson a enwir ganddynt.</w:t>
            </w:r>
            <w:bookmarkEnd w:id="132"/>
            <w:bookmarkEnd w:id="133"/>
            <w:bookmarkEnd w:id="134"/>
            <w:bookmarkEnd w:id="135"/>
            <w:bookmarkEnd w:id="136"/>
            <w:bookmarkEnd w:id="137"/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</w:tabs>
              <w:spacing w:before="120" w:after="120"/>
              <w:ind w:left="709" w:hanging="567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0" w:name="__Fieldmark__51_2895106674"/>
            <w:bookmarkStart w:id="141" w:name="__Fieldmark__51_2895106674"/>
            <w:bookmarkEnd w:id="14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Pennaeth Adran yn Is-adran Gorfodi a Throseddau Ariannol yr Awdurdod Ymddygiad Ariannol,                  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y-GB"/>
              </w:rPr>
              <w:t xml:space="preserve">neu’n aelod o staff yr Awdurdod Ymddygiad Ariannol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gydag awdurdod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y-GB"/>
              </w:rPr>
              <w:t>i wneud cais ar ran Pennaeth Adran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6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142" w:name="Check46"/>
            <w:bookmarkStart w:id="143" w:name="__Fieldmark__52_2895106674"/>
            <w:bookmarkStart w:id="144" w:name="__Fieldmark__52_2895106674"/>
            <w:bookmarkEnd w:id="142"/>
            <w:bookmarkEnd w:id="144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J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I hwyluso arfer pwerau gan dderbynnydd neu weinyddwr a benodwyd o dan Ddeddf Masnachu Cyffuriau 1994, Deddf Cyfiawnder Troseddol 1988, Deddf Elw Troseddau 2002 neu Ddeddf Cyfiawnder Troseddol (Yr Alban) 198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  <w:bookmarkStart w:id="145" w:name="Check46"/>
            <w:bookmarkStart w:id="146" w:name="Check46"/>
            <w:bookmarkEnd w:id="1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Tystiaf fy mod yn dderbynnydd a benodwyd o dan adrannau 26 neu 29 o Ddeddf Masnachu Cyffuriau 1994, Rhan VI o Ddeddf Cyfiawnder Troseddol 1988 neu adrannau 48, 50, 52, 196, 198, 200 neu 246 o Ddeddf Elw Troseddau 2002 neu’n weinyddwr a benodwyd o dan adran 13 o Ddeddf Cyfiawnder Troseddol (Yr Alban) 1987 neu adrannau 125, 128 neu 256 o Ddeddf Elw Troseddau 2002 a bod y ddogfen amgaeedig a ardystiwyd gan swyddog priodol o’r Llys yn gopi cywir o’r Gorchymyn yn fy mhenodi i fod yn dderbynnydd neu weinyddwr a bod gennyf sail resymol dros amau bod y wybodaeth ofynnol yn debygol o hwyluso arfer y pwerau ddaeth i mi o ran yr unigolyn neu eiddo canlynol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147" w:name="__Fieldmark__53_2895106674"/>
            <w:bookmarkStart w:id="148" w:name="__Fieldmark__53_2895106674"/>
            <w:bookmarkEnd w:id="148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K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Mewn perthynas ag ansolfed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Tystiaf fod rheswm dros gredu y byddai’r wybodaeth ofynnol o gymorth i mi wneud fy ngwaith fel Derbynnydd Swyddogol, Aseinai Swyddogol, Datodwr, Gweinyddwr neu Ymddiriedolwr mewn Methda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y-GB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cy-GB"/>
              </w:rPr>
              <w:t>Rwy’n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80" w:after="20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49" w:name="__Fieldmark__54_2895106674"/>
            <w:bookmarkStart w:id="150" w:name="__Fieldmark__54_2895106674"/>
            <w:bookmarkEnd w:id="150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Dderbynnydd Swyddogol.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0" w:after="200"/>
              <w:ind w:left="142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51" w:name="__Fieldmark__55_2895106674"/>
            <w:bookmarkStart w:id="152" w:name="__Fieldmark__55_2895106674"/>
            <w:bookmarkEnd w:id="152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Aseinai Swyddogol.</w:t>
            </w:r>
          </w:p>
          <w:p>
            <w:pPr>
              <w:pStyle w:val="BodyText3"/>
              <w:tabs>
                <w:tab w:val="clear" w:pos="720"/>
                <w:tab w:val="left" w:pos="-1260" w:leader="none"/>
                <w:tab w:val="left" w:pos="709" w:leader="none"/>
              </w:tabs>
              <w:spacing w:before="0" w:after="200"/>
              <w:ind w:left="142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53" w:name="__Fieldmark__56_2895106674"/>
            <w:bookmarkStart w:id="154" w:name="__Fieldmark__56_2895106674"/>
            <w:bookmarkEnd w:id="154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Datodwr.</w:t>
            </w:r>
          </w:p>
          <w:p>
            <w:pPr>
              <w:pStyle w:val="BodyText3"/>
              <w:tabs>
                <w:tab w:val="clear" w:pos="720"/>
                <w:tab w:val="left" w:pos="709" w:leader="none"/>
              </w:tabs>
              <w:spacing w:before="0" w:after="200"/>
              <w:ind w:left="142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55" w:name="__Fieldmark__57_2895106674"/>
            <w:bookmarkStart w:id="156" w:name="__Fieldmark__57_2895106674"/>
            <w:bookmarkEnd w:id="156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Gweinyddwr.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57" w:name="Check52"/>
            <w:bookmarkStart w:id="158" w:name="Check51"/>
            <w:bookmarkStart w:id="159" w:name="Check50"/>
            <w:bookmarkStart w:id="160" w:name="Check49"/>
            <w:bookmarkStart w:id="161" w:name="Check48"/>
            <w:bookmarkStart w:id="162" w:name="Check47"/>
            <w:bookmarkStart w:id="163" w:name="__Fieldmark__58_2895106674"/>
            <w:bookmarkStart w:id="164" w:name="__Fieldmark__58_2895106674"/>
            <w:bookmarkEnd w:id="164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  <w:t>Ymddiriedolwr mewn Methdaliad.</w:t>
            </w:r>
            <w:bookmarkEnd w:id="157"/>
            <w:bookmarkEnd w:id="158"/>
            <w:bookmarkEnd w:id="159"/>
            <w:bookmarkEnd w:id="160"/>
            <w:bookmarkEnd w:id="161"/>
            <w:bookmarkEnd w:id="162"/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6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165" w:name="__Fieldmark__59_2895106674"/>
            <w:bookmarkStart w:id="166" w:name="__Fieldmark__59_2895106674"/>
            <w:bookmarkEnd w:id="166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L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Mewn cysylltiad ag asesiad, neu faint, rhwymedigaeth tre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Tystiaf fy mod yn credu ar sail resymol bod y wybodaeth ofynnol, neu y gall fod, yn berthnasol i unrhyw rwymedigaeth treth ar rywun, neu a all fod ar rywun, neu a all fod wedi bod ar rywun, neu i faint unrhyw rwymedigaeth o’r fath.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bookmarkStart w:id="167" w:name="Check53"/>
            <w:bookmarkStart w:id="168" w:name="Check53"/>
          </w:p>
          <w:p>
            <w:pPr>
              <w:pStyle w:val="BodyText3"/>
              <w:spacing w:before="0" w:after="0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69" w:name="__Fieldmark__60_2895106674"/>
            <w:bookmarkStart w:id="170" w:name="__Fieldmark__60_2895106674"/>
            <w:bookmarkEnd w:id="170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Rwyf wedi fy awdurdodi gan Gomisiynwyr Cyllid a Thollau Ei Fawrhydi i wneud cais ac mae gennyf gydsyniad Tribiwnlys yr Haen Gyntaf, neu lle caiff ei bennu gan neu o dan Reolau Gweithdrefn Tribiwnlys, yr Uwch Dribiwnlys, i wneud y cais hwn.</w:t>
            </w:r>
            <w:bookmarkEnd w:id="168"/>
          </w:p>
          <w:p>
            <w:pPr>
              <w:pStyle w:val="BodyText3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171" w:name="__Fieldmark__61_2895106674"/>
            <w:bookmarkStart w:id="172" w:name="__Fieldmark__61_2895106674"/>
            <w:bookmarkEnd w:id="172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Rwy’n swyddog Cyllid a Thollau EF.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67" w:leader="none"/>
              </w:tabs>
              <w:spacing w:before="12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173" w:name="cysill"/>
            <w:bookmarkStart w:id="174" w:name="__Fieldmark__62_2895106674"/>
            <w:bookmarkStart w:id="175" w:name="__Fieldmark__62_2895106674"/>
            <w:bookmarkEnd w:id="173"/>
            <w:bookmarkEnd w:id="175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M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 xml:space="preserve">Asiantaeth Troseddau </w:t>
            </w: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  <w:t>Cenedlaetho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 xml:space="preserve"> mewn cysylltiad ag asesiad, neu faint rhwymedigaeth tret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Tystiaf fy mod yn credu ar sail resymol bod y wybodaeth ofynnol, neu y gall fod, yn berthnasol i unrhyw rwymedigaeth treth ar rywun, neu a all fod ar rywun, neu a all fod wedi bod ar rywun, neu i faint unrhyw rwymedigaeth o’r fath, a bod y swyddogaethau Cyllid Cyffredinol (ar sail y diffiniad yn adran 323 o Ddeddf Elw Troseddau 2002) o ran y person hwnnw yn breinio yn yr Asiantaeth Troseddau Cenedlaeth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lang w:val="cy-GB"/>
              </w:rPr>
            </w:pPr>
            <w:bookmarkStart w:id="176" w:name="Check54"/>
            <w:r>
              <w:rPr>
                <w:rFonts w:cs="Arial" w:ascii="Arial" w:hAnsi="Arial"/>
                <w:sz w:val="20"/>
                <w:szCs w:val="20"/>
                <w:lang w:val="cy-GB"/>
              </w:rPr>
              <w:t>Rwy’n Gyfarwyddwr Cyffredinol yr Asiantaeth Troseddau Cenedlaethol neu’n swyddog o’r Asiantaeth Troseddau Cenedlaethol gydag awdurdod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i wneud cais ar ran y Cyfarwyddwr.</w:t>
            </w:r>
            <w:bookmarkEnd w:id="176"/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67" w:leader="none"/>
              </w:tabs>
              <w:spacing w:before="12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177" w:name="__Fieldmark__63_2895106674"/>
            <w:bookmarkStart w:id="178" w:name="__Fieldmark__63_2895106674"/>
            <w:bookmarkEnd w:id="178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N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Mewn cysylltiad â throseddau gwyngalchu arian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4395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Tystiaf fod </w:t>
              <w:tab/>
              <w:t>yn destun ymchwiliad gwyngalchu arian at ddibenion Rhan 8 o Ddeddf Elw Troseddau 2002, bod sail resymol dros amau bod y person hwnnw wedi cyflawni trosedd y cyfeirir ato yn adran 415 y Ddeddf (troseddau gwyngalchu arian), a bod sail resymol dros gredu bod y wybodaeth ofynnol yn debygol o fod o werth sylweddol (boed hynny ynddi’i hun ai peidio) i’r ymchwiliad.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4395" w:leader="none"/>
              </w:tabs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Rwy’n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  <w:tab w:val="left" w:pos="4395" w:leader="none"/>
              </w:tabs>
              <w:spacing w:before="120" w:after="120"/>
              <w:ind w:left="142" w:hanging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79" w:name="__Fieldmark__64_2895106674"/>
            <w:bookmarkStart w:id="180" w:name="__Fieldmark__64_2895106674"/>
            <w:bookmarkEnd w:id="180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  <w:t>gwnstabl.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  <w:tab w:val="left" w:pos="4395" w:leader="none"/>
              </w:tabs>
              <w:spacing w:before="120" w:after="120"/>
              <w:ind w:left="142" w:hanging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81" w:name="__Fieldmark__65_2895106674"/>
            <w:bookmarkStart w:id="182" w:name="__Fieldmark__65_2895106674"/>
            <w:bookmarkEnd w:id="182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  <w:t>swyddog Cyllid a Thollau EF.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  <w:tab w:val="left" w:pos="4395" w:leader="none"/>
              </w:tabs>
              <w:spacing w:before="120" w:after="120"/>
              <w:ind w:left="709" w:hanging="567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83" w:name="__Fieldmark__66_2895106674"/>
            <w:bookmarkStart w:id="184" w:name="__Fieldmark__66_2895106674"/>
            <w:bookmarkEnd w:id="184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  <w:t>ymchwiliwr ariannol achrededig yn dod o fewn adran 378(4)(a) o Ddeddf Elw Troseddau 200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85" w:name="__Fieldmark__67_2895106674"/>
            <w:bookmarkStart w:id="186" w:name="__Fieldmark__67_2895106674"/>
            <w:bookmarkEnd w:id="186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yfarwyddwr y Swyddfa Twyll Difrifol neu’n aelod o’r Swyddfa Twyll Difrifol gydag awdurdod i wneud cais ar ran y Cyfarwyddwr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87" w:name="__Fieldmark__68_2895106674"/>
            <w:bookmarkStart w:id="188" w:name="__Fieldmark__68_2895106674"/>
            <w:bookmarkEnd w:id="188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yfarwyddwr Cyffredinol Fisâu a Mewnfudo y DU neu’n swyddog mewnfudo gydag awdurdod i wneud cais ar ran y Cyfarwyddwr Cyffredinol.</w:t>
            </w:r>
          </w:p>
          <w:p>
            <w:pPr>
              <w:pStyle w:val="Normal"/>
              <w:tabs>
                <w:tab w:val="clear" w:pos="720"/>
                <w:tab w:val="left" w:pos="-1260" w:leader="none"/>
                <w:tab w:val="left" w:pos="709" w:leader="none"/>
                <w:tab w:val="left" w:pos="4395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lang w:val="cy-GB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89" w:name="Check59"/>
            <w:bookmarkStart w:id="190" w:name="Check58"/>
            <w:bookmarkStart w:id="191" w:name="Check57"/>
            <w:bookmarkStart w:id="192" w:name="Check56"/>
            <w:bookmarkStart w:id="193" w:name="Check55"/>
            <w:bookmarkStart w:id="194" w:name="__Fieldmark__69_2895106674"/>
            <w:bookmarkStart w:id="195" w:name="__Fieldmark__69_2895106674"/>
            <w:bookmarkEnd w:id="195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ab/>
              <w:t>Arglwydd Adfocad neu’n berson yn cynnal erlyniad yn yr Alban ar ran yr Arglwydd Adfocad.</w:t>
            </w:r>
            <w:bookmarkEnd w:id="189"/>
            <w:bookmarkEnd w:id="190"/>
            <w:bookmarkEnd w:id="191"/>
            <w:bookmarkEnd w:id="192"/>
            <w:bookmarkEnd w:id="193"/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67" w:leader="none"/>
              </w:tabs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196" w:name="__Fieldmark__70_2895106674"/>
            <w:bookmarkStart w:id="197" w:name="__Fieldmark__70_2895106674"/>
            <w:bookmarkEnd w:id="197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O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 xml:space="preserve">I gynorthwyo’r Asiantaeth Troseddau </w:t>
            </w: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  <w:t>Cenedlaetho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 xml:space="preserve"> yn ei gwaith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Tystiaf fod sail resymol dros gredu bod y wybodaeth ofynnol yn debygol o fod o werth sylweddol (boed hynny ynddi’i hun neu ynghyd â gwybodaeth arall) wrth gynorthwyo’r Asiantaeth Troseddau Cenedlaethol i gyflawni un neu fwy o’i swyddogaethau yn unol ag adran 1 o Ddeddf Troseddau a Llysoedd 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rFonts w:ascii="Times New Roman" w:hAnsi="Times New Roman" w:cs="Times New Roman"/>
                <w:lang w:val="cy-GB"/>
              </w:rPr>
            </w:pPr>
            <w:bookmarkStart w:id="198" w:name="Check60"/>
            <w:r>
              <w:rPr>
                <w:rFonts w:cs="Arial" w:ascii="Arial" w:hAnsi="Arial"/>
                <w:sz w:val="20"/>
                <w:szCs w:val="20"/>
                <w:lang w:val="cy-GB"/>
              </w:rPr>
              <w:t>Rwy’n Gyfarwyddwr Cyffredinol yr Asiantaeth Troseddau Cenedlaethol neu’n swyddog o’r Asiantaeth Troseddau Cenedlaethol gydag awdurdod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i wneud cais ar ran y Cyfarwyddwr.</w:t>
            </w:r>
            <w:bookmarkEnd w:id="198"/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567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199" w:name="__Fieldmark__71_2895106674"/>
            <w:bookmarkStart w:id="200" w:name="__Fieldmark__71_2895106674"/>
            <w:bookmarkEnd w:id="200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 xml:space="preserve">TYSTYSGRIF P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Mewn cysylltiad â Deddf yr Amgylchedd 1995.</w:t>
            </w:r>
          </w:p>
          <w:p>
            <w:pPr>
              <w:pStyle w:val="Normal"/>
              <w:autoSpaceDE w:val="false"/>
              <w:spacing w:before="100" w:after="100"/>
              <w:ind w:left="46" w:righ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Tystiaf fod rhaid i mi gael y wybodaeth ofynnol wrth arfer fy mhwerau neu ddyletswyddau o dan neu drwy rinwedd adran 108 o Ddeddf yr Amgylchedd 1995.</w:t>
            </w:r>
          </w:p>
          <w:p>
            <w:pPr>
              <w:pStyle w:val="Normal"/>
              <w:autoSpaceDE w:val="false"/>
              <w:spacing w:before="100" w:after="100"/>
              <w:ind w:left="46" w:right="720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Rwy’n berson awdurdodedig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o fewn ystyr adran 108(15) o Ddeddf yr Amgylchedd 1995, ac yn gweithredu o dan awdurdod ysgrifenedig: </w:t>
            </w:r>
          </w:p>
          <w:p>
            <w:pPr>
              <w:pStyle w:val="Normal"/>
              <w:autoSpaceDE w:val="false"/>
              <w:spacing w:before="100" w:after="100"/>
              <w:ind w:left="46" w:right="720" w:hanging="0"/>
              <w:rPr>
                <w:rFonts w:ascii="Times New Roman" w:hAnsi="Times New Roman" w:cs="Times New Roman"/>
                <w:lang w:val="cy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>[enw’r awdurdod gorfodi fel y’i diffiniwyd yn adran 108(15)]</w:t>
            </w:r>
          </w:p>
        </w:tc>
      </w:tr>
      <w:tr>
        <w:trPr>
          <w:trHeight w:val="3647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cy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201" w:name="__Fieldmark__72_2895106674"/>
            <w:bookmarkStart w:id="202" w:name="__Fieldmark__72_2895106674"/>
            <w:bookmarkEnd w:id="202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  <w:t>TYSTYSGRIF Q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/>
              </w:rPr>
              <w:t>Mewn perthynas â Deddf Gwasanaethau a Marchnadoedd Ariannol 2000.</w:t>
            </w:r>
          </w:p>
          <w:p>
            <w:pPr>
              <w:pStyle w:val="CommentText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cy-GB"/>
              </w:rPr>
              <w:t>Tystiaf fod:</w:t>
            </w:r>
          </w:p>
          <w:p>
            <w:pPr>
              <w:pStyle w:val="CommentText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/>
            </w:pPr>
            <w:r>
              <w:rPr>
                <w:rFonts w:eastAsia="Arial" w:cs="Arial" w:ascii="Arial" w:hAnsi="Arial"/>
                <w:lang w:val="cy-GB"/>
              </w:rPr>
              <w:t xml:space="preserve">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203" w:name="__Fieldmark__73_2895106674"/>
            <w:bookmarkStart w:id="204" w:name="__Fieldmark__73_2895106674"/>
            <w:bookmarkEnd w:id="204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trosedd y mae pŵer gan yr Awdurdod Ymddygiad Ariannol, yr Awdurdod Rheoleiddio Darbodus neu Fanc Lloegr ei erlyn o dan Ddeddf Gwasanaethau a Marchnadoedd Ariannol 2000 ("Deddf 2000"),</w:t>
            </w:r>
          </w:p>
          <w:p>
            <w:pPr>
              <w:pStyle w:val="CommentText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/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separate"/>
            </w:r>
            <w:bookmarkStart w:id="205" w:name="__Fieldmark__74_2895106674"/>
            <w:bookmarkStart w:id="206" w:name="__Fieldmark__74_2895106674"/>
            <w:bookmarkEnd w:id="206"/>
            <w:r>
              <w:rPr>
                <w:rFonts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</w:t>
              <w:tab/>
              <w:t>torri’r gofyniad a osodwyd gan neu o dan unrhyw ymddeddfiad ac y gall yr Awdurdod Ymddygiad Ariannol, yr Awdurdod Rheoleiddio Darbodus neu Fanc Lloegr, neu</w:t>
            </w:r>
          </w:p>
          <w:p>
            <w:pPr>
              <w:pStyle w:val="CommentText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ascii="Arial" w:hAnsi="Arial" w:cs="Arial"/>
                <w:lang w:val="cy-GB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207" w:name="__Fieldmark__75_2895106674"/>
            <w:bookmarkStart w:id="208" w:name="__Fieldmark__75_2895106674"/>
            <w:bookmarkEnd w:id="208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gamddefnyddio’r farchnad at ddibenion Deddf 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wedi digwydd neu ei bod yn rhesymol i amau ei fod wedi digwydd, a bod rheswm dros gredu y gall y wybodaeth ofynnol fod yn berthnasol i ymchwilio’r trosedd, torri’r gofyniad neu gamddefnyddio’r farchnad neu i gychwyn achos yn ei gylch.</w:t>
            </w:r>
          </w:p>
          <w:p>
            <w:pPr>
              <w:pStyle w:val="CommentText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cy-GB"/>
              </w:rPr>
              <w:t>Rwy’n:</w:t>
            </w:r>
          </w:p>
          <w:p>
            <w:pPr>
              <w:pStyle w:val="CommentText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209" w:name="__Fieldmark__76_2895106674"/>
            <w:bookmarkStart w:id="210" w:name="__Fieldmark__76_2895106674"/>
            <w:bookmarkEnd w:id="210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Bennaeth Adran yn Is-adran Gorfodi a Throsedd Ariannol yr Awdurdod Ymddygiad Ariannol neu’n aelod o staff yr Awdurdod Ymddygiad Ariannol gydag awdurdod i wneud cais ar ran y Pennaeth Adran.</w:t>
            </w:r>
          </w:p>
          <w:p>
            <w:pPr>
              <w:pStyle w:val="CommentText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211" w:name="__Fieldmark__77_2895106674"/>
            <w:bookmarkStart w:id="212" w:name="__Fieldmark__77_2895106674"/>
            <w:bookmarkEnd w:id="212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lang w:val="cy-GB" w:eastAsia="en-GB"/>
              </w:rPr>
              <w:t xml:space="preserve">Bennaeth Gweithredu Rheoleiddio yn yr Awdurdod Rheoleiddio Darbodus, neu’n aelod o staff yr Awdurdod Rheoleiddio Darbodus </w:t>
            </w:r>
            <w:r>
              <w:rPr>
                <w:rFonts w:cs="Arial" w:ascii="Arial" w:hAnsi="Arial"/>
                <w:lang w:val="cy-GB"/>
              </w:rPr>
              <w:t xml:space="preserve">gydag awdurdoddatod </w:t>
            </w:r>
            <w:r>
              <w:rPr>
                <w:rFonts w:cs="Arial" w:ascii="Arial" w:hAnsi="Arial"/>
                <w:lang w:val="cy-GB" w:eastAsia="en-GB"/>
              </w:rPr>
              <w:t>i wneud cais ar ran y Pennaeth Gweithredu Rheoleiddio.</w:t>
            </w:r>
          </w:p>
          <w:p>
            <w:pPr>
              <w:pStyle w:val="CommentText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213" w:name="__Fieldmark__78_2895106674"/>
            <w:bookmarkStart w:id="214" w:name="__Fieldmark__78_2895106674"/>
            <w:bookmarkEnd w:id="214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berson wedi ei awdurdodi i wneud cais ar ran Banc Lloegr (yn gweithredu heblaw yn rhinwedd ei swydd fel yr </w:t>
            </w:r>
            <w:r>
              <w:rPr>
                <w:rFonts w:cs="Arial" w:ascii="Arial" w:hAnsi="Arial"/>
                <w:lang w:val="cy-GB" w:eastAsia="en-GB"/>
              </w:rPr>
              <w:t>Awdurdod Rheoleiddio Darbodus</w:t>
            </w:r>
            <w:r>
              <w:rPr>
                <w:rFonts w:cs="Arial" w:ascii="Arial" w:hAnsi="Arial"/>
                <w:lang w:val="cy-GB"/>
              </w:rPr>
              <w:t>).</w:t>
            </w:r>
          </w:p>
        </w:tc>
      </w:tr>
      <w:tr>
        <w:trPr>
          <w:trHeight w:val="2014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5" w:name="__Fieldmark__79_2895106674"/>
            <w:bookmarkStart w:id="216" w:name="__Fieldmark__79_2895106674"/>
            <w:bookmarkEnd w:id="216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lang w:val="cy-GB"/>
              </w:rPr>
              <w:t>TYSTYSGRIF</w:t>
            </w:r>
            <w:r>
              <w:rPr>
                <w:rFonts w:cs="Arial" w:ascii="Arial" w:hAnsi="Arial"/>
                <w:b/>
                <w:lang w:val="en-GB"/>
              </w:rPr>
              <w:t xml:space="preserve"> R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 xml:space="preserve">Gorfodaeth Awdurdodau Tân ac Achub yng Nghymru a Lloegr o dan Orchymyn Diwygio Rheoleiddio (Diogelwch Tân) 2005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ystiaf y bydd y wybodaeth ofynnol yn fy nghynorthwyo i gyflawni fy mhwerau neu ddyletswyddau o dan neu yn rhinwedd erthygl 27 o Orchymyn Diwygio Rheoleiddio (Diogelwch Tân) 200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wy’n arolygydd tân neu’n berson arall wedi ei awdurdodi gan yr Ysgrifennydd Gwladol, neu’n swyddog awdurdod tân ac achub wedi ei awdurdodipennaeth  i wneud cais gan yr arolygydd hwnnw. </w:t>
            </w:r>
          </w:p>
        </w:tc>
      </w:tr>
      <w:tr>
        <w:trPr>
          <w:trHeight w:val="326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7" w:name="__Fieldmark__80_2895106674"/>
            <w:bookmarkStart w:id="218" w:name="__Fieldmark__80_2895106674"/>
            <w:bookmarkEnd w:id="218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lang w:val="cy-GB"/>
              </w:rPr>
              <w:t>TYSTYSGRIF</w:t>
            </w:r>
            <w:r>
              <w:rPr>
                <w:rFonts w:cs="Arial" w:ascii="Arial" w:hAnsi="Arial"/>
                <w:b/>
                <w:lang w:val="en-GB"/>
              </w:rPr>
              <w:t xml:space="preserve"> S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 xml:space="preserve">Ymholiadau’r Comisiwn Elusennau o dan Ddeddf Elusennau 2011.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10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Tystiaf fod y Comisiwn Elusennau wedi cychwyn ymchwiliad o dan Ran 5 o Ddeddf Elusennau 2011; Rwy’n cynnal yr ymchwiliad a bydd y wybodaeth ofynnol yn fy nghynorthwyo i gyflawni fy mhwerau neu ddyletswyddau wrth ymgymryd â’r ymchwiliad hwnnw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wy’n</w:t>
            </w:r>
          </w:p>
          <w:p>
            <w:pPr>
              <w:pStyle w:val="BodyText3"/>
              <w:tabs>
                <w:tab w:val="clear" w:pos="720"/>
                <w:tab w:val="left" w:pos="709" w:leader="none"/>
              </w:tabs>
              <w:spacing w:before="120" w:after="0"/>
              <w:ind w:left="142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81_2895106674"/>
            <w:bookmarkStart w:id="220" w:name="__Fieldmark__81_2895106674"/>
            <w:bookmarkEnd w:id="2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wyddog i’r Comisiwn Elusennau sy’n cynnal yr ymchwiliad ar ei ran.</w:t>
            </w:r>
          </w:p>
          <w:p>
            <w:pPr>
              <w:pStyle w:val="BodyText3"/>
              <w:tabs>
                <w:tab w:val="clear" w:pos="720"/>
                <w:tab w:val="left" w:pos="709" w:leader="none"/>
              </w:tabs>
              <w:spacing w:before="120" w:after="0"/>
              <w:ind w:left="709" w:hanging="567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82_2895106674"/>
            <w:bookmarkStart w:id="222" w:name="__Fieldmark__82_2895106674"/>
            <w:bookmarkEnd w:id="2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erson a benodwyd gan y Comisiwn i gynnal yr ymchwiliad, ac mae’r ddogfen atodedig a ardystiwyd gan swyddog o’r Comisiwn Elusennau yn gopi gwir o’r llythyr sy’n fy mhenodi i gynnal yr ymchwiliad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3" w:name="__Fieldmark__83_2895106674"/>
            <w:bookmarkStart w:id="224" w:name="__Fieldmark__83_2895106674"/>
            <w:bookmarkEnd w:id="224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ab/>
              <w:t xml:space="preserve">TYSTYSGRIF T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Mewn cysylltiad â Deddf Lles Anifeiliaid 200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wy’n tystio bod trosedd o dan Ddeddf Lles Anifeiliaid 2006 wedi digwydd neu amheuir yn rhesymol ei bod wedi digwydd a bod sail resymol dros gredu y gall y wybodaeth ofynnol fod yn berthnasol i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gychwyn achos yn ei gylch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wy’n Brif Weithredwr awdurdod lleol fel y’i diffinnir yn adran 62 o Ddeddf Lles Anifeiliaid 2006 neu’n aelod o staff yr awdurdod lleol wedi ei awdurdodi i wneud cais ar ran y Prif Weithredw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5" w:name="__Fieldmark__84_2895106674"/>
            <w:bookmarkStart w:id="226" w:name="__Fieldmark__84_2895106674"/>
            <w:bookmarkEnd w:id="226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ab/>
              <w:t xml:space="preserve">TYSTYSGRIF U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Mewn cysylltiad â Deddf Tai 200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wy’n tystio bod trosedd o dan Ddeddf Tai 2004 wedi digwydd neu amheuir yn rhesymol ei bod wedi digwydd a bod sail resymol dros gredu y gall y wybodaeth ofynnol fod yn berthnasol i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gychwyn achos yn ei gylch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wy’n swyddog awdurdod lleol fel y’i diffinnir yn adran 261 o Ddeddf Tai 2004 wedi ei awdurdodi i wneud cais ar ran yr awdurdod tai lleol.</w:t>
            </w:r>
          </w:p>
        </w:tc>
      </w:tr>
      <w:tr>
        <w:trPr>
          <w:trHeight w:val="1533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7" w:name="__Fieldmark__85_2895106674"/>
            <w:bookmarkStart w:id="228" w:name="__Fieldmark__85_2895106674"/>
            <w:bookmarkEnd w:id="228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ab/>
              <w:t xml:space="preserve">TYSTYSGRIF V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Mewn cysylltiad â Deddf Cynnal Plant 199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wy’n tystio y bydd y wybodaeth ofynnol yn fy nghynorthwyo i gyflawni fy swyddogaethau o dan adran 15 o Ddeddf Cynnal Plant 1991. Rwy’n arolygydd a benodwyd gan yr Ysgrifennydd Gwladol o dan yr adran honno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Arial" w:ascii="Arial" w:hAnsi="Arial"/>
          <w:sz w:val="20"/>
          <w:szCs w:val="20"/>
          <w:lang w:val="cy-GB"/>
        </w:rPr>
        <w:t>© Hawlfraint y Goron (cyf: LR/HO) 02/25</w:t>
      </w:r>
    </w:p>
    <w:sectPr>
      <w:type w:val="nextPage"/>
      <w:pgSz w:w="11906" w:h="16838"/>
      <w:pgMar w:left="1021" w:right="11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626463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84"/>
      <w:szCs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8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Arial" w:hAnsi="Arial" w:cs="Arial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F44F2C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F44F2C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120" w:after="0"/>
      <w:ind w:left="539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380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before="180" w:after="0"/>
      <w:ind w:left="81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ur03.safelinks.protection.outlook.com/?url=http%3A%2F%2Fwww.gov.uk%2Fland-registry.cy&amp;data=05|01|Eleri.Jones@landregistry.gov.uk|572c0e8507ec424d5a4d08da633ecfa6|236309a8284b4e57a7b3fc767736f69d|0|0|637931418657890943|Unknown|TWFpbGZsb3d8eyJWIjoiMC4wLjAwMDAiLCJQIjoiV2luMzIiLCJBTiI6Ik1haWwiLCJXVCI6Mn0%3D|3000|||&amp;sdata=FyAhke4tlpwNFDN1Tb5mWhhKhwr80RcPEQ0ZvXg1z8s%3D&amp;reserved=0" TargetMode="External"/><Relationship Id="rId6" Type="http://schemas.openxmlformats.org/officeDocument/2006/relationships/hyperlink" Target="https://www.gov.uk/government/organisations/land-registry/about/personal-information-charter.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7:00Z</dcterms:created>
  <dc:creator>Mitchell, Vince</dc:creator>
  <dc:description/>
  <cp:keywords/>
  <dc:language>en-US</dc:language>
  <cp:lastModifiedBy>Mitchell, Vince</cp:lastModifiedBy>
  <cp:lastPrinted>2019-02-28T13:59:00Z</cp:lastPrinted>
  <dcterms:modified xsi:type="dcterms:W3CDTF">2025-02-04T09:07:00Z</dcterms:modified>
  <cp:revision>2</cp:revision>
  <dc:subject/>
  <dc:title>Form C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C8D6951A0ED4890A63B383E1F2E74</vt:lpwstr>
  </property>
  <property fmtid="{D5CDD505-2E9C-101B-9397-08002B2CF9AE}" pid="3" name="_dlc_DocId">
    <vt:lpwstr>AYSFZFWZC6CK-755296856-14358</vt:lpwstr>
  </property>
  <property fmtid="{D5CDD505-2E9C-101B-9397-08002B2CF9AE}" pid="4" name="_dlc_DocIdItemGuid">
    <vt:lpwstr>b1087acf-8d24-41b1-a2be-13b65b3194da</vt:lpwstr>
  </property>
  <property fmtid="{D5CDD505-2E9C-101B-9397-08002B2CF9AE}" pid="5" name="_dlc_DocIdUrl">
    <vt:lpwstr>https://landregistryuk.sharepoint.com/sites/Centralops/_layouts/15/DocIdRedir.aspx?ID=AYSFZFWZC6CK-755296856-14358, AYSFZFWZC6CK-755296856-14358</vt:lpwstr>
  </property>
</Properties>
</file>