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057"/>
      </w:tblGrid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6235" cy="2032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50520</wp:posOffset>
                  </wp:positionV>
                  <wp:extent cx="3931920" cy="2794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44869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7" w:type="dxa"/>
            <w:tcBorders/>
          </w:tcPr>
          <w:p>
            <w:pPr>
              <w:pStyle w:val="Heading1"/>
              <w:snapToGrid w:val="false"/>
              <w:spacing w:before="60" w:after="60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-3810</wp:posOffset>
                  </wp:positionV>
                  <wp:extent cx="1026160" cy="6502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Heading5"/>
              <w:spacing w:lineRule="atLeast" w: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YBUDD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cy-GB"/>
              </w:rPr>
              <w:t>Os ydych yn rhoi gwybodaeth mewn modd anonest neu’n gwneud datganiad y gwyddoch ei fod, neu a allai fod yn anwir neu’n gamarweiniol, ac yn bwriadu, trwy wneud hynny, gynnig mantais i chi neu rywun arall, neu achosi colled neu’r risg o golled i rywun arall, gallech fod yn cyflawni’r trosedd o dwyll o dan adran 1 o Ddeddf Twyll 2006, a’r uchafgosb ar gyfer hyn yw carchar o 10 mlynedd neu ddirwy ddiderfyn, neu’r ddau.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bCs w:val="false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cy-GB"/>
              </w:rPr>
              <w:t>Rhaid i adran A ac adran B y ffurflen hon gael eu llenwi, eu dyddio a’u llofnodi o fewn tri mis i adeg cyflwyno cais gyda Chofrestrfa Tir EF.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Pwy sy’n gorfod llenwi’r ffurflen hon?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Unrhyw un nad yw’n drawsgludwr, neu nad yw’n fanc neu gymdeithas adeiladu yn y DU, sy’n cyflwyno un o’r ceisiadau canlynol gyda Chofrestrfa Tir EF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rosglwyddiadau (am werth neu beidio)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sglwyddiadau a gweithredoedd sy’n ymwneud â phenodiad neu ymddeoliad ymddiriedolwyr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Prydlesi (am werth neu beidio) i’w cofrestru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/>
              </w:rPr>
              <w:t>Arwystlon (morgeisi) i’w cofrestru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yddhad arwystl ar ffurflen DS1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Gollyngiad arwystl ar ffurflen DS3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dio prydlesi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rhan fwyaf o geisiadau gwirfoddol a gorfodol am gofrestriad cyntaf lle collwyd neu lle dinistriwyd y gweithredoedd teitl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 cais arall am gofrestriad cyntaf gorfodol a gwblhawyd ar neu ar ôl 10 Tachwedd 2008.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Unrhyw un sy’n barti i un o’r trafodion uchod nad yw’n cael ei gynrychioli gan drawsgludwr, lle bo’r cais yn cael ei gyflwyno gan rywun nad yw’n drawsgludwr chwaith.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Unrhyw un sy’n barti i un o’r trafodion uchod nad yw’n cael ei gynrychioli gan drawsgludwr ac, er bod y cais yn cael ei gyflwyno gan drawsgludwr, nid yw’r trawsgludwr hwnnw yn gallu cadarnhau eu bod yn fodlon y cymerwyd camau digonol i gadarnhau hunaniaeth y person.</w:t>
            </w:r>
          </w:p>
          <w:p>
            <w:pPr>
              <w:pStyle w:val="ListBullet"/>
              <w:ind w:left="0" w:hanging="0"/>
              <w:rPr/>
            </w:pPr>
            <w:r>
              <w:rPr>
                <w:sz w:val="22"/>
                <w:szCs w:val="22"/>
              </w:rPr>
              <w:t>Lle bo’r cais yn cael ei gyflwyno gan fwy nag un person, neu lle bo parti i drafodiad yn cynnwys mwy nag un person, sylwch fod yn rhaid i bob un ohonynt lenwi ffurflen ar wahân a chyflwyno tystiolaeth o’u hunaniaeth.</w:t>
            </w:r>
          </w:p>
          <w:p>
            <w:pPr>
              <w:pStyle w:val="ListBullet"/>
              <w:ind w:left="0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Gellir defnyddio’r ffurflen hon hefyd i ddarparu tystiolaeth hunaniaeth ar gyfer atwrnai o dan yr amgylchiadau a ddisgrifir yng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cy-GB"/>
                </w:rPr>
                <w:t>nghyfarwyddyd ymarfer 67</w:t>
              </w:r>
            </w:hyperlink>
            <w:r>
              <w:rPr>
                <w:sz w:val="22"/>
                <w:szCs w:val="22"/>
                <w:lang w:eastAsia="en-GB"/>
              </w:rPr>
              <w:t xml:space="preserve"> Cofrestrfa Tir EF (gweler isod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DYN 1: </w:t>
            </w:r>
            <w:r>
              <w:rPr>
                <w:rFonts w:cs="Arial" w:ascii="Arial" w:hAnsi="Arial"/>
                <w:sz w:val="22"/>
                <w:szCs w:val="22"/>
              </w:rPr>
              <w:t xml:space="preserve">Nid oes rhaid llenwi’r ffurflen hon ar gyfer cofrestriadau cyntaf gwirfoddol oni bai bod y gweithredoedd teitl wedi cael eu colli neu eu dinistrio, neu ar gyfer arwystlon neu brydlesi sy’n cael eu nodi’n uni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DYN 2:</w:t>
            </w:r>
            <w:r>
              <w:rPr>
                <w:rFonts w:cs="Arial" w:ascii="Arial" w:hAnsi="Arial"/>
                <w:sz w:val="22"/>
                <w:szCs w:val="22"/>
              </w:rPr>
              <w:t xml:space="preserve"> Nid oes angen y ffurflen hon chwaith os nad yw gwir werth y tir sy’n destun y trafodiad yn fwy na £6,000, neu os yw Cofrestrfa Tir EF wedi darparu llythyr cyfleuster o ran hunaniaeth unigoly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 eithriadau i’n gofyniad o ran tystiolaeth hunaniaeth yn achos cofrestriadau cyntaf lle collwyd neu dinistriwyd y gweithredoedd, gweler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cyfarwyddyd ymarfer 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2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</w:rPr>
                <w:t>: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 xml:space="preserve"> cofrestriad cyntaf os yw gweithredoedd ar goll neu wedi eu dinistrio. </w:t>
              </w:r>
            </w:hyperlink>
          </w:p>
          <w:p>
            <w:pPr>
              <w:pStyle w:val="Heading1"/>
              <w:spacing w:before="60" w:after="60"/>
              <w:rPr>
                <w:rFonts w:ascii="Arial" w:hAnsi="Arial" w:cs="Arial"/>
                <w:i/>
                <w:i/>
                <w:i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y-GB"/>
              </w:rPr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Pam mae’n rhaid i mi lenwi’r ffurflen hon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Rydym yn gofyn am y wybodaeth hon er mwyn diogelu yn erbyn twyll cofrestru. Lle nad yw ceisydd, neu bartïon i drafodiad yn cael eu cynrychioli gan drawsgludwr neu lle collwyd neu dinistriwyd gweithredoedd teitl, mae’n bwysig cyflwyno tystiolaeth hunaniaeth er mwyn i ni allu cofrestru’r trafodiad.</w:t>
            </w:r>
          </w:p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ut mae llenwi’r ffurflen hon?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/>
              </w:rPr>
              <w:t xml:space="preserve">Rhaid i chi lenwi adran A. Yna rhaid i’ch hunaniaeth gael ei chadarnhau gan drawsgludwr, Gweithredwr Cyfreithiol Siartredig neu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GB"/>
              </w:rPr>
              <w:t>gadarnhäw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/>
              </w:rPr>
              <w:t xml:space="preserve"> cymeradwy arall. Os ydych yn cael eich hunaniaeth wedi ei chadarnhau yn bersonol, bydd yn rhaid i chi fynd â thystiolaeth o’ch hunaniaeth gan gynnwys dau lun lliw o faint pasbort a dynnwyd yn ystod y tri mis diwethaf sy’n gorfod bod ar bapur ffotograffig ac sy’n dangos eich wyneb yn glir. Gweler adrannau B3 a B4 am y mathau o dystiolaeth y bydd eu hangen.</w:t>
            </w:r>
          </w:p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 w:eastAsia="en-GB"/>
              </w:rPr>
              <w:t xml:space="preserve">Os yw trawsgludwr neu Swyddog Cyfreithiol Siartredig yn cadarnhau eich hunaniaeth trwy fideoalwad, gweler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cy-GB" w:eastAsia="en-GB"/>
                </w:rPr>
                <w:t>cyfarwyddyd ymarfer 67: tystiolaeth hunaniaeth</w:t>
              </w:r>
            </w:hyperlink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 w:eastAsia="en-GB"/>
              </w:rPr>
              <w:t xml:space="preserve"> am ragor o wybodaeth. </w:t>
            </w:r>
          </w:p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 w:eastAsia="en-GB"/>
              </w:rPr>
              <w:t xml:space="preserve">Bydd y trawsgludwr, Gweithredwr Cyfreithiol Siartredig neu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GB"/>
              </w:rPr>
              <w:t>gadarnhäw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/>
              </w:rPr>
              <w:t xml:space="preserve"> cymeradwy arall</w:t>
            </w: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 w:eastAsia="en-GB"/>
              </w:rPr>
              <w:t xml:space="preserve">neu yn llenwi adran B y ffurflen hon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neu ffurflen ID5 os yw’r cadarnhad trwy fideoalwad)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 w:eastAsia="en-GB"/>
              </w:rPr>
              <w:t xml:space="preserve"> Mae’n bosibl y bydd Trawsgludwyr, Gweithredwr Cyfreithiol Siartredig a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GB"/>
              </w:rPr>
              <w:t>chadarnhawy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/>
              </w:rPr>
              <w:t xml:space="preserve"> cymeradwy eraill</w:t>
            </w: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 w:eastAsia="en-GB"/>
              </w:rPr>
              <w:t xml:space="preserve">yn codi ffi i gadarnhau eich hunaniaeth. 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 w:eastAsia="en-GB"/>
              </w:rPr>
              <w:t>Gall aelodau o luoedd arfog y DU sy’n gwasanaethu tramor ofyn i swyddog sy’n gwasanaethu gadarnhau ei hunaniaeth hefyd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cy-GB"/>
              </w:rPr>
              <w:t>Rhaid i adran A ac adran B y ffurflen hon gael eu llenwi, eu dyddio a’u llofnodi o fewn tri mis i adeg cyflwyno cais gyda Chofrestrfa Tir E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’r cyhoeddiadau canlynol yn cynnwys gwybodaeth am lenwi’r ffurflen h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Llenwi ffurflenni ID1 ac ID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os nad ydych yn drawsgludwr, 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Llenwi’r paneli tystiolaeth hunaniaeth ar ffurflenni AP1, FR1, DS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os nad ydych yn drawsgludwr, neu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cyfarwyddyd ymarfer 67: tystiolaeth hunaniaeth</w:t>
              </w:r>
            </w:hyperlink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os ydych yn drawsgludw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 ein holl gyfarwyddiadau a ffurflenni ar gael ar wefan GOV.UK www.gov.uk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dym yn eich argymell yn gryf i ddefnyddio’r cyfarwyddiadau hyn. Yn ogystal â darparu gwybodaeth am y ffurflen hon, maent hefyd yn esbonio sut i lenwi paneli penodol o’r ffurflen(ni) cais eraill y bydd yn rhaid i chi eu cyflwy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Trawsgludwr yw unigolion a awdurdodwyd o dan Ddeddf Gwasanaethau Cyfreithiol 2007 i ddarparu gwasanaethau cyfreithiol yn ymwneud â chofrestru tir ac mae’n cynnwys cyfreithwyr, trawsgludwyr trwyddedig ac ymarferyddion trawsgludo a awdurdodwyd gan Reoliad CILEx i ymgymryd â gweithgareddau offeryn neilltuedig ac sydd â thystysgrifau ymarfer. Ni all paragyfreithiwr </w:t>
            </w:r>
            <w:r>
              <w:rPr>
                <w:rFonts w:cs="Arial" w:ascii="Arial" w:hAnsi="Arial"/>
                <w:bCs/>
                <w:sz w:val="22"/>
                <w:szCs w:val="22"/>
                <w:lang w:val="cy-GB" w:eastAsia="en-GB"/>
              </w:rPr>
              <w:t>gadarnhau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hunaniaeth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ylwer os gwelwch yn dda: efallai na chaiff eich cais ei dderbyn i’w gofrestru os nad yw mewn trefn, ac mae hyn yn cynnwys defnydd o’r ffurflenni anghywir.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Ydy’r ffurflen hon ar gael i’r cyhoedd ei harchwilio?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c ydy. Mae’r ffurflen hon, ynghyd ag unrhyw dystiolaeth ategol a gyflwynir i Gofrestrfa Tir EF pan fyddwn yn cadarnhau eich hunaniaeth, yn cael ei heithrio’n awtomatig o dan Reol 133 o Reolau Cofrestru Tir 2003 (fel y’u newidiwyd) o hawl y cyhoedd i archwilio.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Mae Cofrestrfa Tir EF yn cydymffurfio â gofynion deddfwriaeth diogelu data’r DU. Gall gadw a rhannu gwybodaeth gyda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bookmarkStart w:id="0" w:name="cysill"/>
            <w:bookmarkEnd w:id="0"/>
            <w:r>
              <w:rPr>
                <w:rFonts w:cs="Arial" w:ascii="Arial" w:hAnsi="Arial"/>
                <w:sz w:val="22"/>
                <w:szCs w:val="22"/>
              </w:rPr>
              <w:t>drannau eraill y llywodraet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yrff gorfodi a rheoleiddio cyfraith gan gynnwys sefydliadau gwrth-dwyll penodedig o dan adran 68 o Ddeddf Troseddau Difrifol 20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e hyn yn cynorthwyo i atal a chanfod troseddau megis twyll cofrestru neu dwyll eiddo ac i ymchwilio i gynlluniau bancio ti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gael rhagor o wybodaeth am sut mae Cofrestrfa Tir EF yn defnyddio data personol, gweler ein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arter Gwybodaeth Bersono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Comment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omment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0"/>
          <w:lang w:val="en-US" w:eastAsia="en-US"/>
        </w:rPr>
      </w:pPr>
      <w:r>
        <w:rPr>
          <w:rFonts w:cs="Arial" w:ascii="Arial" w:hAnsi="Arial"/>
          <w:sz w:val="1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29225</wp:posOffset>
            </wp:positionH>
            <wp:positionV relativeFrom="paragraph">
              <wp:posOffset>6350</wp:posOffset>
            </wp:positionV>
            <wp:extent cx="1026160" cy="6502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18"/>
      </w:tblGrid>
      <w:tr>
        <w:trPr/>
        <w:tc>
          <w:tcPr>
            <w:tcW w:w="108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lai unrhyw rannau o’r ffurflen nad ydynt yn cael eu teipio gael eu llenwi mewn inc du ac mewn prif lythrenna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aid llenwi’r ffurflen hon o fewn tri mis i adeg cyflwyno’r cais gyda Chofrestrfa Tir 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dran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Rhaid i bob ceisydd unigol, perchennog ystad, neu berson sy’n gysylltiedig â’r trafodiad lenwi ffurflen ar wahân.</w:t>
            </w:r>
          </w:p>
        </w:tc>
      </w:tr>
      <w:tr>
        <w:trPr/>
        <w:tc>
          <w:tcPr>
            <w:tcW w:w="10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nw’r corff corfforedig neu sefydliad arall (“y gorfforaeth’’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hif cofrestredig, os yw’n gymwys </w:t>
            </w:r>
            <w:r>
              <w:rPr>
                <w:rFonts w:cs="Arial" w:ascii="Arial" w:hAnsi="Arial"/>
                <w:i/>
                <w:iCs/>
                <w:sz w:val="20"/>
              </w:rPr>
              <w:t>(e.e. ar gyfer cwmni, cymdeithas llesiant)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yfeiriad cofrestred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w’r unigolyn sy’n cynrychioli’r gorfforaeth</w:t>
            </w:r>
          </w:p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yfeiriad yr unigolyn sy’n cynrychioli’r gorfforae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thynas yr unigolyn â’r gorfforae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</w:rPr>
              <w:t>Rhif ffôn gwaith (rhaid i hwn fod yn llinell tir, nid rhif ffôn symudol)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b/>
                <w:bCs/>
              </w:rPr>
              <w:t>Manylion y deliad â’r tir</w:t>
            </w:r>
          </w:p>
        </w:tc>
      </w:tr>
      <w:tr>
        <w:trPr/>
        <w:tc>
          <w:tcPr>
            <w:tcW w:w="10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th o ddeliad </w:t>
            </w:r>
            <w:r>
              <w:rPr>
                <w:rFonts w:cs="Arial" w:ascii="Arial" w:hAnsi="Arial"/>
                <w:i/>
                <w:iCs/>
                <w:sz w:val="20"/>
              </w:rPr>
              <w:t>(e.e. trosglwyddiad, prydles, morgais, ay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hif(au) teitl</w:t>
            </w:r>
          </w:p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yfeiriad yr eiddo </w:t>
            </w:r>
            <w:r>
              <w:rPr>
                <w:rFonts w:cs="Arial" w:ascii="Arial" w:hAnsi="Arial"/>
                <w:i/>
                <w:iCs/>
              </w:rPr>
              <w:t>(gan gynnwys cod 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ystysgrif gan yr unigolyn sy’n cynrychioli’r gorfforaeth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ystiaf fod y wybodaeth a ddarparwyd gennyf yn y ffurflen hon yn gywir hyd eithaf fy ngwybodaeth a’m cred. Rwy’n awdurdodi Cofrestrfa Tir EF i wneud y chwiliadau a gwiriadau ychwanegol sy’n angenrheidiol i gadarnhau fy hunaniaeth.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spacing w:before="0" w:after="120"/>
              <w:ind w:left="459" w:hanging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00330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7.9pt" to="263.0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110490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8.7pt" to="505.4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Llofnodwyd</w:t>
              <w:tab/>
              <w:t xml:space="preserve">         Dyddiad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45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cy-GB"/>
              </w:rPr>
              <w:t>Sylwch fod yn rhaid i’ch hunaniaeth gael ei chadarnhau gan drawsgludwr, Gw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cy-GB"/>
              </w:rPr>
              <w:t>eithredwr Cyfreithiol Siartredig</w:t>
            </w:r>
            <w:r>
              <w:rPr>
                <w:rFonts w:cs="Arial" w:ascii="Arial" w:hAnsi="Arial"/>
                <w:i/>
                <w:iCs/>
                <w:sz w:val="20"/>
                <w:lang w:val="cy-GB"/>
              </w:rPr>
              <w:t xml:space="preserve"> ne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GB"/>
              </w:rPr>
              <w:t>gadarnhäw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y-GB"/>
              </w:rPr>
              <w:t xml:space="preserve"> cymeradwy arall</w:t>
            </w:r>
            <w:r>
              <w:rPr>
                <w:rFonts w:cs="Arial" w:ascii="Arial" w:hAnsi="Arial"/>
                <w:i/>
                <w:iCs/>
                <w:sz w:val="20"/>
                <w:lang w:val="cy-GB"/>
              </w:rPr>
              <w:t xml:space="preserve"> a bydd yn rhaid i’r person hwnnw lenwi adran B y ffurflen hon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45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8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Adran B (i’w llenwi gan yr ardystiw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s ydych yn cadarnhau hunaniaeth yr unigolyn yn bersonol – llenwch adran B y ffurflen h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 ydych yn cadarnhau hunaniaeth yr unigolyn trwy fideoalwad – peidiwch â llenwi Adran B, llenwch ffurflen ID5 yn l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lenwch rannau 1, 3 a 4 a’r panel priodol yn rhan 2.</w:t>
            </w:r>
          </w:p>
        </w:tc>
      </w:tr>
      <w:tr>
        <w:trPr/>
        <w:tc>
          <w:tcPr>
            <w:tcW w:w="10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Rhowch 'X' yn y blwch priodol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120"/>
              <w:ind w:left="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3364253870"/>
            <w:bookmarkStart w:id="2" w:name="__Fieldmark__0_3364253870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cy-GB"/>
              </w:rPr>
              <w:t>Rwyf wedi adnabod yr unigolyn sy’n cynrychioli’r gorfforaeth am o leiaf ddwy flynedd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120"/>
              <w:ind w:left="68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3364253870"/>
            <w:bookmarkStart w:id="4" w:name="__Fieldmark__1_3364253870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lang w:val="cy-GB"/>
              </w:rPr>
              <w:t>Nid</w:t>
            </w:r>
            <w:r>
              <w:rPr>
                <w:rFonts w:cs="Arial" w:ascii="Arial" w:hAnsi="Arial"/>
                <w:lang w:val="cy-GB"/>
              </w:rPr>
              <w:t xml:space="preserve"> wyf wedi adnabod yr unigolyn sy’n cynrychioli’r gorfforaeth am o leiaf ddwy flynedd</w:t>
            </w:r>
          </w:p>
        </w:tc>
      </w:tr>
      <w:tr>
        <w:trPr>
          <w:trHeight w:val="1971" w:hRule="atLeast"/>
        </w:trPr>
        <w:tc>
          <w:tcPr>
            <w:tcW w:w="10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2a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Llenwch y panel hwn os ydych yn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3364253870"/>
            <w:bookmarkStart w:id="6" w:name="__Fieldmark__2_3364253870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gyfreithiwr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3364253870"/>
            <w:bookmarkStart w:id="8" w:name="__Fieldmark__3_3364253870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trawsgludwr trwyddedig 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3364253870"/>
            <w:bookmarkStart w:id="10" w:name="__Fieldmark__4_3364253870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notari cyhoeddus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3364253870"/>
            <w:bookmarkStart w:id="12" w:name="__Fieldmark__5_3364253870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bargyfreithiwr</w:t>
            </w:r>
            <w:r>
              <w:rPr>
                <w:rFonts w:cs="Arial" w:ascii="Arial" w:hAnsi="Arial"/>
                <w:b/>
                <w:bCs/>
                <w:lang w:eastAsia="en-GB"/>
              </w:rPr>
              <w:t xml:space="preserve">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3364253870"/>
            <w:bookmarkStart w:id="14" w:name="__Fieldmark__6_3364253870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Ymarferydd Trawsgludo CILEX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3364253870"/>
            <w:bookmarkStart w:id="16" w:name="__Fieldmark__7_3364253870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en-GB"/>
              </w:rPr>
              <w:t xml:space="preserve">Gweithredwr Cyfreithiol Siartredig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3364253870"/>
            <w:bookmarkStart w:id="18" w:name="__Fieldmark__8_3364253870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en-GB"/>
              </w:rPr>
              <w:t>Ymarferydd Profiant Trwyddedig a reoleiddir gan Gyngor y Trawsgludwyr Trwyddedig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3364253870"/>
            <w:bookmarkStart w:id="20" w:name="__Fieldmark__9_3364253870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cyfreithiwr neu unrhyw un o’r uchod sy’n ymarfer y tu allan i’r DU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cy-GB" w:eastAsia="en-GB"/>
              </w:rPr>
              <w:t>(gweler Nodyn 2 isod) (rhowch ‘X’ yn y blwch cymwys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en-GB"/>
              </w:rPr>
              <w:t xml:space="preserve">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’ch bod yn meddu ar dystysgrif ymarfer gyfredo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y-GB"/>
              </w:rPr>
            </w:r>
          </w:p>
          <w:p>
            <w:pPr>
              <w:pStyle w:val="Normal"/>
              <w:ind w:left="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33985</wp:posOffset>
                      </wp:positionV>
                      <wp:extent cx="36137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10.55pt" to="523.4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Rwyf fi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cy-GB"/>
              </w:rPr>
              <w:t>enw’r ardystiwr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)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cy-GB"/>
              </w:rPr>
              <w:t>mewn prif lythrennau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)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ind w:left="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18110</wp:posOffset>
                      </wp:positionV>
                      <wp:extent cx="37623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9.3pt" to="523.4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o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cy-GB"/>
              </w:rPr>
              <w:t>enw’r sefydliad sy’n ardystio’r hunaniaeth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)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4375</wp:posOffset>
                      </wp:positionH>
                      <wp:positionV relativeFrom="paragraph">
                        <wp:posOffset>132715</wp:posOffset>
                      </wp:positionV>
                      <wp:extent cx="2124075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25pt,10.45pt" to="523.4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yn ardystio bod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cy-GB"/>
              </w:rPr>
              <w:t xml:space="preserve">enw’r unigolyn y mae ei hunaniaeth yn cael ei </w:t>
            </w:r>
            <w:r>
              <w:rPr>
                <w:rFonts w:cs="Arial" w:ascii="Arial" w:hAnsi="Arial"/>
                <w:bCs/>
                <w:sz w:val="22"/>
                <w:szCs w:val="22"/>
                <w:lang w:val="cy-GB" w:eastAsia="en-GB"/>
              </w:rPr>
              <w:t>c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cy-GB" w:eastAsia="en-GB"/>
              </w:rPr>
              <w:t>hadarnhau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)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cy-GB"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wedi cyflwyno’r dystiolaeth wreiddiol yn ymwneud â’r gorfforaeth a’i chynrychiolydd a nodir ym mhanel 3 isod ac a archwiliwyd gen i. Rwy’n cadarnhau bod y llun a atodir ym mhanel 4, ac a lofnodwyd gen i, yn debygrwydd gwir i’r unigolyn a ddarparodd y dystiolaeth hon.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ind w:left="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36525</wp:posOffset>
                      </wp:positionV>
                      <wp:extent cx="2971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0.75pt" to="353.6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Llofnod yr ardystiwr: </w:t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584" w:leader="none"/>
              </w:tabs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28270</wp:posOffset>
                      </wp:positionV>
                      <wp:extent cx="2971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0.1pt" to="289.4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yddiad </w:t>
              <w:tab/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hif Rhôl, Trwydded, Awdurdod neu Aelodaeth (os yw’n gymwys):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-5715</wp:posOffset>
                      </wp:positionV>
                      <wp:extent cx="24917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-0.45pt" to="523.4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27000</wp:posOffset>
                      </wp:positionV>
                      <wp:extent cx="2971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0pt" to="286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yfeiriad: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79375</wp:posOffset>
                      </wp:positionV>
                      <wp:extent cx="593153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6.25pt" to="519.0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dyn 1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ydd Cofrestrfa Tir EF yn cysylltu â thrawsgludwyr a dilyswyr eraill i wneud yn siwr bod ffurflen a lenwyd yn eu henw yn ddilys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ylech gadw cofnod o unigolion y dilyswyd eu hunaniaeth gennych a gwneud copi o’r llun a ardystiwyd gennych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dyn 2:</w:t>
            </w:r>
            <w:r>
              <w:rPr>
                <w:rFonts w:cs="Arial" w:ascii="Arial" w:hAnsi="Arial"/>
                <w:sz w:val="22"/>
                <w:szCs w:val="22"/>
              </w:rPr>
              <w:t xml:space="preserve"> Lle y mae hunaniaeth yn cael ei </w:t>
            </w:r>
            <w:r>
              <w:rPr>
                <w:rFonts w:cs="Arial" w:ascii="Arial" w:hAnsi="Arial"/>
                <w:bCs/>
                <w:sz w:val="22"/>
                <w:szCs w:val="22"/>
                <w:lang w:val="cy-GB" w:eastAsia="en-GB"/>
              </w:rPr>
              <w:t>chadarnhau</w:t>
            </w:r>
            <w:r>
              <w:rPr>
                <w:rFonts w:cs="Arial" w:ascii="Arial" w:hAnsi="Arial"/>
                <w:sz w:val="22"/>
                <w:szCs w:val="22"/>
              </w:rPr>
              <w:t xml:space="preserve"> gan gyfreithiwr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neu unrhyw un o’r ucho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y’n ymarfer y tu allan i’r DU, rhaid amgáu tystiolaeth o awdurdod y cyfreithiwr i ymarfer yn ei awdurdodaeth gyda’r ffurflen h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5565</wp:posOffset>
                      </wp:positionV>
                      <wp:extent cx="687514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5.95pt" to="537.4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2b. Cwblhewch y panel hwn os ydych yn swyddog yn gwasanaethu yn lluoedd arfog y DU sy’n gwasanaethu dram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33985</wp:posOffset>
                      </wp:positionV>
                      <wp:extent cx="361378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10.55pt" to="523.4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Rwyf fi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cy-GB"/>
              </w:rPr>
              <w:t>enw’r ardystiwr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)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cy-GB"/>
              </w:rPr>
              <w:t>mewn prif lythrennau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)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ind w:left="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18110</wp:posOffset>
                      </wp:positionV>
                      <wp:extent cx="431863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5pt,9.3pt" to="523.4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o enw’r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cy-GB"/>
              </w:rPr>
              <w:t>enw uned y lluoedd arfog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)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132715</wp:posOffset>
                      </wp:positionV>
                      <wp:extent cx="2177415" cy="762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05pt,10.45pt" to="523.4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yn ardystio bod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cy-GB"/>
              </w:rPr>
              <w:t xml:space="preserve">enw’r unigolyn y mae ei hunaniaeth yn cael ei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cy-GB" w:eastAsia="en-GB"/>
              </w:rPr>
              <w:t>chadarnhau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cy-GB"/>
              </w:rPr>
              <w:t>)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 w:eastAsia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wedi cyflwyno’r dystiolaeth wreiddiol yn ymwneud â’r gorfforaeth a’i chynrychiolydd a nodir ym mhanel 3 isod ac a archwiliwyd gen i. Rwy’n cadarnhau bod y llun a atodir ym mhanel 4, ac a lofnodwyd gen i, yn debygrwydd gwir o’r unigolyn a ddarparodd y dystiolaeth hon.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ind w:left="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36525</wp:posOffset>
                      </wp:positionV>
                      <wp:extent cx="27717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10.75pt" to="342.8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Llofnod yr ardystiwr: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28270</wp:posOffset>
                      </wp:positionV>
                      <wp:extent cx="2971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0.1pt" to="289.4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yddiad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28270</wp:posOffset>
                      </wp:positionV>
                      <wp:extent cx="2971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0.1pt" to="303.2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hif pasbort 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63500</wp:posOffset>
                      </wp:positionV>
                      <wp:extent cx="301561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5pt" to="289.4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yfeiriad: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23825</wp:posOffset>
                      </wp:positionV>
                      <wp:extent cx="593153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9.75pt" to="522.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’w lenwi gan y </w:t>
            </w:r>
            <w:r>
              <w:rPr>
                <w:rFonts w:cs="Arial" w:ascii="Arial" w:hAnsi="Arial"/>
                <w:b/>
                <w:bCs/>
                <w:lang w:val="cy-GB"/>
              </w:rPr>
              <w:t>c</w:t>
            </w:r>
            <w:r>
              <w:rPr>
                <w:rFonts w:cs="Arial" w:ascii="Arial" w:hAnsi="Arial"/>
                <w:b/>
                <w:bCs/>
                <w:lang w:eastAsia="en-GB"/>
              </w:rPr>
              <w:t>adarnhäwr</w:t>
            </w:r>
            <w:r>
              <w:rPr>
                <w:rFonts w:cs="Arial" w:ascii="Arial" w:hAnsi="Arial"/>
                <w:b/>
                <w:bCs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</w:rPr>
              <w:t>(Llenwch adrannau 3a a 3b)</w:t>
            </w:r>
          </w:p>
          <w:p>
            <w:pPr>
              <w:pStyle w:val="Normal"/>
              <w:rPr>
                <w:rFonts w:ascii="Arial" w:hAnsi="Arial" w:cs="Arial"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3. Tystiolaeth hunaniaeth wedi ei harchwilio </w:t>
            </w:r>
            <w:r>
              <w:rPr>
                <w:rFonts w:cs="Arial" w:ascii="Arial" w:hAnsi="Arial"/>
                <w:bCs/>
                <w:lang w:val="cy-GB"/>
              </w:rPr>
              <w:t>(rhowch groes yn erbyn yr eitem(au) a archwiliwy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a. O ran cynrychiolydd y gorfforae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RHAID I CHI ARCHWILIO NAILL AI: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Un </w:t>
            </w:r>
            <w:r>
              <w:rPr>
                <w:rFonts w:cs="Arial" w:ascii="Arial" w:hAnsi="Arial"/>
              </w:rPr>
              <w:t xml:space="preserve">o’r canlynol </w:t>
            </w:r>
            <w:r>
              <w:rPr>
                <w:rFonts w:cs="Arial" w:ascii="Arial" w:hAnsi="Arial"/>
                <w:b/>
                <w:bCs/>
              </w:rPr>
              <w:t>(Rhestr A)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3364253870"/>
            <w:bookmarkStart w:id="22" w:name="__Fieldmark__10_3364253870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cy-GB"/>
              </w:rPr>
              <w:t>Pasbort llawn cyfredol dilys</w:t>
            </w:r>
            <w:r>
              <w:rPr>
                <w:rFonts w:cs="Arial" w:ascii="Arial" w:hAnsi="Arial"/>
              </w:rPr>
              <w:t xml:space="preserve"> – Nodwch rif y pasbort a gwlad ei gyhoeddiad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17805</wp:posOffset>
                      </wp:positionV>
                      <wp:extent cx="2971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17.15pt" to="273.1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59080</wp:posOffset>
                      </wp:positionV>
                      <wp:extent cx="100584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20.4pt" to="244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259080</wp:posOffset>
                      </wp:positionV>
                      <wp:extent cx="161734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20.4pt" to="283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259080</wp:posOffset>
                      </wp:positionV>
                      <wp:extent cx="193484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pt,20.4pt" to="512.6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Gwlad ei gyhoeddiad:                                        Rhif pasbort: 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742" w:hanging="567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3364253870"/>
            <w:bookmarkStart w:id="24" w:name="__Fieldmark__11_3364253870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cy-GB"/>
              </w:rPr>
              <w:t>Trwydded yrru lawn gyfredol ar ffurf cerdyn llun y DU, yr U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 xml:space="preserve">Ynys Manaw, Ynysoedd y Sianel (nid trwydded dros dro) </w:t>
            </w:r>
            <w:r>
              <w:rPr>
                <w:rFonts w:cs="Arial" w:ascii="Arial" w:hAnsi="Arial"/>
              </w:rPr>
              <w:t xml:space="preserve">– Nodwch rif y drwydded 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742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13335</wp:posOffset>
                      </wp:positionV>
                      <wp:extent cx="137858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05pt" to="512.6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3364253870"/>
            <w:bookmarkStart w:id="26" w:name="__Fieldmark__12_3364253870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ab/>
              <w:t xml:space="preserve">Trwydded Breswylio Fiometrig gyfredol a gyflwynwyd gan Swyddfa Gartref y DU </w:t>
            </w:r>
            <w:r>
              <w:rPr>
                <w:rFonts w:cs="Arial" w:ascii="Arial" w:hAnsi="Arial"/>
                <w:lang w:val="cy-GB"/>
              </w:rPr>
              <w:t xml:space="preserve">i </w:t>
            </w:r>
            <w:r>
              <w:rPr>
                <w:rFonts w:cs="Arial" w:ascii="Arial" w:hAnsi="Arial"/>
              </w:rPr>
              <w:t>rywun</w:t>
            </w:r>
            <w:r>
              <w:rPr>
                <w:rFonts w:cs="Arial" w:ascii="Arial" w:hAnsi="Arial"/>
                <w:lang w:val="cy-GB"/>
              </w:rPr>
              <w:t xml:space="preserve"> sy’n preswylio yn y DU nad yw o’r DU </w:t>
            </w:r>
            <w:r>
              <w:rPr>
                <w:rFonts w:cs="Arial" w:ascii="Arial" w:hAnsi="Arial"/>
              </w:rPr>
              <w:t xml:space="preserve">– Nodwch rif y caniatâd </w:t>
            </w:r>
          </w:p>
          <w:p>
            <w:pPr>
              <w:pStyle w:val="Heading4"/>
              <w:keepNext w:val="false"/>
              <w:spacing w:before="20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45720</wp:posOffset>
                      </wp:positionV>
                      <wp:extent cx="2003425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9pt,3.6pt" to="512.6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NEU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dau</w:t>
            </w:r>
            <w:r>
              <w:rPr>
                <w:rFonts w:cs="Arial" w:ascii="Arial" w:hAnsi="Arial"/>
                <w:lang w:val="cy-GB"/>
              </w:rPr>
              <w:t xml:space="preserve"> o’r canlynol </w:t>
            </w:r>
            <w:r>
              <w:rPr>
                <w:rFonts w:cs="Arial" w:ascii="Arial" w:hAnsi="Arial"/>
                <w:b/>
                <w:bCs/>
                <w:lang w:val="cy-GB"/>
              </w:rPr>
              <w:t>(Rhestr B)</w:t>
            </w:r>
            <w:r>
              <w:rPr>
                <w:rFonts w:cs="Arial" w:ascii="Arial" w:hAnsi="Arial"/>
                <w:lang w:val="cy-GB"/>
              </w:rPr>
              <w:t xml:space="preserve"> ond dim mwy nag un o bob math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742" w:hanging="567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3364253870"/>
            <w:bookmarkStart w:id="28" w:name="__Fieldmark__13_3364253870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cy-GB"/>
              </w:rPr>
              <w:t>Cerdyn credyd yn dangos logo Mastercard neu Visa, cerdyn American Express neu Diners Club, neu gerdyn debyd neu aml-swyddogaeth yn dangos logo Maestro, Mastercard neu Visa a gyhoeddwyd yn y DU gyda chefnogaeth cyfriflen sy’n llai na thri mis oed*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3364253870"/>
            <w:bookmarkStart w:id="30" w:name="__Fieldmark__14_3364253870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cy-GB"/>
              </w:rPr>
              <w:t>Bil gwasanaeth sy’n llai na thri mis oed*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3364253870"/>
            <w:bookmarkStart w:id="32" w:name="__Fieldmark__15_3364253870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cy-GB"/>
              </w:rPr>
              <w:t>Bil y dreth gyngor am y flwyddyn gyfredol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3364253870"/>
            <w:bookmarkStart w:id="34" w:name="__Fieldmark__16_3364253870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cy-GB"/>
              </w:rPr>
              <w:t>Llyfr rhent y cyngor sy’n dangos y rhent a dalwyd am y tri mis diwethaf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3364253870"/>
            <w:bookmarkStart w:id="36" w:name="__Fieldmark__17_3364253870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cy-GB"/>
              </w:rPr>
              <w:t>Datganiad morgais am y flwyddyn gyfrifo morgais sydd newydd fynd heibio*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3364253870"/>
            <w:bookmarkStart w:id="38" w:name="__Fieldmark__18_3364253870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Tystysgrif dryll tanio neu wn haels gyfredol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haid i’r rhain fod yn gyfriflenni a anfonwyd trwy’r post; ni allant fod yn gyfriflenni a anfonwyd yn electronig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/>
            </w:pPr>
            <w:r>
              <w:rPr>
                <w:rFonts w:cs="Arial" w:ascii="Arial" w:hAnsi="Arial"/>
                <w:b/>
              </w:rPr>
              <w:t>3b.</w:t>
              <w:tab/>
              <w:t>O ran y gorfforaeth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howch ‘X’ yn y blwch priodol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/>
            </w:pPr>
            <w:r>
              <w:rPr>
                <w:rFonts w:cs="Arial" w:ascii="Arial" w:hAnsi="Arial"/>
              </w:rPr>
              <w:t xml:space="preserve">Rwy’n cadarnhau bod yr unigolyn y mae ei hunaniaeth yn cael ei </w:t>
            </w:r>
            <w:r>
              <w:rPr>
                <w:rFonts w:cs="Arial" w:ascii="Arial" w:hAnsi="Arial"/>
                <w:bCs/>
                <w:sz w:val="22"/>
                <w:szCs w:val="22"/>
                <w:lang w:val="cy-GB" w:eastAsia="en-GB"/>
              </w:rPr>
              <w:t>chadarnhau</w:t>
            </w:r>
            <w:r>
              <w:rPr>
                <w:rFonts w:cs="Arial" w:ascii="Arial" w:hAnsi="Arial"/>
              </w:rPr>
              <w:t xml:space="preserve"> gen i wedi cyflwyno’r canlynol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3364253870"/>
            <w:bookmarkStart w:id="40" w:name="__Fieldmark__19_3364253870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Cwmni yn y DU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756" w:hanging="0"/>
              <w:rPr/>
            </w:pPr>
            <w:r>
              <w:rPr>
                <w:rFonts w:cs="Arial" w:ascii="Arial" w:hAnsi="Arial"/>
              </w:rPr>
              <w:t>(a) chwiliad cwmni gwreiddiol o ran y gorfforaeth wedi ei ddyddio o fewn y tri mis diwethaf ac sy’n cadarnhau nad yw’r gorfforaeth wedi ei diddymu; A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756" w:hanging="0"/>
              <w:rPr/>
            </w:pPr>
            <w:r>
              <w:rPr>
                <w:rFonts w:cs="Arial" w:ascii="Arial" w:hAnsi="Arial"/>
              </w:rPr>
              <w:t>(b) thystiolaeth o awdurdod yr unigolyn i gynrychioli’r gorfforaeth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3364253870"/>
            <w:bookmarkStart w:id="42" w:name="__Fieldmark__20_3364253870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orfforaeth yn y DU (ac eithrio cwmni)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756" w:hanging="0"/>
              <w:rPr/>
            </w:pPr>
            <w:r>
              <w:rPr>
                <w:rFonts w:cs="Arial" w:ascii="Arial" w:hAnsi="Arial"/>
              </w:rPr>
              <w:t>tystiolaeth bod y gorfforaeth yn bodoli o hyd a’i awdurdod/hawdurdod i gynrychioli’r gorfforaeth mewn perthynas â’r cais hwn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175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3364253870"/>
            <w:bookmarkStart w:id="44" w:name="__Fieldmark__21_3364253870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Cwmni neu gorfforaeth nad yw yn y DU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ind w:left="756" w:hanging="0"/>
              <w:rPr/>
            </w:pPr>
            <w:r>
              <w:rPr>
                <w:rFonts w:cs="Arial" w:ascii="Arial" w:hAnsi="Arial"/>
              </w:rPr>
              <w:t>(a) tystiolaeth mai’r un yw’r gorfforaeth (os yw’n drosglwyddwr, landlord, cymerwr benthyg neu roddwr benthyg) â’r perchennog cofrestredig neu berchennog ystad; A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before="200" w:after="0"/>
              <w:ind w:left="756" w:hanging="0"/>
              <w:rPr/>
            </w:pPr>
            <w:r>
              <w:rPr>
                <w:rFonts w:cs="Arial" w:ascii="Arial" w:hAnsi="Arial"/>
              </w:rPr>
              <w:t>(b) tystiolaeth o awdurdod yr unigolyn i gynrychioli’r gorfforaeth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4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b/>
              </w:rPr>
              <w:t>I’w lenwi gan y dilysydd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Llun y ceisydd a enwir yn adran A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24485</wp:posOffset>
                      </wp:positionH>
                      <wp:positionV relativeFrom="paragraph">
                        <wp:posOffset>100965</wp:posOffset>
                      </wp:positionV>
                      <wp:extent cx="1654810" cy="192913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92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Styffylwch neu atodwch fel arall y llun lliw o fath pasbort diweddar y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151.9pt;mso-wrap-distance-left:9.05pt;mso-wrap-distance-right:9.05pt;mso-wrap-distance-top:0pt;mso-wrap-distance-bottom:0pt;margin-top:7.95pt;mso-position-vertical-relative:text;margin-left:-25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tyffylwch neu atodwch fel arall y llun lliw o fath pasbort diweddar y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Rhaid i’r dilysydd lofnodi ei enw ar gefn y llun ac ychwanegu’r dyddiad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Rhaid i’r llun fod yn un lliw ar bapur ffotograffi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tyffylwch neu atodwch y llun fel arall i’r ffurflen. Peidiwch â gludio’r llun i’r ffurf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yw’r cais yn cael ei gyflwyno’n electronig, bydd angen ichi amgáu sgan lliw o flaen a chefn y llu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© Hawlfraint y Goron (cyf: LR/HO) 11/24</w:t>
      </w:r>
    </w:p>
    <w:sectPr>
      <w:type w:val="nextPage"/>
      <w:pgSz w:w="11906" w:h="16838"/>
      <w:pgMar w:left="1797" w:right="6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6"/>
        </w:tabs>
        <w:ind w:left="423" w:hanging="35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3" w:hanging="357"/>
      </w:pPr>
      <w:rPr>
        <w:sz w:val="24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423" w:hanging="357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nivers (W1);Arial" w:hAnsi="Univers (W1);Arial" w:cs="Univers (W1);Arial"/>
      <w:b/>
      <w:bCs/>
      <w:sz w:val="120"/>
      <w:szCs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hanging="0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b/>
      <w:i w:val="false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b/>
      <w:i w:val="false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i w:val="false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CommentTextChar">
    <w:name w:val="Comment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60" w:after="60"/>
      <w:ind w:left="340" w:hanging="0"/>
    </w:pPr>
    <w:rPr>
      <w:rFonts w:ascii="Arial" w:hAnsi="Arial" w:cs="Arial"/>
      <w:bCs/>
      <w:szCs w:val="20"/>
    </w:rPr>
  </w:style>
  <w:style w:type="paragraph" w:styleId="BodyTextIndent2">
    <w:name w:val="Body Text Indent 2"/>
    <w:basedOn w:val="Normal"/>
    <w:qFormat/>
    <w:pPr>
      <w:ind w:left="357" w:hanging="0"/>
    </w:pPr>
    <w:rPr>
      <w:b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small">
    <w:name w:val="Header small"/>
    <w:basedOn w:val="Header"/>
    <w:qFormat/>
    <w:pPr>
      <w:tabs>
        <w:tab w:val="clear" w:pos="4153"/>
        <w:tab w:val="clear" w:pos="8306"/>
      </w:tabs>
      <w:spacing w:before="60" w:after="60"/>
      <w:ind w:left="360" w:right="-191" w:hanging="360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left="34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ov.uk/government/publications/evidence-of-identity-conveyancers.cy" TargetMode="External"/><Relationship Id="rId6" Type="http://schemas.openxmlformats.org/officeDocument/2006/relationships/hyperlink" Target="https://www.gov.uk/government/publications/first-registration-of-title-where-deeds-have-been-lost-or-destroyed.cy" TargetMode="External"/><Relationship Id="rId7" Type="http://schemas.openxmlformats.org/officeDocument/2006/relationships/hyperlink" Target="https://www.gov.uk/government/publications/evidence-of-identity-conveyancers.cy" TargetMode="External"/><Relationship Id="rId8" Type="http://schemas.openxmlformats.org/officeDocument/2006/relationships/hyperlink" Target="https://www.gov.uk/guidance/completing-forms-id1-and-id2.cy" TargetMode="External"/><Relationship Id="rId9" Type="http://schemas.openxmlformats.org/officeDocument/2006/relationships/hyperlink" Target="https://www.gov.uk/guidance/completing-the-evidence-of-identity-panels-on-forms-ap1-fr1-ds2.cy" TargetMode="External"/><Relationship Id="rId10" Type="http://schemas.openxmlformats.org/officeDocument/2006/relationships/hyperlink" Target="https://www.gov.uk/government/publications/evidence-of-identity-conveyancers.cy" TargetMode="External"/><Relationship Id="rId11" Type="http://schemas.openxmlformats.org/officeDocument/2006/relationships/hyperlink" Target="https://www.gov.uk/government/organisations/land-registry/about/personal-information-charter.cy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2:00Z</dcterms:created>
  <dc:creator>Cofrestrfa Tir EF</dc:creator>
  <dc:description/>
  <cp:keywords/>
  <dc:language>en-US</dc:language>
  <cp:lastModifiedBy>Mitchell, Vince</cp:lastModifiedBy>
  <cp:lastPrinted>2018-05-24T11:57:00Z</cp:lastPrinted>
  <dcterms:modified xsi:type="dcterms:W3CDTF">2024-11-12T08:52:00Z</dcterms:modified>
  <cp:revision>2</cp:revision>
  <dc:subject/>
  <dc:title>Ffurflen ID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9C8D6951A0ED4890A63B383E1F2E74</vt:lpwstr>
  </property>
  <property fmtid="{D5CDD505-2E9C-101B-9397-08002B2CF9AE}" pid="3" name="_dlc_DocId">
    <vt:lpwstr>AYSFZFWZC6CK-755296856-14085</vt:lpwstr>
  </property>
  <property fmtid="{D5CDD505-2E9C-101B-9397-08002B2CF9AE}" pid="4" name="_dlc_DocIdItemGuid">
    <vt:lpwstr>0dad8f9b-0269-431f-afef-588ca8693e04</vt:lpwstr>
  </property>
  <property fmtid="{D5CDD505-2E9C-101B-9397-08002B2CF9AE}" pid="5" name="_dlc_DocIdUrl">
    <vt:lpwstr>https://landregistryuk.sharepoint.com/sites/Centralops/_layouts/15/DocIdRedir.aspx?ID=AYSFZFWZC6CK-755296856-14085, AYSFZFWZC6CK-755296856-14085</vt:lpwstr>
  </property>
</Properties>
</file>