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057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6235" cy="203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04800</wp:posOffset>
                  </wp:positionV>
                  <wp:extent cx="3911600" cy="2870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43383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7" w:type="dxa"/>
            <w:tcBorders/>
          </w:tcPr>
          <w:p>
            <w:pPr>
              <w:pStyle w:val="Heading1"/>
              <w:spacing w:before="60" w:after="60"/>
              <w:jc w:val="right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drawing>
                <wp:inline distT="0" distB="0" distL="0" distR="0">
                  <wp:extent cx="866140" cy="64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Heading5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BUDD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Cs w:val="false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cy-GB"/>
              </w:rPr>
              <w:t>Os ydych yn rhoi gwybodaeth mewn modd anonest neu’n gwneud datganiad y gwyddoch ei fod, neu a allai fod yn anwir neu’n gamarweiniol, ac yn bwriadu, trwy wneud hynny, gynnig mantais i chi neu rywun arall, neu achosi colled neu’r risg o golled i rywun arall, gallech fod yn cyflawni’r trosedd o dwyll o dan adran 1 o Ddeddf Twyll 2006, a’r uchafgosb ar gyfer hyn yw carchar o 10 mlynedd neu ddirwy ddiderfyn, neu’r ddau.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Cs w:val="false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cy-GB"/>
              </w:rPr>
              <w:t>Rhaid i adran A ac adran B y ffurflen hon gael eu llenwi, eu dyddio a’u llofnodi o fewn tri mis i adeg cyflwyno cais gyda Chofrestrfa Tir EF.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Pwy sy’n gorfod llenwi’r ffurflen hon?</w:t>
            </w:r>
          </w:p>
          <w:p>
            <w:pPr>
              <w:pStyle w:val="ListBulle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nrhyw un nad yw’n drawsgludwr, neu nad yw’n fanc neu gymdeithas adeiladu yn y DU, sy’n cyflwyno un o’r ceisiadau canlynol gyda Chofrestrfa Tir EF. </w:t>
            </w:r>
          </w:p>
          <w:p>
            <w:pPr>
              <w:pStyle w:val="ListBullet"/>
              <w:numPr>
                <w:ilvl w:val="1"/>
                <w:numId w:val="8"/>
              </w:numPr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Trosglwyddiadau (am werth neu beidio).</w:t>
            </w:r>
          </w:p>
          <w:p>
            <w:pPr>
              <w:pStyle w:val="ListBullet"/>
              <w:numPr>
                <w:ilvl w:val="1"/>
                <w:numId w:val="8"/>
              </w:numPr>
              <w:tabs>
                <w:tab w:val="clear" w:pos="720"/>
              </w:tabs>
              <w:ind w:left="567" w:right="-169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sglwyddiadau a gweithredoedd sy’n ymwneud â phenodiad neu ymddeoliad ymddiriedolwyr.</w:t>
            </w:r>
          </w:p>
          <w:p>
            <w:pPr>
              <w:pStyle w:val="ListBullet"/>
              <w:numPr>
                <w:ilvl w:val="1"/>
                <w:numId w:val="8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Prydlesi (am werth neu beidio) i’w cofrestru.</w:t>
            </w:r>
          </w:p>
          <w:p>
            <w:pPr>
              <w:pStyle w:val="ListBullet"/>
              <w:numPr>
                <w:ilvl w:val="1"/>
                <w:numId w:val="8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Arwystlon (morgeisi) i’w cofrestru.</w:t>
            </w:r>
          </w:p>
          <w:p>
            <w:pPr>
              <w:pStyle w:val="ListBullet"/>
              <w:numPr>
                <w:ilvl w:val="1"/>
                <w:numId w:val="8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yddhad arwystl ar ffurflen DS1.</w:t>
            </w:r>
          </w:p>
          <w:p>
            <w:pPr>
              <w:pStyle w:val="ListBullet"/>
              <w:numPr>
                <w:ilvl w:val="1"/>
                <w:numId w:val="8"/>
              </w:numPr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Gollyngiad arwystl ar ffurflen DS3.</w:t>
            </w:r>
          </w:p>
          <w:p>
            <w:pPr>
              <w:pStyle w:val="ListBullet"/>
              <w:numPr>
                <w:ilvl w:val="1"/>
                <w:numId w:val="8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dio prydlesi.</w:t>
            </w:r>
          </w:p>
          <w:p>
            <w:pPr>
              <w:pStyle w:val="ListBullet"/>
              <w:numPr>
                <w:ilvl w:val="1"/>
                <w:numId w:val="8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rhan fwyaf o geisiadau gwirfoddol a gorfodol am gofrestriad cyntaf lle collwyd neu lle dinistriwyd y gweithredoedd teitl.</w:t>
            </w:r>
          </w:p>
          <w:p>
            <w:pPr>
              <w:pStyle w:val="ListBullet"/>
              <w:numPr>
                <w:ilvl w:val="1"/>
                <w:numId w:val="8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 cais arall am gofrestriad cyntaf gorfodol a gwblhawyd ar neu ar ôl 10 Tachwedd 2008.</w:t>
            </w:r>
          </w:p>
          <w:p>
            <w:pPr>
              <w:pStyle w:val="ListBulle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Unrhyw un sy’n barti i un o’r trafodion uchod nad yw’n cael ei gynrychioli gan drawsgludwr, lle bo’r cais yn cael ei gyflwyno gan rywun nad yw’n drawsgludwr chwaith.</w:t>
            </w:r>
          </w:p>
          <w:p>
            <w:pPr>
              <w:pStyle w:val="ListBulle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Unrhyw un sy’n barti i un o’r trafodion uchod nad yw’n cael ei gynrychioli gan drawsgludwr ac, er bod y cais yn cael ei gyflwyno gan drawsgludwr, nid yw’r trawsgludwr hwnnw yn gallu cadarnhau eu bod yn fodlon y cymerwyd camau digonol i gadarnhau hunaniaeth y person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Lle bo’r cais yn cael ei gyflwyno gan fwy nag un person, neu lle bo parti i drafodiad yn cynnwys mwy nag un person, sylwch fod yn rhaid i bob un ohonynt lenwi ffurflen ar wahân a chyflwyno tystiolaeth o’u hunaniaeth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Gellir defnyddio’r ffurflen hon hefyd i ddarparu tystiolaeth hunaniaeth ar gyfer:</w:t>
            </w:r>
          </w:p>
          <w:p>
            <w:pPr>
              <w:pStyle w:val="ListBullet"/>
              <w:numPr>
                <w:ilvl w:val="1"/>
                <w:numId w:val="8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ywun sydd wedi newid ei enw ac mae’r newid yn cael ei gadarnhau trwy weithred newid enw, datganiad statudol neu ddatganiad o wirionedd. Rhaid llenwi’r ffurflen yn enw cyfredol yr unigolyn.</w:t>
            </w:r>
          </w:p>
          <w:p>
            <w:pPr>
              <w:pStyle w:val="ListBullet"/>
              <w:numPr>
                <w:ilvl w:val="1"/>
                <w:numId w:val="8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 xml:space="preserve">atwrnai o dan yr amgylchiadau a ddisgrifir yng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cy-GB"/>
                </w:rPr>
                <w:t>nghyfarwyddyd ymarfer 67</w:t>
              </w:r>
            </w:hyperlink>
            <w:r>
              <w:rPr>
                <w:sz w:val="22"/>
                <w:szCs w:val="22"/>
                <w:lang w:eastAsia="en-GB"/>
              </w:rPr>
              <w:t xml:space="preserve"> Cofrestrfa Tir EF (gweler isod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DYN 1: </w:t>
            </w:r>
            <w:r>
              <w:rPr>
                <w:rFonts w:cs="Arial" w:ascii="Arial" w:hAnsi="Arial"/>
                <w:sz w:val="22"/>
                <w:szCs w:val="22"/>
              </w:rPr>
              <w:t xml:space="preserve">Nid oes rhaid llenwi’r ffurflen hon ar gyfer cofrestriadau cyntaf gwirfoddol oni bai bod y gweithredoedd teitl wedi cael eu colli neu eu dinistrio, neu ar gyfer arwystlon neu brydlesi sy’n cael eu nodi’n unig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DYN 2:</w:t>
            </w:r>
            <w:r>
              <w:rPr>
                <w:rFonts w:cs="Arial" w:ascii="Arial" w:hAnsi="Arial"/>
                <w:sz w:val="22"/>
                <w:szCs w:val="22"/>
              </w:rPr>
              <w:t xml:space="preserve"> Nid oes angen y ffurflen hon chwaith os nad yw gwir werth y tir sy’n destun y trafodiad yn fwy na £6,000, neu os yw Cofrestrfa Tir EF wedi darparu llythyr cyfleuster o ran hunaniaeth unigoly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 eithriadau i’n gofyniad o ran tystiolaeth hunaniaeth yn achos cofrestriadau cyntaf lle collwyd neu dinistriwyd y gweithredoedd, gweler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cyfarwyddyd ymarfer 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2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: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 xml:space="preserve"> cofrestriad cyntaf os yw gweithredoedd ar goll neu wedi eu dinistrio. 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Pam mae’n rhaid imi lenwi’r ffurflen hon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Rydym yn gofyn am y wybodaeth hon er mwyn diogelu yn erbyn twyll cofrestru. Lle nad yw ceisydd, neu bartïon i drafodiad yn cael eu cynrychioli gan drawsgludwr neu lle collwyd neu dinistriwyd gweithredoedd teitl, mae’n bwysig cyflwyno tystiolaeth hunaniaeth er mwyn i ni allu cofrestru’r trafodiad.</w:t>
            </w:r>
          </w:p>
          <w:p>
            <w:pPr>
              <w:pStyle w:val="Heading5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 mae llenwi’r ffurflen hon?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Rhaid i chi lenwi adran A. Yna rhaid i’ch hunaniaeth gael ei chadarnhau gan drawsgludwr, Gweithredwr Cyfreithiol Siartredig neu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GB"/>
              </w:rPr>
              <w:t>gadarnhäw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 cymeradwy arall. Os ydych yn cael eich hunaniaeth wedi ei chadarnhau yn bersonol, bydd yn rhaid i chi fynd â thystiolaeth o’ch hunaniaeth gan gynnwys llun lliw o faint pasbort a dynnwyd yn ystod y tri mis diwethaf sy’n gorfod bod ar bapur ffotograffig ac sy’n dangos eich wyneb yn glir. Gweler adrannau B3 a B4 am y mathau o dystiolaeth y bydd eu hangen.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 xml:space="preserve">Os yw trawsgludwr neu Swyddog Cyfreithiol Siartredig yn cadarnhau eich hunaniaeth trwy fideoalwad, gweler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cy-GB" w:eastAsia="en-GB"/>
                </w:rPr>
                <w:t>cyfarwyddyd ymarfer 67: tystiolaeth hunaniaeth</w:t>
              </w:r>
            </w:hyperlink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 xml:space="preserve"> am ragor o wybodaeth. 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 xml:space="preserve">Bydd y trawsgludwr, Gweithredwr Cyfreithiol Siartredig neu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g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darnhäw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 xml:space="preserve"> cymeradwy arall</w:t>
            </w: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 xml:space="preserve">neu yn llenwi adran B y ffurflen hon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neu ffurflen ID5 os yw’r cadarnhad trwy fideoalwad)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 xml:space="preserve"> Mae’n bosibl y bydd Trawsgludwyr, Gweithredwr Cyfreithiol Siartredig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/>
              </w:rPr>
              <w:t>a ch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GB"/>
              </w:rPr>
              <w:t>adarnhawy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 cymeradwy eraill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 xml:space="preserve"> yn codi ffi i gadarnhau eich hunaniaeth. 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>Gall aelodau o luoedd arfog y DU sy’n gwasanaethu tramor ofyn i swyddog sy’n gwasanaethu gadarnhau ei hunaniaeth hefyd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cy-GB"/>
              </w:rPr>
              <w:t>Rhaid i adran A ac adran B y ffurflen hon gael eu llenwi, eu dyddio a’u llofnodi o fewn tri mis i adeg cyflwyno cais gyda Chofrestrfa Tir EF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e’r cyhoeddiadau canlynol yn cynnwys gwybodaeth am lenwi’r ffurflen h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Llenwi ffurflenni ID1 ac ID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os nad ydych yn drawsgludwr, 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"/>
                </w:rPr>
                <w:t>Llenwi’r paneli tystiolaeth hunaniaeth ar ffurflenni AP1, FR1, DS2</w:t>
              </w:r>
            </w:hyperlink>
            <w:r>
              <w:rPr>
                <w:lang w:val="en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os nad ydych yn drawsgludwr, neu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cyfarwyddyd ymarfer 67: tystiolaeth hunaniaeth</w:t>
              </w:r>
            </w:hyperlink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os ydych yn drawsgludw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 ein holl gyfarwyddiadau a ffurflenni ar gael ar wefan GOV.UK www.gov.uk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dym yn eich argymell yn gryf i ddefnyddio’r cyfarwyddiadau hyn. Yn ogystal â darparu gwybodaeth am y ffurflen hon, maent hefyd yn esbonio sut i lenwi paneli penodol o’r ffurflen(ni) cais eraill y bydd yn rhaid i chi eu cyflwy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rawsgludwr yw unigolion a awdurdodwyd o dan Ddeddf Gwasanaethau Cyfreithiol 2007 i ddarparu gwasanaethau cyfreithiol yn ymwneud â chofrestru tir ac mae’n cynnwys cyfreithwyr, trawsgludwyr trwyddedig ac ymarferyddion trawsgludo a awdurdodwyd gan Reoliad CILEx i ymgymryd â gweithgareddau offeryn neilltuedig ac sydd â thystysgrifau ymarfer. Ni all paragyfreithiwr </w:t>
            </w:r>
            <w:r>
              <w:rPr>
                <w:rFonts w:cs="Arial" w:ascii="Arial" w:hAnsi="Arial"/>
                <w:bCs/>
                <w:sz w:val="22"/>
                <w:szCs w:val="22"/>
                <w:lang w:val="cy-GB" w:eastAsia="en-GB"/>
              </w:rPr>
              <w:t>gadarnhau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hunaniaeth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ylwer os gwelwch yn dda: efallai na chaiff eich cais ei dderbyn i’w gofrestru os nad yw mewn trefn, ac mae hyn yn cynnwys defnydd o’r ffurflenni anghywir.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Ydy’r ffurflen hon ar gael i’r cyhoedd ei harchwilio?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c ydy. Mae’r ffurflen hon, ynghyd ag unrhyw dystiolaeth ategol a gyflwynir i Gofrestrfa Tir EF pan fyddwn yn cadarnhau eich hunaniaeth, yn cael ei heithrio’n awtomatig o dan Reol 133 o Reolau Cofrestru Tir 2003 (fel y’u newidiwyd) o hawl y cyhoedd i archwilio.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Mae Cofrestrfa Tir EF yn cydymffurfio â gofynion deddfwriaeth diogelu data’r DU. Gall gadw a rhannu gwybodaeth gyda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drannau eraill y llywodraet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yrff gorfodi a rheoleiddio cyfraith gan gynnwys sefydliadau gwrth-dwyll penodedig o dan adran 68 o Ddeddf Troseddau Difrifol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e hyn yn cynorthwyo i atal a chanfod troseddau megis twyll cofrestru neu dwyll eiddo ac i ymchwilio i gynlluniau bancio ti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gael rhagor o wybodaeth am sut mae Cofrestrfa Tir EF yn defnyddio data personol, gweler ein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arter Gwybodaeth Bersono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20"/>
        </w:rPr>
      </w:pPr>
      <w:r>
        <w:br w:type="page"/>
      </w:r>
      <w:r>
        <w:rPr>
          <w:rFonts w:cs="Arial" w:ascii="Arial" w:hAnsi="Arial"/>
          <w:sz w:val="120"/>
        </w:rPr>
        <w:drawing>
          <wp:inline distT="0" distB="0" distL="0" distR="0">
            <wp:extent cx="866140" cy="64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/>
        <w:tc>
          <w:tcPr>
            <w:tcW w:w="108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lai unrhyw rannau o’r ffurflen nad ydynt yn cael eu teipio gael eu llenwi mewn inc du ac mewn prif lythrenna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aid llenwi pob panel heblaw lle nodir “(os oes)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aid llenwi’r ffurflen hon o fewn tri mis i adeg cyflwyno’r cais gyda Chofrestrfa Tir 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dran A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>Rhaid i bob unigolyn y mae angen tystiolaeth hunaniaeth ar ei gyfer lenwi ffurflen ar wahân.</w:t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</w:rPr>
              <w:t xml:space="preserve">Teitl </w:t>
            </w:r>
            <w:r>
              <w:rPr>
                <w:rFonts w:cs="Arial" w:ascii="Arial" w:hAnsi="Arial"/>
              </w:rPr>
              <w:t>(e.e. Mr, Mrs, Miss, Dr., ayb)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Enw(au) cyntaf </w:t>
            </w:r>
            <w:r>
              <w:rPr>
                <w:rFonts w:cs="Arial" w:ascii="Arial" w:hAnsi="Arial"/>
                <w:iCs w:val="false"/>
              </w:rPr>
              <w:t>(Rhowch yr enw(au) llaw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yfen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lang w:val="cy-GB"/>
              </w:rPr>
              <w:t>Cyfeiriad presenn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lang w:val="cy-GB"/>
              </w:rPr>
              <w:t>Am faint ydych chi wedi byw yn y cyfeiriad hw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lang w:val="cy-GB"/>
              </w:rPr>
              <w:t>Rhestrwch unrhyw gyfeiriad arall lle rydych wedi byw yn ystod y pum mlynedd diwetha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iCs w:val="false"/>
                <w:lang w:val="cy-GB"/>
              </w:rPr>
            </w:pPr>
            <w:r>
              <w:rPr>
                <w:rFonts w:cs="Arial" w:ascii="Arial" w:hAnsi="Arial"/>
                <w:i w:val="false"/>
                <w:iCs w:val="false"/>
                <w:lang w:val="cy-GB"/>
              </w:rPr>
              <w:t>Rhif ffôn cartref (llinell tir) (ysgrifennwch “dim” os nad oes un gennych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cy-GB"/>
              </w:rPr>
            </w:pPr>
            <w:r>
              <w:rPr>
                <w:rFonts w:cs="Arial" w:ascii="Arial" w:hAnsi="Arial"/>
                <w:i/>
                <w:iCs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 w:val="false"/>
                <w:iCs w:val="false"/>
                <w:lang w:val="cy-GB"/>
              </w:rPr>
              <w:t>Rhif ffôn gwaith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os o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lang w:val="cy-GB"/>
              </w:rPr>
              <w:t>Rhif ffôn symudo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os o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Manylion y cais</w:t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 w:val="false"/>
                <w:iCs w:val="false"/>
              </w:rPr>
              <w:t xml:space="preserve">Math o gais </w:t>
            </w:r>
            <w:r>
              <w:rPr>
                <w:rFonts w:cs="Arial" w:ascii="Arial" w:hAnsi="Arial"/>
                <w:b w:val="false"/>
                <w:bCs w:val="fals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lang w:val="cy-GB"/>
              </w:rPr>
              <w:t>e.e. trosglwyddiad, morgais, rhyddhad ayb</w:t>
            </w:r>
            <w:r>
              <w:rPr>
                <w:rFonts w:cs="Arial" w:ascii="Arial" w:hAnsi="Arial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i w:val="false"/>
                <w:iCs w:val="false"/>
                <w:lang w:val="cy-GB"/>
              </w:rPr>
              <w:t xml:space="preserve">Rhif(au) teitl </w:t>
            </w:r>
            <w:r>
              <w:rPr>
                <w:rFonts w:cs="Arial" w:ascii="Arial" w:hAnsi="Arial"/>
                <w:b w:val="false"/>
                <w:bCs w:val="false"/>
                <w:lang w:val="cy-GB"/>
              </w:rPr>
              <w:t>(os ydych yn ei wybod/os yw’n berthnas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i w:val="false"/>
                <w:iCs w:val="false"/>
                <w:lang w:val="cy-GB"/>
              </w:rPr>
              <w:t xml:space="preserve">Cyfeiriad yr eiddo </w:t>
            </w:r>
            <w:r>
              <w:rPr>
                <w:rFonts w:cs="Arial" w:ascii="Arial" w:hAnsi="Arial"/>
                <w:b w:val="false"/>
                <w:bCs w:val="false"/>
                <w:lang w:val="cy-GB"/>
              </w:rPr>
              <w:t>(gan gynnwys y cod 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lang w:val="cy-GB"/>
              </w:rPr>
              <w:t xml:space="preserve">Tystysgrif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ystiaf fod y wybodaeth a ddarparwyd gennyf yn y ffurflen hon yn gywir hyd eithaf fy ngwybodaeth a’m cred. Rwy’n awdurdodi swyddog o Gofrestrfa Tir EF i wneud y chwiliadau a gwiriadau ychwanegol sy’n angenrheidiol i gadarnhau fy hunaniaeth.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before="0" w:after="12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70180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3.4pt" to="262.4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170180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pt,13.4pt" to="502.4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Llofnodwyd</w:t>
              <w:tab/>
              <w:tab/>
              <w:tab/>
              <w:t>Dyddiad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45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cy-GB"/>
              </w:rPr>
              <w:t>Sylwch fod yn rhaid i’ch hunaniaeth gael ei gadarnhau gan drawsgludwr, Gw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/>
              </w:rPr>
              <w:t>eithredwr Cyfreithiol Siartredig</w:t>
            </w:r>
            <w:r>
              <w:rPr>
                <w:rFonts w:cs="Arial" w:ascii="Arial" w:hAnsi="Arial"/>
                <w:i/>
                <w:iCs/>
                <w:sz w:val="20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 xml:space="preserve">ne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GB"/>
              </w:rPr>
              <w:t>gadarnhäwr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cymeradwy arall</w:t>
            </w:r>
            <w:r>
              <w:rPr>
                <w:rFonts w:cs="Arial" w:ascii="Arial" w:hAnsi="Arial"/>
                <w:i/>
                <w:iCs/>
                <w:sz w:val="20"/>
                <w:lang w:val="cy-GB"/>
              </w:rPr>
              <w:t xml:space="preserve"> a bydd yn rhaid i’r person hwnnw lenwi adran B y ffurflen hon. 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45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854" w:type="dxa"/>
            <w:tcBorders>
              <w:bottom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 xml:space="preserve">Adran B (i’w llenwi gan yr ardystiwr)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 ydych yn cadarnhau hunaniaeth yr unigolyn yn bersonol – llenwch adran B y ffurflen h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 ydych yn cadarnhau hunaniaeth yr unigolyn trwy fideoalwad – peidiwch â llenwi Adran B, llenwch ffurflen ID5 yn ll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lenwch rannau 1, 3 a 4 a’r panel priodol yn rhan 2.</w:t>
            </w:r>
          </w:p>
        </w:tc>
      </w:tr>
      <w:tr>
        <w:trPr/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howch 'X' yn y blwch priodo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22623129"/>
            <w:bookmarkStart w:id="1" w:name="__Fieldmark__0_33226231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Rwyf wedi adnabod yr unigolyn a enwir yn adran A am o leiaf ddwy flynedd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22623129"/>
            <w:bookmarkStart w:id="3" w:name="__Fieldmark__1_33226231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lang w:val="cy-GB"/>
              </w:rPr>
              <w:t>Nid</w:t>
            </w:r>
            <w:r>
              <w:rPr>
                <w:rFonts w:cs="Arial" w:ascii="Arial" w:hAnsi="Arial"/>
                <w:lang w:val="cy-GB"/>
              </w:rPr>
              <w:t xml:space="preserve"> wyf wedi adnabod yr unigolyn a enwir yn adran A am o leiaf ddwy flynedd</w:t>
            </w:r>
          </w:p>
        </w:tc>
      </w:tr>
      <w:tr>
        <w:trPr>
          <w:trHeight w:val="1534" w:hRule="atLeast"/>
        </w:trPr>
        <w:tc>
          <w:tcPr>
            <w:tcW w:w="10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2a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Llenwch y panel hwn os ydych yn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22623129"/>
            <w:bookmarkStart w:id="5" w:name="__Fieldmark__2_33226231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gyfreithiwr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22623129"/>
            <w:bookmarkStart w:id="7" w:name="__Fieldmark__3_33226231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trawsgludwr trwyddedig 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22623129"/>
            <w:bookmarkStart w:id="9" w:name="__Fieldmark__4_33226231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notari cyhoeddus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22623129"/>
            <w:bookmarkStart w:id="11" w:name="__Fieldmark__5_33226231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bargyfreithiwr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322623129"/>
            <w:bookmarkStart w:id="13" w:name="__Fieldmark__6_332262312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Ymarferydd Trawsgludo CILEX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322623129"/>
            <w:bookmarkStart w:id="15" w:name="__Fieldmark__7_332262312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en-GB"/>
              </w:rPr>
              <w:t xml:space="preserve">Gweithredwr Cyfreithiol Siartredig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322623129"/>
            <w:bookmarkStart w:id="17" w:name="__Fieldmark__8_332262312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en-GB"/>
              </w:rPr>
              <w:t>Ymarferydd Profiant Trwyddedig a reoleiddir gan Gyngor y Trawsgludwyr Trwyddedig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en-GB"/>
              </w:rPr>
            </w:r>
            <w:bookmarkStart w:id="18" w:name="cysill"/>
            <w:bookmarkStart w:id="19" w:name="cysill"/>
            <w:bookmarkEnd w:id="19"/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_3322623129"/>
            <w:bookmarkStart w:id="21" w:name="__Fieldmark__9_332262312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cyfreithiwr neu unrhyw un o’r uchod sy’n ymarfer y tu allan i’r DU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 w:eastAsia="en-GB"/>
              </w:rPr>
              <w:t>(gweler Nodyn 2 isod) (rhowch ‘X’ yn y blwch cymwy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en-GB"/>
              </w:rPr>
              <w:t xml:space="preserve">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’ch bod yn meddu ar dystysgrif ymarfer gyfredol.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33985</wp:posOffset>
                      </wp:positionV>
                      <wp:extent cx="36137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0.55pt" to="523.4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Rwyf fi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(enw’r ardystiwr) (mewn prif lythrennau)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18110</wp:posOffset>
                      </wp:positionV>
                      <wp:extent cx="37623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9.3pt" to="523.4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o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(enw’r sefydliad sy’n ardystio’r hunaniaeth)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40335</wp:posOffset>
                      </wp:positionV>
                      <wp:extent cx="184975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5pt,11.05pt" to="523.4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yn ardystio bod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 xml:space="preserve">(enw’r unigolyn y mae ei hunaniaeth yn cael ei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 w:eastAsia="en-GB"/>
              </w:rPr>
              <w:t>chadarnhau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)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wedi cyflwyno’r dystiolaeth hunaniaeth wreiddiol a nodir ym mhanel 3 isod ac a archwiliwyd gen i. Rwy’n cadarnhau bod y llun a atodir ym mhanel 4, ac a lofnodwyd gen i, yn debygrwydd gwir i’r unigolyn a ddarparodd y dystiolaeth hon.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35255</wp:posOffset>
                      </wp:positionV>
                      <wp:extent cx="2971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10.65pt" to="355.4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Llofnod yr ardystiwr: 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8270</wp:posOffset>
                      </wp:positionV>
                      <wp:extent cx="2971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0.1pt" to="289.4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yddiad </w:t>
              <w:tab/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hif Rhôl, Trwydded, Awdurdod neu Aelodaeth (os yw’n gymwys):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-5715</wp:posOffset>
                      </wp:positionV>
                      <wp:extent cx="24917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-0.45pt" to="523.4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27000</wp:posOffset>
                      </wp:positionV>
                      <wp:extent cx="2971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0pt" to="286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yfeiriad: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33985</wp:posOffset>
                      </wp:positionV>
                      <wp:extent cx="59315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0.55pt" to="519.0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dyn 1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ydd Cofrestrfa Tir EF yn cysylltu â thrawsgludwyr a chadarnhawyr eraill i wneud yn siwr bod ffurflen a lenwyd yn eu henw yn ddilys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lech gadw cofnod o unigolion y cadarnhawyd eu hunaniaeth gennych a gwneud copi o’r llun a ardystiwyd gennych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dyn 2:</w:t>
            </w:r>
            <w:r>
              <w:rPr>
                <w:rFonts w:cs="Arial" w:ascii="Arial" w:hAnsi="Arial"/>
                <w:sz w:val="22"/>
                <w:szCs w:val="22"/>
              </w:rPr>
              <w:t xml:space="preserve"> Lle y mae hunaniaeth yn cael ei </w:t>
            </w:r>
            <w:r>
              <w:rPr>
                <w:rFonts w:cs="Arial" w:ascii="Arial" w:hAnsi="Arial"/>
                <w:bCs/>
                <w:sz w:val="22"/>
                <w:szCs w:val="22"/>
                <w:lang w:val="cy-GB" w:eastAsia="en-GB"/>
              </w:rPr>
              <w:t>chadarnhau</w:t>
            </w:r>
            <w:r>
              <w:rPr>
                <w:rFonts w:cs="Arial" w:ascii="Arial" w:hAnsi="Arial"/>
                <w:sz w:val="22"/>
                <w:szCs w:val="22"/>
              </w:rPr>
              <w:t xml:space="preserve"> gan gyfreithiwr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neu unrhyw un o’r ucho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y’n ymarfer y tu allan i’r DU, rhaid amgáu tystiolaeth o awdurdod y cyfreithiwr i ymarfer yn ei awdurdodaeth gyda’r ffurflen h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87630</wp:posOffset>
                      </wp:positionV>
                      <wp:extent cx="69151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6.9pt" to="538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2b. Cwblhewch y panel hwn os ydych yn swyddog yn gwasanaethu yn lluoedd arfog y DU sy’n gwasanaethu dram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33985</wp:posOffset>
                      </wp:positionV>
                      <wp:extent cx="361378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0.55pt" to="523.4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Rwyf fi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(enw’r ardystiwr) (mewn prif lythrennau)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18110</wp:posOffset>
                      </wp:positionV>
                      <wp:extent cx="431863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5pt,9.3pt" to="523.4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o enw’r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(enw uned y lluoedd arfog)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125095</wp:posOffset>
                      </wp:positionV>
                      <wp:extent cx="1887855" cy="825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5pt,9.85pt" to="525.2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yn ardystio bod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 xml:space="preserve">(enw’r unigolyn y mae ei hunaniaeth yn cael ei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 w:eastAsia="en-GB"/>
              </w:rPr>
              <w:t>chadarnhau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)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wedi cyflwyno’r dystiolaeth hunaniaeth wreiddiol a nodir ym mhanel 3 isod ac a archwiliwyd gen i. Rwy’n cadarnhau bod y llun a atodir ym mhanel 4, ac a lofnodwyd gen i, yn debygrwydd gwir o’r unigolyn a ddarparodd y dystiolaeth hon.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36525</wp:posOffset>
                      </wp:positionV>
                      <wp:extent cx="27717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10.75pt" to="342.8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Llofnod yr ardystiwr: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8270</wp:posOffset>
                      </wp:positionV>
                      <wp:extent cx="2971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0.1pt" to="289.4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yddiad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28270</wp:posOffset>
                      </wp:positionV>
                      <wp:extent cx="2971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0.1pt" to="303.2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hif pasbort 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27000</wp:posOffset>
                      </wp:positionV>
                      <wp:extent cx="301561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0pt" to="289.4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yfeiriad: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33985</wp:posOffset>
                      </wp:positionV>
                      <wp:extent cx="593153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0.55pt" to="519.0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’w lenwi gan y c</w:t>
            </w:r>
            <w:r>
              <w:rPr>
                <w:rFonts w:cs="Arial" w:ascii="Arial" w:hAnsi="Arial"/>
                <w:b/>
                <w:bCs/>
              </w:rPr>
              <w:t>adarnhäw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3. Tystiolaeth hunaniaeth wedi ei harchwilio </w:t>
            </w:r>
            <w:r>
              <w:rPr>
                <w:rFonts w:cs="Arial" w:ascii="Arial" w:hAnsi="Arial"/>
                <w:bCs/>
                <w:lang w:val="cy-GB"/>
              </w:rPr>
              <w:t>(rhowch groes yn erbyn yr eitem(au) a archwiliwy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HAID I CHI ARCHWILIO NAILL AI: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Un </w:t>
            </w:r>
            <w:r>
              <w:rPr>
                <w:rFonts w:cs="Arial" w:ascii="Arial" w:hAnsi="Arial"/>
              </w:rPr>
              <w:t xml:space="preserve">o’r canlynol </w:t>
            </w:r>
            <w:r>
              <w:rPr>
                <w:rFonts w:cs="Arial" w:ascii="Arial" w:hAnsi="Arial"/>
                <w:b/>
                <w:bCs/>
              </w:rPr>
              <w:t>(Rhestr A)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0_3322623129"/>
            <w:bookmarkStart w:id="23" w:name="__Fieldmark__10_332262312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Pasbort llawn cyfredol dilys</w:t>
            </w:r>
            <w:r>
              <w:rPr>
                <w:rFonts w:cs="Arial" w:ascii="Arial" w:hAnsi="Arial"/>
              </w:rPr>
              <w:t xml:space="preserve"> – Nodwch rif y pasbort a gwlad ei gyhoeddiad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17805</wp:posOffset>
                      </wp:positionV>
                      <wp:extent cx="2971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7.15pt" to="273.1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59080</wp:posOffset>
                      </wp:positionV>
                      <wp:extent cx="10058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20.4pt" to="244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259080</wp:posOffset>
                      </wp:positionV>
                      <wp:extent cx="161734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20.4pt" to="283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259080</wp:posOffset>
                      </wp:positionV>
                      <wp:extent cx="193484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pt,20.4pt" to="512.6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Gwlad ei gyhoeddiad:</w:t>
              <w:tab/>
              <w:tab/>
              <w:tab/>
              <w:tab/>
              <w:t>Rhif pasbort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742" w:hanging="567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1_3322623129"/>
            <w:bookmarkStart w:id="25" w:name="__Fieldmark__11_332262312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Trwydded yrru lawn gyfredol ar ffurf cerdyn llun y DU, yr U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 xml:space="preserve">Ynys Manaw, Ynysoedd y Sianel (nid trwydded dros dro) </w:t>
            </w:r>
            <w:r>
              <w:rPr>
                <w:rFonts w:cs="Arial" w:ascii="Arial" w:hAnsi="Arial"/>
              </w:rPr>
              <w:t>– Nodwch rif y drwydded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742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13335</wp:posOffset>
                      </wp:positionV>
                      <wp:extent cx="137858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05pt" to="512.6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2_3322623129"/>
            <w:bookmarkStart w:id="27" w:name="__Fieldmark__12_332262312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ab/>
              <w:t xml:space="preserve">Trwydded Breswylio Fiometrig gyfredol a gyflwynwyd gan Swyddfa Gartref y DU </w:t>
            </w:r>
            <w:r>
              <w:rPr>
                <w:rFonts w:cs="Arial" w:ascii="Arial" w:hAnsi="Arial"/>
                <w:lang w:val="cy-GB"/>
              </w:rPr>
              <w:t xml:space="preserve">i </w:t>
            </w:r>
            <w:r>
              <w:rPr>
                <w:rFonts w:cs="Arial" w:ascii="Arial" w:hAnsi="Arial"/>
              </w:rPr>
              <w:t>rywun</w:t>
            </w:r>
            <w:r>
              <w:rPr>
                <w:rFonts w:cs="Arial" w:ascii="Arial" w:hAnsi="Arial"/>
                <w:lang w:val="cy-GB"/>
              </w:rPr>
              <w:t xml:space="preserve"> sy’n preswylio yn y DU nad yw o’r DU </w:t>
            </w:r>
            <w:r>
              <w:rPr>
                <w:rFonts w:cs="Arial" w:ascii="Arial" w:hAnsi="Arial"/>
              </w:rPr>
              <w:t xml:space="preserve">– Nodwch rif y caniatâd </w:t>
            </w:r>
          </w:p>
          <w:p>
            <w:pPr>
              <w:pStyle w:val="Heading4"/>
              <w:keepNext w:val="false"/>
              <w:spacing w:before="20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45720</wp:posOffset>
                      </wp:positionV>
                      <wp:extent cx="2003425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9pt,3.6pt" to="512.6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NEU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dau</w:t>
            </w:r>
            <w:r>
              <w:rPr>
                <w:rFonts w:cs="Arial" w:ascii="Arial" w:hAnsi="Arial"/>
                <w:lang w:val="cy-GB"/>
              </w:rPr>
              <w:t xml:space="preserve"> o’r canlynol </w:t>
            </w:r>
            <w:r>
              <w:rPr>
                <w:rFonts w:cs="Arial" w:ascii="Arial" w:hAnsi="Arial"/>
                <w:b/>
                <w:bCs/>
                <w:lang w:val="cy-GB"/>
              </w:rPr>
              <w:t>(Rhestr B)</w:t>
            </w:r>
            <w:r>
              <w:rPr>
                <w:rFonts w:cs="Arial" w:ascii="Arial" w:hAnsi="Arial"/>
                <w:lang w:val="cy-GB"/>
              </w:rPr>
              <w:t xml:space="preserve"> ond dim mwy nag un o bob math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742" w:hanging="567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3_3322623129"/>
            <w:bookmarkStart w:id="29" w:name="__Fieldmark__13_332262312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Cerdyn credyd yn dangos logo Mastercard neu Visa, cerdyn American Express neu Diners Club, neu gerdyn debyd neu aml-swyddogaeth yn dangos logo Maestro, Mastercard neu Visa a gyhoeddwyd yn y DU gyda chefnogaeth cyfriflen sy’n llai na thri mis oed*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4_3322623129"/>
            <w:bookmarkStart w:id="31" w:name="__Fieldmark__14_332262312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Bil gwasanaeth sy’n llai na thri mis oed*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5_3322623129"/>
            <w:bookmarkStart w:id="33" w:name="__Fieldmark__15_332262312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Bil y dreth gyngor am y flwyddyn gyfredol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6_3322623129"/>
            <w:bookmarkStart w:id="35" w:name="__Fieldmark__16_332262312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Llyfr rhent y cyngor sy’n dangos y rhent a dalwyd am y tri mis diwethaf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7_3322623129"/>
            <w:bookmarkStart w:id="37" w:name="__Fieldmark__17_332262312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Datganiad morgais am y flwyddyn gyfrifo morgais sydd newydd fynd heibio*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8_3322623129"/>
            <w:bookmarkStart w:id="39" w:name="__Fieldmark__18_332262312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ystysgrif dryll tanio neu wn haels gyfredol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haid i’r rhain fod yn gyfriflenni a anfonwyd trwy’r post; ni allant fod yn gyfriflenni a anfonwyd yn electroni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18"/>
      </w:tblGrid>
      <w:tr>
        <w:trPr>
          <w:cantSplit w:val="true"/>
        </w:trPr>
        <w:tc>
          <w:tcPr>
            <w:tcW w:w="10854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’w lenwi gan y c</w:t>
            </w:r>
            <w:r>
              <w:rPr>
                <w:rFonts w:cs="Arial" w:ascii="Arial" w:hAnsi="Arial"/>
                <w:b/>
                <w:bCs/>
              </w:rPr>
              <w:t>adarnhäw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Llun y ceisydd a enwir yn adran A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24485</wp:posOffset>
                      </wp:positionH>
                      <wp:positionV relativeFrom="paragraph">
                        <wp:posOffset>160655</wp:posOffset>
                      </wp:positionV>
                      <wp:extent cx="1654810" cy="192913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92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Styffylwch neu atodwch fel arall y llun lliw o fath pasbort diweddar y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151.9pt;mso-wrap-distance-left:9.05pt;mso-wrap-distance-right:9.05pt;mso-wrap-distance-top:0pt;mso-wrap-distance-bottom:0pt;margin-top:12.65pt;mso-position-vertical-relative:text;margin-left:-25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tyffylwch neu atodwch fel arall y llun lliw o fath pasbort diweddar y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haid i’r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Cs/>
              </w:rPr>
              <w:t>adarnhäwr</w:t>
            </w:r>
            <w:r>
              <w:rPr>
                <w:rFonts w:cs="Arial" w:ascii="Arial" w:hAnsi="Arial"/>
                <w:lang w:val="cy-GB"/>
              </w:rPr>
              <w:t xml:space="preserve"> lofnodi ei enw ar gefn y llun ac ychwanegu’r dyddiad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Rhaid i’r llun fod yn un lliw ar bapur ffotograffi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tyffylwch neu atodwch y llun fel arall i’r ffurflen. Peidiwch â gludio’r llun i’r ffurf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yw’r cais yn cael ei gyflwyno’n electronig, bydd angen ichi amgáu sgan lliw o flaen a chefn y llu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© Hawlfraint y Goron (cyf: LR/HO) 11/24</w:t>
      </w:r>
    </w:p>
    <w:sectPr>
      <w:type w:val="nextPage"/>
      <w:pgSz w:w="11906" w:h="16838"/>
      <w:pgMar w:left="1797" w:right="618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3" w:hanging="357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3" w:hanging="35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6"/>
        </w:tabs>
        <w:ind w:left="423" w:hanging="357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6"/>
        </w:tabs>
        <w:ind w:left="423" w:hanging="357"/>
      </w:pPr>
      <w:rPr>
        <w:sz w:val="24"/>
        <w:i w:val="false"/>
        <w:b/>
        <w:rFonts w:ascii="Arial" w:hAnsi="Arial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567" w:hanging="22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 (W1);Arial" w:hAnsi="Univers (W1);Arial" w:cs="Univers (W1);Arial"/>
      <w:b/>
      <w:bCs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0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b/>
      <w:i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b/>
      <w:i w:val="false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  <w:b/>
      <w:i w:val="false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60" w:after="60"/>
    </w:pPr>
    <w:rPr>
      <w:rFonts w:ascii="Arial" w:hAnsi="Arial" w:cs="Arial"/>
      <w:bCs/>
      <w:szCs w:val="20"/>
    </w:rPr>
  </w:style>
  <w:style w:type="paragraph" w:styleId="BodyTextIndent2">
    <w:name w:val="Body Text Indent 2"/>
    <w:basedOn w:val="Normal"/>
    <w:qFormat/>
    <w:pPr>
      <w:ind w:left="357" w:hanging="0"/>
    </w:pPr>
    <w:rPr>
      <w:b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v.uk/government/publications/evidence-of-identity-conveyancers.cy" TargetMode="External"/><Relationship Id="rId6" Type="http://schemas.openxmlformats.org/officeDocument/2006/relationships/hyperlink" Target="https://www.gov.uk/government/publications/first-registration-of-title-where-deeds-have-been-lost-or-destroyed.cy" TargetMode="External"/><Relationship Id="rId7" Type="http://schemas.openxmlformats.org/officeDocument/2006/relationships/hyperlink" Target="https://www.gov.uk/government/publications/evidence-of-identity-conveyancers.cy" TargetMode="External"/><Relationship Id="rId8" Type="http://schemas.openxmlformats.org/officeDocument/2006/relationships/hyperlink" Target="https://www.gov.uk/guidance/completing-forms-id1-and-id2.cy" TargetMode="External"/><Relationship Id="rId9" Type="http://schemas.openxmlformats.org/officeDocument/2006/relationships/hyperlink" Target="https://www.gov.uk/guidance/completing-the-evidence-of-identity-panels-on-forms-ap1-fr1-ds2.cy" TargetMode="External"/><Relationship Id="rId10" Type="http://schemas.openxmlformats.org/officeDocument/2006/relationships/hyperlink" Target="https://www.gov.uk/government/publications/evidence-of-identity-conveyancers.cy" TargetMode="External"/><Relationship Id="rId11" Type="http://schemas.openxmlformats.org/officeDocument/2006/relationships/hyperlink" Target="https://www.gov.uk/government/organisations/land-registry/about/personal-information-charter.cy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1:00Z</dcterms:created>
  <dc:creator>Cofrestrfa Tir EF</dc:creator>
  <dc:description/>
  <cp:keywords/>
  <dc:language>en-US</dc:language>
  <cp:lastModifiedBy>Mitchell, Vince</cp:lastModifiedBy>
  <cp:lastPrinted>2018-05-24T11:59:00Z</cp:lastPrinted>
  <dcterms:modified xsi:type="dcterms:W3CDTF">2024-11-12T08:51:00Z</dcterms:modified>
  <cp:revision>2</cp:revision>
  <dc:subject/>
  <dc:title>Ffurflen I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9C8D6951A0ED4890A63B383E1F2E74</vt:lpwstr>
  </property>
  <property fmtid="{D5CDD505-2E9C-101B-9397-08002B2CF9AE}" pid="3" name="_dlc_DocId">
    <vt:lpwstr>AYSFZFWZC6CK-755296856-14084</vt:lpwstr>
  </property>
  <property fmtid="{D5CDD505-2E9C-101B-9397-08002B2CF9AE}" pid="4" name="_dlc_DocIdItemGuid">
    <vt:lpwstr>71c78d9e-fa14-41e5-b874-11eaf20e0603</vt:lpwstr>
  </property>
  <property fmtid="{D5CDD505-2E9C-101B-9397-08002B2CF9AE}" pid="5" name="_dlc_DocIdUrl">
    <vt:lpwstr>https://landregistryuk.sharepoint.com/sites/Centralops/_layouts/15/DocIdRedir.aspx?ID=AYSFZFWZC6CK-755296856-14084, AYSFZFWZC6CK-755296856-14084</vt:lpwstr>
  </property>
</Properties>
</file>