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nt to Visit Request</w:t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ea Request From:                                                                    Time of Visit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ct Name:                                                                              Contact Ex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231"/>
        <w:gridCol w:w="4850"/>
      </w:tblGrid>
      <w:tr>
        <w:trPr>
          <w:trHeight w:val="51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100320323"/>
            <w:bookmarkEnd w:id="0"/>
            <w:r>
              <w:rPr>
                <w:rFonts w:cs="Arial" w:ascii="Arial" w:hAnsi="Arial"/>
                <w:b/>
              </w:rPr>
              <w:t>Full Name of Visit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Visit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Name &amp; Address</w:t>
            </w:r>
          </w:p>
        </w:tc>
      </w:tr>
      <w:tr>
        <w:trPr>
          <w:trHeight w:val="33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756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ason For Visit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 have advised the visitors about the requirement to bring suitable photographic ID. I will stay with the visitor/s at all times and return them to the Gate, informing Gate Staff of their exit from the prison. I understand they are my responsibility whilst in the pris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itiators Name:                             </w:t>
        <w:tab/>
        <w:tab/>
        <w:tab/>
        <w:t xml:space="preserve">Sign:                    </w:t>
        <w:tab/>
        <w:t>Dat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</w:t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unctional Head Agreement Name:      </w:t>
        <w:tab/>
        <w:tab/>
        <w:t xml:space="preserve">           Sign:                       </w:t>
        <w:tab/>
        <w:t xml:space="preserve">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Monotype Sorts;Segoe UI Symbol" w:cs="Monotype Sorts;Segoe UI Symbol" w:ascii="Monotype Sorts;Segoe UI Symbol" w:hAnsi="Monotype Sorts;Segoe UI Symbol"/>
        </w:rPr>
        <w:t></w:t>
      </w: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questing department tear off and keep this section. It must be bought to the gate when collecting visitor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248"/>
        <w:gridCol w:w="4917"/>
      </w:tblGrid>
      <w:tr>
        <w:trPr>
          <w:trHeight w:val="56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 name of visitor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visit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name &amp; address</w:t>
            </w:r>
          </w:p>
        </w:tc>
      </w:tr>
      <w:tr>
        <w:trPr>
          <w:trHeight w:val="3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Receiving Gate staff: ______________________Date Received: ____________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To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st / Authorisation for Conveyance of a Prohibited It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nder Section 40 A,B,C,D,E of the Prison Act, I authorise </w:t>
      </w:r>
      <w:r>
        <w:rPr>
          <w:rFonts w:cs="Arial" w:ascii="Arial" w:hAnsi="Arial"/>
          <w:b/>
        </w:rPr>
        <w:t>…………….</w:t>
      </w:r>
      <w:r>
        <w:rPr>
          <w:rFonts w:cs="Arial" w:ascii="Arial" w:hAnsi="Arial"/>
        </w:rPr>
        <w:t xml:space="preserve"> to convey ……………………………. into HMP ************ on ………………. to ………., for the purposes of 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trictions / conditions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s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ver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MP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851" w:top="297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Management of Internal Security Procedures to Prevent Escape Policy Framework (Closed Prisons). Annex C. Intent to Visit Request Form. 31.07.2024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Management of Internal Security Procedures to Prevent Escape Policy Framework (Closed Prisons). Annex C. Intent to Visit Request Form. 31.07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4715</wp:posOffset>
          </wp:positionH>
          <wp:positionV relativeFrom="paragraph">
            <wp:posOffset>-681990</wp:posOffset>
          </wp:positionV>
          <wp:extent cx="1586230" cy="1038225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FFICI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7295</wp:posOffset>
          </wp:positionH>
          <wp:positionV relativeFrom="paragraph">
            <wp:posOffset>-30480</wp:posOffset>
          </wp:positionV>
          <wp:extent cx="1292225" cy="1014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0</wp:posOffset>
          </wp:positionH>
          <wp:positionV relativeFrom="paragraph">
            <wp:posOffset>-378460</wp:posOffset>
          </wp:positionV>
          <wp:extent cx="1387475" cy="6159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FFICIAL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6B0A12"/>
      <w:u w:val="non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11:00Z</dcterms:created>
  <dc:creator>HMPS</dc:creator>
  <dc:description/>
  <cp:keywords/>
  <dc:language>en-US</dc:language>
  <cp:lastModifiedBy>Flanders, Diane [HMPS]</cp:lastModifiedBy>
  <dcterms:modified xsi:type="dcterms:W3CDTF">2024-07-24T18:11:00Z</dcterms:modified>
  <cp:revision>2</cp:revision>
  <dc:subject/>
  <dc:title>G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