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tent to Visit Reques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ea Request From:                                                                    Time of Visit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act Name:                                                                              Contact Ex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318"/>
        <w:gridCol w:w="519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0" w:name="_Hlk100320323"/>
            <w:bookmarkEnd w:id="0"/>
            <w:r>
              <w:rPr>
                <w:rFonts w:cs="Arial" w:ascii="Arial" w:hAnsi="Arial"/>
                <w:b/>
              </w:rPr>
              <w:t>Full Name of Visito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Visit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ion Name and Address</w:t>
            </w:r>
          </w:p>
        </w:tc>
      </w:tr>
      <w:tr>
        <w:trPr>
          <w:trHeight w:val="31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703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ason for Visit: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 have advised the visitors about the requirement to bring suitable photographic ID. I will stay with the visitor/s at all times and return them to the Gate, informing Gate Staff of their exit from the prison. I understand they are my responsibility whilst in the establishm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itiators Name</w:t>
      </w:r>
      <w:r>
        <w:rPr>
          <w:rFonts w:cs="Arial" w:ascii="Arial" w:hAnsi="Arial"/>
        </w:rPr>
        <w:t xml:space="preserve">:                             </w:t>
        <w:tab/>
        <w:tab/>
        <w:tab/>
        <w:t xml:space="preserve">Sign:                      </w:t>
        <w:tab/>
        <w:t>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unctional Head Agreement Name:     </w:t>
      </w:r>
      <w:r>
        <w:rPr>
          <w:rFonts w:cs="Arial" w:ascii="Arial" w:hAnsi="Arial"/>
        </w:rPr>
        <w:t xml:space="preserve"> </w:t>
        <w:tab/>
        <w:tab/>
        <w:t xml:space="preserve">Sign:                  </w:t>
        <w:tab/>
        <w:t xml:space="preserve">Dat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sting department tear off and keep this section, it must be brought to the gate when collecting visitors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318"/>
        <w:gridCol w:w="519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ll Name of Visito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Visit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ion Name and Address</w:t>
            </w:r>
          </w:p>
        </w:tc>
      </w:tr>
      <w:tr>
        <w:trPr>
          <w:trHeight w:val="31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2" w:right="567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</w:rPr>
        <w:t xml:space="preserve">Name of Receiving Gate staff: ______________________Date Received: _______________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To: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ate: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st / Authorisation for Conveyance of a Prohibited Ite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der Section 40 A,B,C,D,E of the Prison Act, I authorise </w:t>
      </w:r>
      <w:r>
        <w:rPr>
          <w:rFonts w:cs="Arial" w:ascii="Arial" w:hAnsi="Arial"/>
          <w:b/>
        </w:rPr>
        <w:t>…………….</w:t>
      </w:r>
      <w:r>
        <w:rPr>
          <w:rFonts w:cs="Arial" w:ascii="Arial" w:hAnsi="Arial"/>
        </w:rPr>
        <w:t xml:space="preserve"> to conve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 into HMP ************ on ………………. to ………., for the purpos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 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strictions / conditions.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horised 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ed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vern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MP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851" w:top="2977" w:footer="397" w:bottom="453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Fonts w:cs="Arial" w:ascii="Arial" w:hAnsi="Arial"/>
        <w:sz w:val="20"/>
        <w:szCs w:val="20"/>
      </w:rPr>
      <w:t>Management of Internal Security Procedures to Prevent Escape Policy Framework (Open Prisons). Annex C. Intent to Visit Request Form. 31.07.2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39420</wp:posOffset>
          </wp:positionH>
          <wp:positionV relativeFrom="paragraph">
            <wp:posOffset>-337820</wp:posOffset>
          </wp:positionV>
          <wp:extent cx="1387475" cy="6159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OFFICIAL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39420</wp:posOffset>
          </wp:positionH>
          <wp:positionV relativeFrom="paragraph">
            <wp:posOffset>-337820</wp:posOffset>
          </wp:positionV>
          <wp:extent cx="1387475" cy="615950"/>
          <wp:effectExtent l="0" t="0" r="0" b="0"/>
          <wp:wrapNone/>
          <wp:docPr id="3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OFFICIAL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855</wp:posOffset>
          </wp:positionH>
          <wp:positionV relativeFrom="paragraph">
            <wp:posOffset>-378460</wp:posOffset>
          </wp:positionV>
          <wp:extent cx="1387475" cy="61595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22240</wp:posOffset>
          </wp:positionH>
          <wp:positionV relativeFrom="paragraph">
            <wp:posOffset>-366395</wp:posOffset>
          </wp:positionV>
          <wp:extent cx="1292225" cy="10147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OFFICI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color w:val="000000"/>
      <w:lang w:val="en-GB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6B0A12"/>
      <w:u w:val="non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80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8:13:00Z</dcterms:created>
  <dc:creator>HMPS</dc:creator>
  <dc:description/>
  <cp:keywords/>
  <dc:language>en-US</dc:language>
  <cp:lastModifiedBy>Flanders, Diane [HMPS]</cp:lastModifiedBy>
  <dcterms:modified xsi:type="dcterms:W3CDTF">2024-07-24T18:13:00Z</dcterms:modified>
  <cp:revision>2</cp:revision>
  <dc:subject/>
  <dc:title>G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