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37"/>
      </w:tblGrid>
      <w:tr>
        <w:trPr>
          <w:trHeight w:val="1417" w:hRule="atLeast"/>
        </w:trPr>
        <w:tc>
          <w:tcPr>
            <w:tcW w:w="19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4395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</w:t>
            </w:r>
            <w:r>
              <w:rPr>
                <w:rFonts w:cs="Arial" w:ascii="Arial" w:hAnsi="Arial"/>
                <w:sz w:val="28"/>
              </w:rPr>
              <w:t>DPP Test for Tuberculosis using Serum</w:t>
            </w:r>
            <w:r>
              <w:rPr>
                <w:rFonts w:cs="Arial" w:ascii="Arial" w:hAnsi="Arial"/>
                <w:sz w:val="28"/>
                <w:vertAlign w:val="superscript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4413"/>
      </w:tblGrid>
      <w:tr>
        <w:trPr>
          <w:trHeight w:val="2041" w:hRule="atLeast"/>
        </w:trPr>
        <w:tc>
          <w:tcPr>
            <w:tcW w:w="6359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Please send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imal and Plant Health Agency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rcross VIC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plake Moun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rcros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ete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6 8P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: 03000 6000 2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tarcross@apha.gov.uk</w:t>
              </w:r>
            </w:hyperlink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RATORY USE ONLY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1"/>
                <w:szCs w:val="21"/>
              </w:rPr>
              <w:t>Affix barcode her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720" w:hanging="720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N.B The DPP test is for SERUM please submit clotted blood or serum ONLY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</w:pBd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ender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417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[Insert name and address]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1"/>
          <w:szCs w:val="21"/>
        </w:rPr>
        <w:t>Name and address of client/</w:t>
      </w:r>
      <w:r>
        <w:rPr/>
        <w:t>owner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417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[Insert name and address]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137"/>
        <w:gridCol w:w="3222"/>
      </w:tblGrid>
      <w:tr>
        <w:trPr>
          <w:trHeight w:val="510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gned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Date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60"/>
      </w:tblGrid>
      <w:tr>
        <w:trPr>
          <w:trHeight w:val="907" w:hRule="atLeast"/>
        </w:trPr>
        <w:tc>
          <w:tcPr>
            <w:tcW w:w="4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Address for account if different from above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A copy of this report to be sent to: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  <w:i/>
              </w:rPr>
              <w:t>Delete as appropriate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lease request TC0611</w:t>
            </w:r>
          </w:p>
        </w:tc>
      </w:tr>
      <w:tr>
        <w:trPr>
          <w:trHeight w:val="17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[Insert name and address]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60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r charges please go t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s://science.vla.gov.uk/Tests/PDF/CDT_PdfPriceList.pdf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inued overleaf</w:t>
      </w:r>
    </w:p>
    <w:p>
      <w:pPr>
        <w:pStyle w:val="Normal"/>
        <w:jc w:val="right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8"/>
        </w:rPr>
        <w:t>DPP Test for Tuberculosis using Seru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299"/>
        <w:gridCol w:w="2297"/>
        <w:gridCol w:w="3471"/>
      </w:tblGrid>
      <w:tr>
        <w:trPr>
          <w:trHeight w:val="397" w:hRule="atLeast"/>
          <w:cantSplit w:val="true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mal Reference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es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Sample Taken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 Reference</w:t>
            </w:r>
          </w:p>
        </w:tc>
      </w:tr>
      <w:tr>
        <w:trPr>
          <w:trHeight w:val="397" w:hRule="atLeast"/>
          <w:cantSplit w:val="true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A PROT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 information on how we handle personal data please go to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gov.u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and search Animal and Plant Health Agency Personal Information chart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567" w:right="567" w:gutter="0" w:header="0" w:top="567" w:footer="33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rFonts w:cs="Arial" w:ascii="Arial" w:hAnsi="Arial"/>
      </w:rPr>
      <w:t>Generic DPP Submission form v1 03/06/2019</w:t>
      <w:tab/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;ZapfDingbats" w:hAnsi="Monotype Sorts;ZapfDingbats" w:cs="Monotype Sorts;ZapfDingbat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cross@apha.gov.uk" TargetMode="External"/><Relationship Id="rId4" Type="http://schemas.openxmlformats.org/officeDocument/2006/relationships/hyperlink" Target="https://science.vla.gov.uk/Tests/PDF/CDT_PdfPriceList.pdf" TargetMode="External"/><Relationship Id="rId5" Type="http://schemas.openxmlformats.org/officeDocument/2006/relationships/hyperlink" Target="http://www.gov.u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6:00Z</dcterms:created>
  <dc:creator>Project Leo</dc:creator>
  <dc:description/>
  <cp:keywords/>
  <dc:language>en-US</dc:language>
  <cp:lastModifiedBy>Jenkins, Ellen</cp:lastModifiedBy>
  <cp:lastPrinted>2016-09-26T10:51:00Z</cp:lastPrinted>
  <dcterms:modified xsi:type="dcterms:W3CDTF">2019-06-05T12:06:00Z</dcterms:modified>
  <cp:revision>3</cp:revision>
  <dc:subject/>
  <dc:title>Veterinary Laboratories Agency</dc:title>
</cp:coreProperties>
</file>