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3261"/>
      </w:tblGrid>
      <w:tr>
        <w:trPr>
          <w:trHeight w:val="2977" w:hRule="atLeast"/>
        </w:trPr>
        <w:tc>
          <w:tcPr>
            <w:tcW w:w="6379" w:type="dxa"/>
            <w:tcBorders/>
          </w:tcPr>
          <w:p>
            <w:pPr>
              <w:pStyle w:val="MOJaddress"/>
              <w:rPr/>
            </w:pPr>
            <w:r>
              <w:rPr/>
              <w:drawing>
                <wp:inline distT="0" distB="0" distL="0" distR="0">
                  <wp:extent cx="972820" cy="758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OJaddress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  <w:p>
            <w:pPr>
              <w:pStyle w:val="MOJaddress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  <w:p>
            <w:pPr>
              <w:pStyle w:val="MOJaddress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  <w:p>
            <w:pPr>
              <w:pStyle w:val="MOJaddress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MOJaddress"/>
              <w:snapToGrid w:val="false"/>
              <w:ind w:left="284" w:hanging="0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  <w:p>
            <w:pPr>
              <w:pStyle w:val="MOJaddress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ovember 2019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Freedom of Information Act (FOIA) Request – </w:t>
      </w:r>
      <w:r>
        <w:rPr>
          <w:color w:val="000000"/>
          <w:szCs w:val="22"/>
        </w:rPr>
        <w:t>191104012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/>
      </w:pPr>
      <w:r>
        <w:rPr>
          <w:color w:val="000000"/>
        </w:rPr>
        <w:t xml:space="preserve">Thank you for your request in which you asked for the following information from the Ministry of Justice (MoJ): 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I would be most grateful if you could please tell me, for a work presentation, how many hours of Community Payback/unpaid work were ordered and delivered in England, during 2018 if possible but if not, for the most recent dates you have available.</w:t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Thank you very much in advance for your help.</w:t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Your request has been handled under the FOI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 can confirm that the MoJ holds the information that you have requested and I have provided it, covering England in 2018, below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Data reflect Unpaid Hours Ordered and Delivered during calendar year 2018 in England only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Hours ordered include all sentenced requirements transferred to CRCs for delivery post-sentence. Hours delivered is the total number of hours credited to service users following attendance at Unpaid Work placements during the period in question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UPW Hours Ordered</w:t>
        <w:tab/>
        <w:t xml:space="preserve">            6,550,0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UPW Hours Delivered</w:t>
        <w:tab/>
        <w:t xml:space="preserve">            4,941,000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color w:val="0000CC"/>
          <w:szCs w:val="22"/>
        </w:rPr>
      </w:pPr>
      <w:r>
        <w:rPr>
          <w:rFonts w:cs="Arial"/>
          <w:b/>
          <w:color w:val="0000CC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GungsuhChe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MOJaddress">
    <w:name w:val="MOJ address"/>
    <w:qFormat/>
    <w:pPr>
      <w:widowControl/>
      <w:bidi w:val="0"/>
      <w:spacing w:lineRule="atLeast" w:line="20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MoJdate">
    <w:name w:val="MoJ date"/>
    <w:basedOn w:val="MOJaddress"/>
    <w:qFormat/>
    <w:pPr>
      <w:spacing w:before="120" w:after="0"/>
      <w:ind w:right="284" w:hanging="0"/>
      <w:jc w:val="right"/>
    </w:pPr>
    <w:rPr/>
  </w:style>
  <w:style w:type="paragraph" w:styleId="Name">
    <w:name w:val="Name"/>
    <w:qFormat/>
    <w:pPr>
      <w:widowControl/>
      <w:bidi w:val="0"/>
    </w:pPr>
    <w:rPr>
      <w:rFonts w:ascii="Arial" w:hAnsi="Arial" w:eastAsia="Times New Roman" w:cs="Arial"/>
      <w:b/>
      <w:bCs/>
      <w:color w:val="auto"/>
      <w:sz w:val="23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spacing w:lineRule="exact" w:line="28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45:00Z</dcterms:created>
  <dc:creator/>
  <dc:description/>
  <cp:keywords/>
  <dc:language>en-US</dc:language>
  <cp:lastModifiedBy/>
  <dcterms:modified xsi:type="dcterms:W3CDTF">2019-12-10T13:46:00Z</dcterms:modified>
  <cp:revision>1</cp:revision>
  <dc:subject>FOI release</dc:subject>
  <dc:title>FOI 191104012 Community payback hours ordered and delivered in England, 2018</dc:title>
</cp:coreProperties>
</file>