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120"/>
      </w:tblGrid>
      <w:tr>
        <w:trPr>
          <w:trHeight w:val="2965" w:hRule="atLeast"/>
        </w:trPr>
        <w:tc>
          <w:tcPr>
            <w:tcW w:w="6240" w:type="dxa"/>
            <w:tcBorders/>
          </w:tcPr>
          <w:p>
            <w:pPr>
              <w:pStyle w:val="MOJaddres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J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OJ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MOJaddress"/>
              <w:rPr/>
            </w:pPr>
            <w:r>
              <w:rPr>
                <w:sz w:val="22"/>
                <w:szCs w:val="22"/>
              </w:rPr>
              <w:t>November 201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reedom of Information Act (FOIA) Request – 19102901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ank you for your request in which you asked for the following information from the Ministry of Justice (MoJ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20" w:before="0" w:after="292"/>
        <w:ind w:left="19" w:firstLine="9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  <w:t>I am a solicitor in the above named firm. One of my particular areas of interest relates to prison law matters.</w:t>
      </w:r>
    </w:p>
    <w:p>
      <w:pPr>
        <w:pStyle w:val="Normal"/>
        <w:spacing w:lineRule="auto" w:line="220" w:before="0" w:after="292"/>
        <w:ind w:left="19" w:firstLine="9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  <w:t>I am writing to you to request information regarding the total number of prison staff in England and Wales who are Muslim.</w:t>
      </w:r>
    </w:p>
    <w:p>
      <w:pPr>
        <w:pStyle w:val="Normal"/>
        <w:spacing w:lineRule="auto" w:line="220" w:before="0" w:after="266"/>
        <w:ind w:left="19" w:firstLine="9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  <w:t>If you are unable to provide this total figure, I would be grateful for any information that you hold that may allow an estimate to be made.</w:t>
      </w:r>
    </w:p>
    <w:p>
      <w:pPr>
        <w:pStyle w:val="Normal"/>
        <w:spacing w:lineRule="auto" w:line="220" w:before="0" w:after="292"/>
        <w:ind w:left="19" w:firstLine="9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  <w:t>This request for this information is made under the Freedom of Information Act ("FOIA") 2000.</w:t>
      </w:r>
    </w:p>
    <w:p>
      <w:pPr>
        <w:pStyle w:val="Normal"/>
        <w:spacing w:lineRule="auto" w:line="220" w:before="0" w:after="56"/>
        <w:ind w:left="19" w:firstLine="9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  <w:t>If, for whatever reason, you are either unable or unwilling to provide me with the above information, I request that you provide me with the reason(s) for this refusal.</w:t>
      </w:r>
    </w:p>
    <w:p>
      <w:pPr>
        <w:pStyle w:val="Normal"/>
        <w:spacing w:lineRule="auto" w:line="220" w:before="0" w:after="109"/>
        <w:ind w:left="19" w:firstLine="9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  <w:t>Finally, I should be grateful if you would acknowledge safe receipt of this letter.</w:t>
      </w:r>
    </w:p>
    <w:p>
      <w:pPr>
        <w:pStyle w:val="Normal"/>
        <w:rPr>
          <w:rFonts w:eastAsia="Calibri" w:cs="Arial"/>
          <w:b/>
          <w:b/>
          <w:color w:val="000000"/>
          <w:szCs w:val="22"/>
          <w:lang w:val="en-US" w:eastAsia="en-US"/>
        </w:rPr>
      </w:pPr>
      <w:r>
        <w:rPr>
          <w:rFonts w:eastAsia="Calibri" w:cs="Arial"/>
          <w:b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our request has been handled under the FOI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can confirm that the MoJ holds the information that you have requested and I have provided it below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t 30th June 2019 there were 398 prison staff, headcount, who had a declared faith of ‘Muslim’.  This figures only includes staff allocated to HM Prison Service or the Youth Custody Service, ie excludes National Probation Service and HQ staff. Religion is a self-declared, optional field and across all prison staff 54% had declared a religion and 46% had not.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llipsispreview">
    <w:name w:val="ellipsis-preview"/>
    <w:qFormat/>
    <w:rPr/>
  </w:style>
  <w:style w:type="character" w:styleId="Ellipsiscomplete">
    <w:name w:val="ellipsis-complet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MOJaddress">
    <w:name w:val="MOJ address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qFormat/>
    <w:pPr>
      <w:widowControl/>
      <w:bidi w:val="0"/>
    </w:pPr>
    <w:rPr>
      <w:rFonts w:ascii="Arial" w:hAnsi="Arial" w:eastAsia="Times New Roman" w:cs="Arial"/>
      <w:b/>
      <w:bCs/>
      <w:color w:val="auto"/>
      <w:sz w:val="23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7:00Z</dcterms:created>
  <dc:creator/>
  <dc:description/>
  <cp:keywords/>
  <dc:language>en-US</dc:language>
  <cp:lastModifiedBy/>
  <dcterms:modified xsi:type="dcterms:W3CDTF">2019-12-10T14:18:00Z</dcterms:modified>
  <cp:revision>1</cp:revision>
  <dc:subject>FOI release</dc:subject>
  <dc:title>FOI 191029017 Muslim prison staff numbers</dc:title>
</cp:coreProperties>
</file>