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84480</wp:posOffset>
            </wp:positionV>
            <wp:extent cx="1188720" cy="249555"/>
            <wp:effectExtent l="0" t="0" r="0" b="0"/>
            <wp:wrapNone/>
            <wp:docPr id="1"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98695</wp:posOffset>
            </wp:positionH>
            <wp:positionV relativeFrom="paragraph">
              <wp:posOffset>-284480</wp:posOffset>
            </wp:positionV>
            <wp:extent cx="1602105" cy="1085215"/>
            <wp:effectExtent l="0" t="0" r="0" b="0"/>
            <wp:wrapNone/>
            <wp:docPr id="2"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JB bi-lingual" descr=""/>
                    <pic:cNvPicPr>
                      <a:picLocks noChangeAspect="1" noChangeArrowheads="1"/>
                    </pic:cNvPicPr>
                  </pic:nvPicPr>
                  <pic:blipFill>
                    <a:blip r:embed="rId3"/>
                    <a:srcRect l="-4" t="-6" r="-4" b="-6"/>
                    <a:stretch>
                      <a:fillRect/>
                    </a:stretch>
                  </pic:blipFill>
                  <pic:spPr bwMode="auto">
                    <a:xfrm>
                      <a:off x="0" y="0"/>
                      <a:ext cx="1602105" cy="1085215"/>
                    </a:xfrm>
                    <a:prstGeom prst="rect">
                      <a:avLst/>
                    </a:prstGeom>
                  </pic:spPr>
                </pic:pic>
              </a:graphicData>
            </a:graphic>
          </wp:anchor>
        </w:drawing>
      </w:r>
    </w:p>
    <w:p>
      <w:pPr>
        <w:pStyle w:val="Heading1"/>
        <w:spacing w:before="0" w:after="60"/>
        <w:ind w:left="-720" w:right="180" w:hanging="0"/>
        <w:rPr>
          <w:sz w:val="24"/>
          <w:szCs w:val="24"/>
        </w:rPr>
      </w:pPr>
      <w:r>
        <w:rPr>
          <w:sz w:val="24"/>
          <w:szCs w:val="24"/>
        </w:rPr>
        <w:drawing>
          <wp:anchor behindDoc="1" distT="0" distB="0" distL="114935" distR="114935" simplePos="0" locked="0" layoutInCell="0" allowOverlap="1" relativeHeight="3">
            <wp:simplePos x="0" y="0"/>
            <wp:positionH relativeFrom="column">
              <wp:posOffset>9361805</wp:posOffset>
            </wp:positionH>
            <wp:positionV relativeFrom="paragraph">
              <wp:posOffset>171450</wp:posOffset>
            </wp:positionV>
            <wp:extent cx="1602105" cy="1085215"/>
            <wp:effectExtent l="0" t="0" r="0" b="0"/>
            <wp:wrapNone/>
            <wp:docPr id="3"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JB bi-lingual" descr=""/>
                    <pic:cNvPicPr>
                      <a:picLocks noChangeAspect="1" noChangeArrowheads="1"/>
                    </pic:cNvPicPr>
                  </pic:nvPicPr>
                  <pic:blipFill>
                    <a:blip r:embed="rId4"/>
                    <a:srcRect l="-4" t="-6" r="-4" b="-6"/>
                    <a:stretch>
                      <a:fillRect/>
                    </a:stretch>
                  </pic:blipFill>
                  <pic:spPr bwMode="auto">
                    <a:xfrm>
                      <a:off x="0" y="0"/>
                      <a:ext cx="1602105" cy="1085215"/>
                    </a:xfrm>
                    <a:prstGeom prst="rect">
                      <a:avLst/>
                    </a:prstGeom>
                  </pic:spPr>
                </pic:pic>
              </a:graphicData>
            </a:graphic>
          </wp:anchor>
        </w:drawing>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Heading1"/>
        <w:ind w:left="-720" w:right="180" w:hanging="0"/>
        <w:rPr>
          <w:sz w:val="24"/>
          <w:szCs w:val="24"/>
        </w:rPr>
      </w:pPr>
      <w:r>
        <w:rPr>
          <w:sz w:val="24"/>
          <w:szCs w:val="24"/>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 – Full self-assessment (Statutory or combination)</w:t>
      </w:r>
    </w:p>
    <w:p>
      <w:pPr>
        <w:pStyle w:val="Normal"/>
        <w:ind w:left="-1080" w:right="180" w:hanging="0"/>
        <w:rPr>
          <w:rFonts w:ascii="Arial" w:hAnsi="Arial" w:eastAsia="MS Mincho;Arial Unicode MS" w:cs="Arial"/>
          <w:b/>
          <w:b/>
          <w:color w:val="FF0000"/>
          <w:sz w:val="20"/>
          <w:szCs w:val="20"/>
        </w:rPr>
      </w:pPr>
      <w:r>
        <w:rPr>
          <w:rFonts w:eastAsia="MS Mincho;Arial Unicode MS" w:cs="Arial" w:ascii="Arial" w:hAnsi="Arial"/>
          <w:b/>
          <w:color w:val="FF0000"/>
          <w:sz w:val="20"/>
          <w:szCs w:val="20"/>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w:hAnsi="Arial" w:cs="Arial"/>
          <w:b/>
          <w:b/>
          <w:color w:val="FF0000"/>
          <w:sz w:val="20"/>
          <w:szCs w:val="20"/>
        </w:rPr>
      </w:pPr>
      <w:r>
        <w:rPr>
          <w:rFonts w:cs="Arial" w:ascii="Arial" w:hAnsi="Arial"/>
          <w:b/>
          <w:color w:val="FF0000"/>
          <w:sz w:val="20"/>
          <w:szCs w:val="20"/>
        </w:rPr>
      </w:r>
    </w:p>
    <w:p>
      <w:pPr>
        <w:pStyle w:val="Normal"/>
        <w:ind w:left="-720" w:right="180" w:hanging="0"/>
        <w:rPr>
          <w:rFonts w:ascii="Arial" w:hAnsi="Arial" w:cs="Arial"/>
          <w:b/>
          <w:b/>
          <w:color w:val="FF0000"/>
          <w:sz w:val="20"/>
          <w:szCs w:val="20"/>
        </w:rPr>
      </w:pPr>
      <w:r>
        <w:rPr>
          <w:rFonts w:cs="Arial" w:ascii="Arial" w:hAnsi="Arial"/>
          <w:b/>
          <w:color w:val="FF0000"/>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Family, home and relationships</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b/>
                <w:b/>
                <w:sz w:val="20"/>
                <w:szCs w:val="20"/>
                <w:lang w:eastAsia="en-GB"/>
              </w:rPr>
            </w:pPr>
            <w:r>
              <w:rPr>
                <w:rFonts w:eastAsia="MS Mincho;Arial Unicode MS" w:cs="Arial" w:ascii="Arial" w:hAnsi="Arial"/>
                <w:sz w:val="20"/>
                <w:szCs w:val="20"/>
              </w:rPr>
              <w:t>I know that my family care about me</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 w:name="__Fieldmark__0_4285719530"/>
            <w:bookmarkStart w:id="9" w:name="__Fieldmark__0_4285719530"/>
            <w:bookmarkEnd w:id="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1_4285719530"/>
            <w:bookmarkStart w:id="11" w:name="__Fieldmark__1_4285719530"/>
            <w:bookmarkEnd w:id="1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2_4285719530"/>
            <w:bookmarkStart w:id="13" w:name="__Fieldmark__2_4285719530"/>
            <w:bookmarkEnd w:id="13"/>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get on with my family/carer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3_4285719530"/>
            <w:bookmarkStart w:id="15" w:name="__Fieldmark__3_4285719530"/>
            <w:bookmarkEnd w:id="1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 w:name="__Fieldmark__4_4285719530"/>
            <w:bookmarkStart w:id="17" w:name="__Fieldmark__4_4285719530"/>
            <w:bookmarkEnd w:id="1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 w:name="__Fieldmark__5_4285719530"/>
            <w:bookmarkStart w:id="19" w:name="__Fieldmark__5_4285719530"/>
            <w:bookmarkEnd w:id="1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stay out or away from hom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6_4285719530"/>
            <w:bookmarkStart w:id="21" w:name="__Fieldmark__6_4285719530"/>
            <w:bookmarkEnd w:id="2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 w:name="__Fieldmark__7_4285719530"/>
            <w:bookmarkStart w:id="23" w:name="__Fieldmark__7_4285719530"/>
            <w:bookmarkEnd w:id="2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 w:name="__Fieldmark__8_4285719530"/>
            <w:bookmarkStart w:id="25" w:name="__Fieldmark__8_4285719530"/>
            <w:bookmarkEnd w:id="2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There are problems or arguments at hom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9_4285719530"/>
            <w:bookmarkStart w:id="27" w:name="__Fieldmark__9_4285719530"/>
            <w:bookmarkEnd w:id="2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 w:name="__Fieldmark__10_4285719530"/>
            <w:bookmarkStart w:id="29" w:name="__Fieldmark__10_4285719530"/>
            <w:bookmarkEnd w:id="2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0" w:name="__Fieldmark__11_4285719530"/>
            <w:bookmarkStart w:id="31" w:name="__Fieldmark__11_4285719530"/>
            <w:bookmarkEnd w:id="3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live with people who get into troubl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2" w:name="__Fieldmark__12_4285719530"/>
            <w:bookmarkStart w:id="33" w:name="__Fieldmark__12_4285719530"/>
            <w:bookmarkEnd w:id="3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 w:name="__Fieldmark__13_4285719530"/>
            <w:bookmarkStart w:id="35" w:name="__Fieldmark__13_4285719530"/>
            <w:bookmarkEnd w:id="3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6" w:name="__Fieldmark__14_4285719530"/>
            <w:bookmarkStart w:id="37" w:name="__Fieldmark__14_4285719530"/>
            <w:bookmarkEnd w:id="3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My family are upset about my behaviour</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8" w:name="__Fieldmark__15_4285719530"/>
            <w:bookmarkStart w:id="39" w:name="__Fieldmark__15_4285719530"/>
            <w:bookmarkEnd w:id="3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0" w:name="__Fieldmark__16_4285719530"/>
            <w:bookmarkStart w:id="41" w:name="__Fieldmark__16_4285719530"/>
            <w:bookmarkEnd w:id="4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2" w:name="__Fieldmark__17_4285719530"/>
            <w:bookmarkStart w:id="43" w:name="__Fieldmark__17_4285719530"/>
            <w:bookmarkEnd w:id="4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have lost someone special from my lif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4" w:name="__Fieldmark__18_4285719530"/>
            <w:bookmarkStart w:id="45" w:name="__Fieldmark__18_4285719530"/>
            <w:bookmarkEnd w:id="4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19_4285719530"/>
            <w:bookmarkStart w:id="47" w:name="__Fieldmark__19_4285719530"/>
            <w:bookmarkEnd w:id="4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sz w:val="20"/>
                <w:szCs w:val="20"/>
                <w:lang w:eastAsia="en-GB"/>
              </w:rPr>
            </w:pPr>
            <w:r>
              <w:rPr>
                <w:rFonts w:eastAsia="MS Mincho;Arial Unicode MS" w:cs="Arial" w:ascii="Arial" w:hAnsi="Arial"/>
                <w:sz w:val="20"/>
                <w:szCs w:val="20"/>
              </w:rPr>
              <w:t>Who are the most important people in your life?</w:t>
            </w:r>
          </w:p>
          <w:p>
            <w:pPr>
              <w:pStyle w:val="Tablenormaltext"/>
              <w:rPr>
                <w:rFonts w:ascii="Arial" w:hAnsi="Arial" w:cs="Arial"/>
                <w:sz w:val="16"/>
                <w:szCs w:val="16"/>
                <w:lang w:eastAsia="en-GB"/>
              </w:rPr>
            </w:pPr>
            <w:r>
              <w:rPr>
                <w:rFonts w:cs="Arial"/>
                <w:sz w:val="16"/>
                <w:szCs w:val="16"/>
                <w:lang w:eastAsia="en-GB"/>
              </w:rPr>
            </w:r>
          </w:p>
          <w:p>
            <w:pPr>
              <w:pStyle w:val="Tablenormaltext"/>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Smoking, drinking and drugs</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spend a lot of money on drinking, smoking or drug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 w:name="__Fieldmark__21_4285719530"/>
            <w:bookmarkStart w:id="49" w:name="__Fieldmark__21_4285719530"/>
            <w:bookmarkEnd w:id="4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22_4285719530"/>
            <w:bookmarkStart w:id="51" w:name="__Fieldmark__22_4285719530"/>
            <w:bookmarkEnd w:id="5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2" w:name="__Fieldmark__23_4285719530"/>
            <w:bookmarkStart w:id="53" w:name="__Fieldmark__23_4285719530"/>
            <w:bookmarkEnd w:id="53"/>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Smoking, drinking or drugs get me into troubl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4" w:name="__Fieldmark__24_4285719530"/>
            <w:bookmarkStart w:id="55" w:name="__Fieldmark__24_4285719530"/>
            <w:bookmarkEnd w:id="5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 w:name="__Fieldmark__25_4285719530"/>
            <w:bookmarkStart w:id="57" w:name="__Fieldmark__25_4285719530"/>
            <w:bookmarkEnd w:id="5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8" w:name="__Fieldmark__26_4285719530"/>
            <w:bookmarkStart w:id="59" w:name="__Fieldmark__26_4285719530"/>
            <w:bookmarkEnd w:id="5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smoke too much</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0" w:name="__Fieldmark__27_4285719530"/>
            <w:bookmarkStart w:id="61" w:name="__Fieldmark__27_4285719530"/>
            <w:bookmarkEnd w:id="6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 w:name="__Fieldmark__28_4285719530"/>
            <w:bookmarkStart w:id="63" w:name="__Fieldmark__28_4285719530"/>
            <w:bookmarkEnd w:id="6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4" w:name="__Fieldmark__29_4285719530"/>
            <w:bookmarkStart w:id="65" w:name="__Fieldmark__29_4285719530"/>
            <w:bookmarkEnd w:id="6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drink too much</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6" w:name="__Fieldmark__30_4285719530"/>
            <w:bookmarkStart w:id="67" w:name="__Fieldmark__30_4285719530"/>
            <w:bookmarkEnd w:id="6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8" w:name="__Fieldmark__31_4285719530"/>
            <w:bookmarkStart w:id="69" w:name="__Fieldmark__31_4285719530"/>
            <w:bookmarkEnd w:id="6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0" w:name="__Fieldmark__32_4285719530"/>
            <w:bookmarkStart w:id="71" w:name="__Fieldmark__32_4285719530"/>
            <w:bookmarkEnd w:id="7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take too many drug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2" w:name="__Fieldmark__33_4285719530"/>
            <w:bookmarkStart w:id="73" w:name="__Fieldmark__33_4285719530"/>
            <w:bookmarkEnd w:id="7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4" w:name="__Fieldmark__34_4285719530"/>
            <w:bookmarkStart w:id="75" w:name="__Fieldmark__34_4285719530"/>
            <w:bookmarkEnd w:id="7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6" w:name="__Fieldmark__35_4285719530"/>
            <w:bookmarkStart w:id="77" w:name="__Fieldmark__35_4285719530"/>
            <w:bookmarkEnd w:id="7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want help to cut down on smoking, drinking or drug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8" w:name="__Fieldmark__36_4285719530"/>
            <w:bookmarkStart w:id="79" w:name="__Fieldmark__36_4285719530"/>
            <w:bookmarkEnd w:id="7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0" w:name="__Fieldmark__37_4285719530"/>
            <w:bookmarkStart w:id="81" w:name="__Fieldmark__37_4285719530"/>
            <w:bookmarkEnd w:id="8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2" w:name="__Fieldmark__38_4285719530"/>
            <w:bookmarkStart w:id="83" w:name="__Fieldmark__38_4285719530"/>
            <w:bookmarkEnd w:id="8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smoke/use drugs/drink alcohol with friend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4" w:name="__Fieldmark__39_4285719530"/>
            <w:bookmarkStart w:id="85" w:name="__Fieldmark__39_4285719530"/>
            <w:bookmarkEnd w:id="8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6" w:name="__Fieldmark__40_4285719530"/>
            <w:bookmarkStart w:id="87" w:name="__Fieldmark__40_4285719530"/>
            <w:bookmarkEnd w:id="8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8" w:name="__Fieldmark__41_4285719530"/>
            <w:bookmarkStart w:id="89" w:name="__Fieldmark__41_4285719530"/>
            <w:bookmarkEnd w:id="8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Health and how I feel</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do things that are bad for my health</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0" w:name="__Fieldmark__42_4285719530"/>
            <w:bookmarkStart w:id="91" w:name="__Fieldmark__42_4285719530"/>
            <w:bookmarkEnd w:id="91"/>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2" w:name="__Fieldmark__43_4285719530"/>
            <w:bookmarkStart w:id="93" w:name="__Fieldmark__43_4285719530"/>
            <w:bookmarkEnd w:id="93"/>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4" w:name="__Fieldmark__44_4285719530"/>
            <w:bookmarkStart w:id="95" w:name="__Fieldmark__44_4285719530"/>
            <w:bookmarkEnd w:id="95"/>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feel good about myself</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6" w:name="__Fieldmark__45_4285719530"/>
            <w:bookmarkStart w:id="97" w:name="__Fieldmark__45_4285719530"/>
            <w:bookmarkEnd w:id="9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8" w:name="__Fieldmark__46_4285719530"/>
            <w:bookmarkStart w:id="99" w:name="__Fieldmark__46_4285719530"/>
            <w:bookmarkEnd w:id="9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0" w:name="__Fieldmark__47_4285719530"/>
            <w:bookmarkStart w:id="101" w:name="__Fieldmark__47_4285719530"/>
            <w:bookmarkEnd w:id="10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get angry and lose my temper</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2" w:name="__Fieldmark__48_4285719530"/>
            <w:bookmarkStart w:id="103" w:name="__Fieldmark__48_4285719530"/>
            <w:bookmarkEnd w:id="10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4" w:name="__Fieldmark__49_4285719530"/>
            <w:bookmarkStart w:id="105" w:name="__Fieldmark__49_4285719530"/>
            <w:bookmarkEnd w:id="10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6" w:name="__Fieldmark__50_4285719530"/>
            <w:bookmarkStart w:id="107" w:name="__Fieldmark__50_4285719530"/>
            <w:bookmarkEnd w:id="10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eat well</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8" w:name="__Fieldmark__51_4285719530"/>
            <w:bookmarkStart w:id="109" w:name="__Fieldmark__51_4285719530"/>
            <w:bookmarkEnd w:id="10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0" w:name="__Fieldmark__52_4285719530"/>
            <w:bookmarkStart w:id="111" w:name="__Fieldmark__52_4285719530"/>
            <w:bookmarkEnd w:id="11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2" w:name="__Fieldmark__53_4285719530"/>
            <w:bookmarkStart w:id="113" w:name="__Fieldmark__53_4285719530"/>
            <w:bookmarkEnd w:id="11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sleep well</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4" w:name="__Fieldmark__54_4285719530"/>
            <w:bookmarkStart w:id="115" w:name="__Fieldmark__54_4285719530"/>
            <w:bookmarkEnd w:id="11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6" w:name="__Fieldmark__55_4285719530"/>
            <w:bookmarkStart w:id="117" w:name="__Fieldmark__55_4285719530"/>
            <w:bookmarkEnd w:id="11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8" w:name="__Fieldmark__56_4285719530"/>
            <w:bookmarkStart w:id="119" w:name="__Fieldmark__56_4285719530"/>
            <w:bookmarkEnd w:id="11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feel stressed or anxiou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0" w:name="__Fieldmark__57_4285719530"/>
            <w:bookmarkStart w:id="121" w:name="__Fieldmark__57_4285719530"/>
            <w:bookmarkEnd w:id="12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2" w:name="__Fieldmark__58_4285719530"/>
            <w:bookmarkStart w:id="123" w:name="__Fieldmark__58_4285719530"/>
            <w:bookmarkEnd w:id="12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4" w:name="__Fieldmark__59_4285719530"/>
            <w:bookmarkStart w:id="125" w:name="__Fieldmark__59_4285719530"/>
            <w:bookmarkEnd w:id="12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have thought about hurting myself</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6" w:name="__Fieldmark__60_4285719530"/>
            <w:bookmarkStart w:id="127" w:name="__Fieldmark__60_4285719530"/>
            <w:bookmarkEnd w:id="12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8" w:name="__Fieldmark__61_4285719530"/>
            <w:bookmarkStart w:id="129" w:name="__Fieldmark__61_4285719530"/>
            <w:bookmarkEnd w:id="12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0" w:name="__Fieldmark__62_4285719530"/>
            <w:bookmarkStart w:id="131" w:name="__Fieldmark__62_4285719530"/>
            <w:bookmarkEnd w:id="13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have tried to hurt myself</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2" w:name="__Fieldmark__63_4285719530"/>
            <w:bookmarkStart w:id="133" w:name="__Fieldmark__63_4285719530"/>
            <w:bookmarkEnd w:id="13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4" w:name="__Fieldmark__64_4285719530"/>
            <w:bookmarkStart w:id="135" w:name="__Fieldmark__64_4285719530"/>
            <w:bookmarkEnd w:id="13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6" w:name="__Fieldmark__65_4285719530"/>
            <w:bookmarkStart w:id="137" w:name="__Fieldmark__65_4285719530"/>
            <w:bookmarkEnd w:id="13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have thought about killing myself</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8" w:name="__Fieldmark__66_4285719530"/>
            <w:bookmarkStart w:id="139" w:name="__Fieldmark__66_4285719530"/>
            <w:bookmarkEnd w:id="13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0" w:name="__Fieldmark__67_4285719530"/>
            <w:bookmarkStart w:id="141" w:name="__Fieldmark__67_4285719530"/>
            <w:bookmarkEnd w:id="14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2" w:name="__Fieldmark__68_4285719530"/>
            <w:bookmarkStart w:id="143" w:name="__Fieldmark__68_4285719530"/>
            <w:bookmarkEnd w:id="14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Friends</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My friends get into troubl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4" w:name="__Fieldmark__69_4285719530"/>
            <w:bookmarkStart w:id="145" w:name="__Fieldmark__69_4285719530"/>
            <w:bookmarkEnd w:id="145"/>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6" w:name="__Fieldmark__70_4285719530"/>
            <w:bookmarkStart w:id="147" w:name="__Fieldmark__70_4285719530"/>
            <w:bookmarkEnd w:id="147"/>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8" w:name="__Fieldmark__71_4285719530"/>
            <w:bookmarkStart w:id="149" w:name="__Fieldmark__71_4285719530"/>
            <w:bookmarkEnd w:id="149"/>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get into trouble when I am with my friend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0" w:name="__Fieldmark__72_4285719530"/>
            <w:bookmarkStart w:id="151" w:name="__Fieldmark__72_4285719530"/>
            <w:bookmarkEnd w:id="15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2" w:name="__Fieldmark__73_4285719530"/>
            <w:bookmarkStart w:id="153" w:name="__Fieldmark__73_4285719530"/>
            <w:bookmarkEnd w:id="15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4" w:name="__Fieldmark__74_4285719530"/>
            <w:bookmarkStart w:id="155" w:name="__Fieldmark__74_4285719530"/>
            <w:bookmarkEnd w:id="15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do things without thinking</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6" w:name="__Fieldmark__75_4285719530"/>
            <w:bookmarkStart w:id="157" w:name="__Fieldmark__75_4285719530"/>
            <w:bookmarkEnd w:id="15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8" w:name="__Fieldmark__76_4285719530"/>
            <w:bookmarkStart w:id="159" w:name="__Fieldmark__76_4285719530"/>
            <w:bookmarkEnd w:id="15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0" w:name="__Fieldmark__77_4285719530"/>
            <w:bookmarkStart w:id="161" w:name="__Fieldmark__77_4285719530"/>
            <w:bookmarkEnd w:id="16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tell my friends what to do</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2" w:name="__Fieldmark__78_4285719530"/>
            <w:bookmarkStart w:id="163" w:name="__Fieldmark__78_4285719530"/>
            <w:bookmarkEnd w:id="16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4" w:name="__Fieldmark__79_4285719530"/>
            <w:bookmarkStart w:id="165" w:name="__Fieldmark__79_4285719530"/>
            <w:bookmarkEnd w:id="16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6" w:name="__Fieldmark__80_4285719530"/>
            <w:bookmarkStart w:id="167" w:name="__Fieldmark__80_4285719530"/>
            <w:bookmarkEnd w:id="16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trust other peopl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8" w:name="__Fieldmark__81_4285719530"/>
            <w:bookmarkStart w:id="169" w:name="__Fieldmark__81_4285719530"/>
            <w:bookmarkEnd w:id="16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0" w:name="__Fieldmark__82_4285719530"/>
            <w:bookmarkStart w:id="171" w:name="__Fieldmark__82_4285719530"/>
            <w:bookmarkEnd w:id="17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2" w:name="__Fieldmark__83_4285719530"/>
            <w:bookmarkStart w:id="173" w:name="__Fieldmark__83_4285719530"/>
            <w:bookmarkEnd w:id="17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can say 'no' to my friend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4" w:name="__Fieldmark__84_4285719530"/>
            <w:bookmarkStart w:id="175" w:name="__Fieldmark__84_4285719530"/>
            <w:bookmarkEnd w:id="17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6" w:name="__Fieldmark__85_4285719530"/>
            <w:bookmarkStart w:id="177" w:name="__Fieldmark__85_4285719530"/>
            <w:bookmarkEnd w:id="17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8" w:name="__Fieldmark__86_4285719530"/>
            <w:bookmarkStart w:id="179" w:name="__Fieldmark__86_4285719530"/>
            <w:bookmarkEnd w:id="17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do your friends think of you?</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School, college and work</w:t>
            </w:r>
            <w:r>
              <w:rPr>
                <w:rFonts w:cs="Arial" w:ascii="Arial Bold" w:hAnsi="Arial Bold"/>
                <w:b/>
              </w:rPr>
              <w:t>:</w:t>
            </w:r>
            <w:r>
              <w:rPr>
                <w:rFonts w:cs="Arial" w:ascii="Arial" w:hAnsi="Arial"/>
                <w:shadow/>
                <w:color w:val="C0C0C0"/>
              </w:rPr>
              <w:t xml:space="preserve"> </w:t>
            </w:r>
          </w:p>
        </w:tc>
      </w:tr>
      <w:tr>
        <w:trPr>
          <w:trHeight w:val="152" w:hRule="atLeast"/>
        </w:trPr>
        <w:tc>
          <w:tcPr>
            <w:tcW w:w="11340" w:type="dxa"/>
            <w:gridSpan w:val="7"/>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What things at school/college/work do you like?</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y do you like them?</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want help with reading</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0" w:name="__Fieldmark__90_4285719530"/>
            <w:bookmarkStart w:id="181" w:name="__Fieldmark__90_4285719530"/>
            <w:bookmarkEnd w:id="18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2" w:name="__Fieldmark__91_4285719530"/>
            <w:bookmarkStart w:id="183" w:name="__Fieldmark__91_4285719530"/>
            <w:bookmarkEnd w:id="18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4" w:name="__Fieldmark__92_4285719530"/>
            <w:bookmarkStart w:id="185" w:name="__Fieldmark__92_4285719530"/>
            <w:bookmarkEnd w:id="18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want help with writing</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6" w:name="__Fieldmark__93_4285719530"/>
            <w:bookmarkStart w:id="187" w:name="__Fieldmark__93_4285719530"/>
            <w:bookmarkEnd w:id="18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8" w:name="__Fieldmark__94_4285719530"/>
            <w:bookmarkStart w:id="189" w:name="__Fieldmark__94_4285719530"/>
            <w:bookmarkEnd w:id="18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0" w:name="__Fieldmark__95_4285719530"/>
            <w:bookmarkStart w:id="191" w:name="__Fieldmark__95_4285719530"/>
            <w:bookmarkEnd w:id="19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miss/missed school</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2" w:name="__Fieldmark__96_4285719530"/>
            <w:bookmarkStart w:id="193" w:name="__Fieldmark__96_4285719530"/>
            <w:bookmarkEnd w:id="19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4" w:name="__Fieldmark__97_4285719530"/>
            <w:bookmarkStart w:id="195" w:name="__Fieldmark__97_4285719530"/>
            <w:bookmarkEnd w:id="19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6" w:name="__Fieldmark__98_4285719530"/>
            <w:bookmarkStart w:id="197" w:name="__Fieldmark__98_4285719530"/>
            <w:bookmarkEnd w:id="19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have people who help me with school/college/work</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8" w:name="__Fieldmark__99_4285719530"/>
            <w:bookmarkStart w:id="199" w:name="__Fieldmark__99_4285719530"/>
            <w:bookmarkEnd w:id="19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0" w:name="__Fieldmark__100_4285719530"/>
            <w:bookmarkStart w:id="201" w:name="__Fieldmark__100_4285719530"/>
            <w:bookmarkEnd w:id="20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2" w:name="__Fieldmark__101_4285719530"/>
            <w:bookmarkStart w:id="203" w:name="__Fieldmark__101_4285719530"/>
            <w:bookmarkEnd w:id="20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eastAsia="MS Mincho;Arial Unicode MS" w:cs="Arial" w:ascii="Arial" w:hAnsi="Arial"/>
                <w:sz w:val="20"/>
                <w:szCs w:val="20"/>
              </w:rPr>
              <w:t>I get into trouble at school/college/work</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4" w:name="__Fieldmark__102_4285719530"/>
            <w:bookmarkStart w:id="205" w:name="__Fieldmark__102_4285719530"/>
            <w:bookmarkEnd w:id="20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6" w:name="__Fieldmark__103_4285719530"/>
            <w:bookmarkStart w:id="207" w:name="__Fieldmark__103_4285719530"/>
            <w:bookmarkEnd w:id="20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8" w:name="__Fieldmark__104_4285719530"/>
            <w:bookmarkStart w:id="209" w:name="__Fieldmark__104_4285719530"/>
            <w:bookmarkEnd w:id="20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work or job would you like to do?</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tc>
      </w:tr>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Offending</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snapToGrid w:val="false"/>
              <w:jc w:val="center"/>
              <w:rPr>
                <w:b w:val="false"/>
                <w:b w:val="false"/>
                <w:sz w:val="20"/>
                <w:szCs w:val="20"/>
              </w:rPr>
            </w:pPr>
            <w:r>
              <w:rPr>
                <w:b w:val="false"/>
                <w:sz w:val="20"/>
                <w:szCs w:val="20"/>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Do you think what you did was wrong?</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0" w:name="__Fieldmark__106_4285719530"/>
            <w:bookmarkStart w:id="211" w:name="__Fieldmark__106_4285719530"/>
            <w:bookmarkEnd w:id="21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2" w:name="__Fieldmark__107_4285719530"/>
            <w:bookmarkStart w:id="213" w:name="__Fieldmark__107_4285719530"/>
            <w:bookmarkEnd w:id="21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y did you do it?</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es</w:t>
            </w:r>
          </w:p>
        </w:tc>
        <w:tc>
          <w:tcPr>
            <w:tcW w:w="1260" w:type="dxa"/>
            <w:tcBorders/>
            <w:tcMar>
              <w:top w:w="113" w:type="dxa"/>
              <w:left w:w="113" w:type="dxa"/>
              <w:bottom w:w="113" w:type="dxa"/>
              <w:right w:w="113" w:type="dxa"/>
            </w:tcMar>
          </w:tcPr>
          <w:p>
            <w:pPr>
              <w:pStyle w:val="Tablenormaltext"/>
              <w:jc w:val="center"/>
              <w:rPr/>
            </w:pPr>
            <w:r>
              <w:rPr>
                <w:rFonts w:cs="Arial"/>
                <w:sz w:val="20"/>
                <w:szCs w:val="20"/>
              </w:rPr>
              <w:t>A bit</w:t>
            </w:r>
          </w:p>
        </w:tc>
        <w:tc>
          <w:tcPr>
            <w:tcW w:w="1254"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No</w:t>
            </w:r>
          </w:p>
        </w:tc>
        <w:tc>
          <w:tcPr>
            <w:tcW w:w="1140"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Are you sorry for what you did?</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4" w:name="__Fieldmark__109_4285719530"/>
            <w:bookmarkStart w:id="215" w:name="__Fieldmark__109_4285719530"/>
            <w:bookmarkEnd w:id="21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6" w:name="__Fieldmark__110_4285719530"/>
            <w:bookmarkStart w:id="217" w:name="__Fieldmark__110_4285719530"/>
            <w:bookmarkEnd w:id="21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8" w:name="__Fieldmark__111_4285719530"/>
            <w:bookmarkStart w:id="219" w:name="__Fieldmark__111_4285719530"/>
            <w:bookmarkEnd w:id="21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Do you want to make up for what you did?</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0" w:name="__Fieldmark__112_4285719530"/>
            <w:bookmarkStart w:id="221" w:name="__Fieldmark__112_4285719530"/>
            <w:bookmarkEnd w:id="221"/>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2" w:name="__Fieldmark__113_4285719530"/>
            <w:bookmarkStart w:id="223" w:name="__Fieldmark__113_4285719530"/>
            <w:bookmarkEnd w:id="223"/>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4" w:name="__Fieldmark__114_4285719530"/>
            <w:bookmarkStart w:id="225" w:name="__Fieldmark__114_4285719530"/>
            <w:bookmarkEnd w:id="22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Has your offence caused problems for you or your family?</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My future</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can think of reasons to avoid offending</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6" w:name="__Fieldmark__116_4285719530"/>
            <w:bookmarkStart w:id="227" w:name="__Fieldmark__116_4285719530"/>
            <w:bookmarkEnd w:id="22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8" w:name="__Fieldmark__117_4285719530"/>
            <w:bookmarkStart w:id="229" w:name="__Fieldmark__117_4285719530"/>
            <w:bookmarkEnd w:id="22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0" w:name="__Fieldmark__118_4285719530"/>
            <w:bookmarkStart w:id="231" w:name="__Fieldmark__118_4285719530"/>
            <w:bookmarkEnd w:id="23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These are?</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things will make it hard to avoid offending?</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o can help you avoid offending?</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es</w:t>
            </w:r>
          </w:p>
        </w:tc>
        <w:tc>
          <w:tcPr>
            <w:tcW w:w="126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No</w:t>
            </w:r>
          </w:p>
        </w:tc>
        <w:tc>
          <w:tcPr>
            <w:tcW w:w="1254"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Sometimes</w:t>
            </w:r>
          </w:p>
        </w:tc>
        <w:tc>
          <w:tcPr>
            <w:tcW w:w="1140"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 am good at dealing with problem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2" w:name="__Fieldmark__122_4285719530"/>
            <w:bookmarkStart w:id="233" w:name="__Fieldmark__122_4285719530"/>
            <w:bookmarkEnd w:id="23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4" w:name="__Fieldmark__123_4285719530"/>
            <w:bookmarkStart w:id="235" w:name="__Fieldmark__123_4285719530"/>
            <w:bookmarkEnd w:id="23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6" w:name="__Fieldmark__124_4285719530"/>
            <w:bookmarkStart w:id="237" w:name="__Fieldmark__124_4285719530"/>
            <w:bookmarkEnd w:id="23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Say one thing you would change in your life</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vAlign w:val="bottom"/>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Is there anything you would like the YOT to help you with?</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do you enjoy doing?</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would you like to do in your spare time?</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es</w:t>
            </w:r>
          </w:p>
        </w:tc>
        <w:tc>
          <w:tcPr>
            <w:tcW w:w="126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No</w:t>
            </w:r>
          </w:p>
        </w:tc>
        <w:tc>
          <w:tcPr>
            <w:tcW w:w="1254"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Would you like help to do these thing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8" w:name="__Fieldmark__129_4285719530"/>
            <w:bookmarkStart w:id="239" w:name="__Fieldmark__129_4285719530"/>
            <w:bookmarkEnd w:id="23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0" w:name="__Fieldmark__130_4285719530"/>
            <w:bookmarkStart w:id="241" w:name="__Fieldmark__130_4285719530"/>
            <w:bookmarkEnd w:id="241"/>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right="180" w:hanging="0"/>
        <w:rPr>
          <w:rFonts w:ascii="Arial" w:hAnsi="Arial" w:cs="Arial"/>
          <w:sz w:val="20"/>
          <w:szCs w:val="20"/>
        </w:rPr>
      </w:pPr>
      <w:r>
        <w:rPr>
          <w:rFonts w:cs="Arial" w:ascii="Arial" w:hAnsi="Arial"/>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Working with the YOT</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A bit</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No</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There are things I find it difficult telling a worker about</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2" w:name="__Fieldmark__131_4285719530"/>
            <w:bookmarkStart w:id="243" w:name="__Fieldmark__131_4285719530"/>
            <w:bookmarkEnd w:id="24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4" w:name="__Fieldmark__132_4285719530"/>
            <w:bookmarkStart w:id="245" w:name="__Fieldmark__132_4285719530"/>
            <w:bookmarkEnd w:id="24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6" w:name="__Fieldmark__133_4285719530"/>
            <w:bookmarkStart w:id="247" w:name="__Fieldmark__133_4285719530"/>
            <w:bookmarkEnd w:id="24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Have you been to this or another YOT before?</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8" w:name="__Fieldmark__134_4285719530"/>
            <w:bookmarkStart w:id="249" w:name="__Fieldmark__134_4285719530"/>
            <w:bookmarkEnd w:id="24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snapToGrid w:val="false"/>
              <w:jc w:val="center"/>
              <w:rPr>
                <w:rFonts w:cs="Arial"/>
              </w:rPr>
            </w:pP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50" w:name="__Fieldmark__135_4285719530"/>
            <w:bookmarkStart w:id="251" w:name="__Fieldmark__135_4285719530"/>
            <w:bookmarkEnd w:id="25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things did you like about being at the YOT?</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problems did the YOT help you with?</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489"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things at the YOT didn't you like doing?</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Yes</w:t>
            </w:r>
          </w:p>
        </w:tc>
        <w:tc>
          <w:tcPr>
            <w:tcW w:w="1260" w:type="dxa"/>
            <w:tcBorders/>
            <w:tcMar>
              <w:top w:w="113" w:type="dxa"/>
              <w:left w:w="113" w:type="dxa"/>
              <w:bottom w:w="113" w:type="dxa"/>
              <w:right w:w="113" w:type="dxa"/>
            </w:tcMar>
          </w:tcPr>
          <w:p>
            <w:pPr>
              <w:pStyle w:val="Tablenormaltext"/>
              <w:jc w:val="center"/>
              <w:rPr>
                <w:rFonts w:cs="Arial"/>
                <w:sz w:val="20"/>
                <w:szCs w:val="20"/>
              </w:rPr>
            </w:pPr>
            <w:r>
              <w:rPr>
                <w:rFonts w:cs="Arial"/>
                <w:sz w:val="20"/>
                <w:szCs w:val="20"/>
              </w:rPr>
              <w:t>No</w:t>
            </w:r>
          </w:p>
        </w:tc>
        <w:tc>
          <w:tcPr>
            <w:tcW w:w="1254"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1140" w:type="dxa"/>
            <w:tcBorders/>
            <w:tcMar>
              <w:top w:w="113" w:type="dxa"/>
              <w:left w:w="113" w:type="dxa"/>
              <w:bottom w:w="113" w:type="dxa"/>
              <w:right w:w="113" w:type="dxa"/>
            </w:tcMar>
          </w:tcPr>
          <w:p>
            <w:pPr>
              <w:pStyle w:val="Tablenormaltext"/>
              <w:snapToGrid w:val="false"/>
              <w:jc w:val="center"/>
              <w:rPr>
                <w:rFonts w:cs="Arial"/>
                <w:sz w:val="20"/>
                <w:szCs w:val="20"/>
              </w:rPr>
            </w:pPr>
            <w:r>
              <w:rPr>
                <w:rFonts w:cs="Arial"/>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Did you find it easy to go to your YOT appointments?</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52" w:name="__Fieldmark__139_4285719530"/>
            <w:bookmarkStart w:id="253" w:name="__Fieldmark__139_4285719530"/>
            <w:bookmarkEnd w:id="25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54" w:name="__Fieldmark__140_4285719530"/>
            <w:bookmarkStart w:id="255" w:name="__Fieldmark__140_4285719530"/>
            <w:bookmarkEnd w:id="25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y?</w:t>
            </w:r>
          </w:p>
          <w:p>
            <w:pPr>
              <w:pStyle w:val="Tablenormaltext"/>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t>© Youth Justice Board for England and Wales 2014</w:t>
      </w:r>
    </w:p>
    <w:p>
      <w:pPr>
        <w:pStyle w:val="Normal"/>
        <w:ind w:left="-720" w:right="359" w:hanging="0"/>
        <w:rPr>
          <w:rFonts w:ascii="Arial" w:hAnsi="Arial" w:cs="Arial"/>
          <w:b/>
          <w:b/>
        </w:rPr>
      </w:pPr>
      <w:r>
        <w:rPr>
          <w:rFonts w:eastAsia="MS Mincho;Arial Unicode MS" w:cs="Arial" w:ascii="Arial" w:hAnsi="Arial"/>
          <w:sz w:val="16"/>
          <w:szCs w:val="16"/>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5">
        <w:r>
          <w:rPr>
            <w:rStyle w:val="InternetLink"/>
            <w:rFonts w:eastAsia="MS Mincho;Arial Unicode MS" w:cs="Arial" w:ascii="Arial" w:hAnsi="Arial"/>
            <w:color w:val="0000FF"/>
            <w:sz w:val="16"/>
            <w:szCs w:val="16"/>
            <w:u w:val="single"/>
          </w:rPr>
          <w:t>ipr@yjb.gsi.gov.uk</w:t>
        </w:r>
      </w:hyperlink>
      <w:r>
        <w:rPr>
          <w:rFonts w:eastAsia="MS Mincho;Arial Unicode MS" w:cs="Arial" w:ascii="Arial" w:hAnsi="Arial"/>
          <w:sz w:val="16"/>
          <w:szCs w:val="16"/>
        </w:rPr>
        <w:t xml:space="preserve"> for a specific licence to be granted.</w:t>
      </w:r>
    </w:p>
    <w:p>
      <w:pPr>
        <w:pStyle w:val="Normal"/>
        <w:ind w:left="-720" w:right="180" w:hanging="0"/>
        <w:rPr>
          <w:rFonts w:ascii="Arial" w:hAnsi="Arial" w:cs="Arial"/>
          <w:b/>
          <w:b/>
          <w:sz w:val="20"/>
          <w:szCs w:val="20"/>
        </w:rPr>
      </w:pPr>
      <w:r>
        <w:rPr>
          <w:rFonts w:cs="Arial" w:ascii="Arial" w:hAnsi="Arial"/>
          <w:b/>
          <w:sz w:val="20"/>
          <w:szCs w:val="20"/>
        </w:rPr>
      </w:r>
    </w:p>
    <w:sectPr>
      <w:headerReference w:type="default" r:id="rId6"/>
      <w:type w:val="continuous"/>
      <w:pgSz w:w="11906" w:h="16838"/>
      <w:pgMar w:left="1440" w:right="567"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1Char">
    <w:name w:val="H1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
    <w:name w:val="title"/>
    <w:basedOn w:val="DefaultParagraphFont"/>
    <w:qFormat/>
    <w:rPr/>
  </w:style>
  <w:style w:type="character" w:styleId="CharChar4">
    <w:name w:val=" Char Char4"/>
    <w:basedOn w:val="DefaultParagraphFont"/>
    <w:qFormat/>
    <w:rPr>
      <w:rFonts w:ascii="Arial" w:hAnsi="Arial" w:cs="Arial"/>
      <w:sz w:val="24"/>
      <w:szCs w:val="24"/>
      <w:lang w:val="en-GB" w:bidi="ar-SA"/>
    </w:rPr>
  </w:style>
  <w:style w:type="character" w:styleId="CharChar">
    <w:name w:val=" Char Char"/>
    <w:basedOn w:val="DefaultParagraphFont"/>
    <w:qFormat/>
    <w:rPr>
      <w:lang w:val="en-GB" w:eastAsia="ja-JP" w:bidi="ar-SA"/>
    </w:rPr>
  </w:style>
  <w:style w:type="character" w:styleId="BodyTextNonumberChar">
    <w:name w:val="Body Text (No number) Char"/>
    <w:basedOn w:val="CharChar4"/>
    <w:qFormat/>
    <w:rPr>
      <w:kern w:val="2"/>
    </w:rPr>
  </w:style>
  <w:style w:type="character" w:styleId="Tdx38z">
    <w:name w:val="tdx38z"/>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rammebroadcast">
    <w:name w:val="programmebroadcast"/>
    <w:basedOn w:val="Normal"/>
    <w:qFormat/>
    <w:pPr>
      <w:shd w:fill="FFCC00" w:val="clear"/>
    </w:pPr>
    <w:rPr>
      <w:rFonts w:ascii="Arial" w:hAnsi="Arial" w:cs="Arial"/>
      <w:b/>
      <w:bCs/>
    </w:rPr>
  </w:style>
  <w:style w:type="paragraph" w:styleId="StyleHeading1ArialBold20ptGoldShadow">
    <w:name w:val="Style Heading 1 + Arial Bold 20 pt Gold Shadow"/>
    <w:basedOn w:val="Heading1"/>
    <w:qFormat/>
    <w:pPr>
      <w:numPr>
        <w:ilvl w:val="0"/>
        <w:numId w:val="0"/>
      </w:numPr>
      <w:outlineLvl w:val="9"/>
    </w:pPr>
    <w:rPr>
      <w:rFonts w:ascii="Arial Bold" w:hAnsi="Arial Bold" w:eastAsia="Times New Roman" w:cs="Arial Bold"/>
      <w:shadow/>
      <w:color w:val="FAA61D"/>
      <w:sz w:val="40"/>
    </w:rPr>
  </w:style>
  <w:style w:type="paragraph" w:styleId="H1">
    <w:name w:val="H1"/>
    <w:basedOn w:val="Normal"/>
    <w:qFormat/>
    <w:pPr/>
    <w:rPr>
      <w:rFonts w:ascii="Arial" w:hAnsi="Arial" w:cs="Arial"/>
      <w:sz w:val="20"/>
      <w:szCs w:val="20"/>
    </w:rPr>
  </w:style>
  <w:style w:type="paragraph" w:styleId="H2">
    <w:name w:val="H2"/>
    <w:basedOn w:val="Programmebroadcast"/>
    <w:qFormat/>
    <w:pPr>
      <w:shd w:fill="B195C6" w:val="clear"/>
    </w:pPr>
    <w:rPr>
      <w:color w:val="FFFFFF"/>
    </w:rPr>
  </w:style>
  <w:style w:type="paragraph" w:styleId="H3">
    <w:name w:val="H3"/>
    <w:basedOn w:val="Normal"/>
    <w:qFormat/>
    <w:pPr/>
    <w:rPr>
      <w:rFonts w:ascii="Arial" w:hAnsi="Arial" w:cs="Arial"/>
      <w:sz w:val="20"/>
      <w:szCs w:val="20"/>
    </w:rPr>
  </w:style>
  <w:style w:type="paragraph" w:styleId="BodyTextNonumber">
    <w:name w:val="Body Text (No number)"/>
    <w:basedOn w:val="TextBody"/>
    <w:qFormat/>
    <w:pPr>
      <w:keepLines/>
      <w:spacing w:lineRule="auto" w:line="252"/>
    </w:pPr>
    <w:rPr>
      <w:kern w:val="2"/>
    </w:rPr>
  </w:style>
  <w:style w:type="paragraph" w:styleId="TextCharChar">
    <w:name w:val="= Text Char Char"/>
    <w:basedOn w:val="Normal"/>
    <w:qFormat/>
    <w:pPr>
      <w:spacing w:lineRule="exact" w:line="280" w:before="140" w:after="0"/>
      <w:ind w:left="567" w:hanging="0"/>
    </w:pPr>
    <w:rPr>
      <w:rFonts w:ascii="Verdana" w:hAnsi="Verdana" w:cs="Verdana"/>
      <w:sz w:val="20"/>
      <w:szCs w:val="20"/>
    </w:rPr>
  </w:style>
  <w:style w:type="paragraph" w:styleId="Tablecolumnrowheading">
    <w:name w:val="Table column/row heading"/>
    <w:basedOn w:val="Normal"/>
    <w:qFormat/>
    <w:pPr/>
    <w:rPr>
      <w:rFonts w:ascii="Arial" w:hAnsi="Arial" w:cs="Arial"/>
      <w:b/>
    </w:rPr>
  </w:style>
  <w:style w:type="paragraph" w:styleId="Tablenormaltext">
    <w:name w:val="Table normal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pr@yjb.gs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33:00Z</dcterms:created>
  <dc:creator>Camilla Stevenson</dc:creator>
  <dc:description/>
  <cp:keywords/>
  <dc:language>en-US</dc:language>
  <cp:lastModifiedBy>rfl59n</cp:lastModifiedBy>
  <cp:lastPrinted>2014-04-21T23:49:00Z</cp:lastPrinted>
  <dcterms:modified xsi:type="dcterms:W3CDTF">2014-11-28T15:30:00Z</dcterms:modified>
  <cp:revision>5</cp:revision>
  <dc:subject/>
  <dc:title>Wire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UserDetailsSet">
    <vt:lpwstr>blnUserDetailsSet</vt:lpwstr>
  </property>
  <property fmtid="{D5CDD505-2E9C-101B-9397-08002B2CF9AE}" pid="3" name="strJobTitle">
    <vt:lpwstr>strJobTitle</vt:lpwstr>
  </property>
  <property fmtid="{D5CDD505-2E9C-101B-9397-08002B2CF9AE}" pid="4" name="strUserEmail">
    <vt:lpwstr>strUserEmail</vt:lpwstr>
  </property>
  <property fmtid="{D5CDD505-2E9C-101B-9397-08002B2CF9AE}" pid="5" name="strUserName">
    <vt:lpwstr>strUserName</vt:lpwstr>
  </property>
  <property fmtid="{D5CDD505-2E9C-101B-9397-08002B2CF9AE}" pid="6" name="strUserPhone">
    <vt:lpwstr>strUserPhone</vt:lpwstr>
  </property>
</Properties>
</file>