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98695</wp:posOffset>
            </wp:positionH>
            <wp:positionV relativeFrom="paragraph">
              <wp:posOffset>-28448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4">
            <wp:simplePos x="0" y="0"/>
            <wp:positionH relativeFrom="column">
              <wp:posOffset>9361805</wp:posOffset>
            </wp:positionH>
            <wp:positionV relativeFrom="paragraph">
              <wp:posOffset>17145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4"/>
                    <a:srcRect l="-4" t="-6" r="-4" b="-6"/>
                    <a:stretch>
                      <a:fillRect/>
                    </a:stretch>
                  </pic:blipFill>
                  <pic:spPr bwMode="auto">
                    <a:xfrm>
                      <a:off x="0" y="0"/>
                      <a:ext cx="1602105" cy="1085215"/>
                    </a:xfrm>
                    <a:prstGeom prst="rect">
                      <a:avLst/>
                    </a:prstGeom>
                  </pic:spPr>
                </pic:pic>
              </a:graphicData>
            </a:graphic>
          </wp:anchor>
        </w:drawing>
      </w:r>
      <w:bookmarkStart w:id="0" w:name="OLE_LINK4"/>
      <w:bookmarkStart w:id="1" w:name="OLE_LINK1"/>
      <w:bookmarkStart w:id="2" w:name="OLE_LINK2"/>
      <w:bookmarkStart w:id="3" w:name="OLE_LINK4"/>
      <w:bookmarkStart w:id="4" w:name="OLE_LINK1"/>
      <w:bookmarkStart w:id="5" w:name="OLE_LINK2"/>
      <w:bookmarkEnd w:id="3"/>
      <w:bookmarkEnd w:id="4"/>
      <w:bookmarkEnd w:id="5"/>
    </w:p>
    <w:p>
      <w:pPr>
        <w:pStyle w:val="Heading1"/>
        <w:ind w:left="-720" w:right="180" w:hanging="0"/>
        <w:rPr>
          <w:sz w:val="24"/>
          <w:szCs w:val="24"/>
        </w:rPr>
      </w:pPr>
      <w:r>
        <w:rPr>
          <w:sz w:val="24"/>
          <w:szCs w:val="24"/>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fldChar w:fldCharType="begin">
          <w:ffData>
            <w:name w:val="Text15"/>
            <w:enabled/>
            <w:calcOnExit w:val="0"/>
            <w:textInput/>
          </w:ffData>
        </w:fldChar>
      </w:r>
      <w:r>
        <w:rPr>
          <w:sz w:val="20"/>
          <w:i/>
          <w:szCs w:val="20"/>
          <w:rFonts w:cs="Arial" w:ascii="Arial" w:hAnsi="Arial"/>
          <w:lang w:val="en-US" w:eastAsia="en-US"/>
        </w:rPr>
        <w:instrText xml:space="preserve"> FORMTEXT </w:instrText>
      </w:r>
      <w:bookmarkStart w:id="6" w:name="Text15_Copy_1"/>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bookmarkEnd w:id="6"/>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 – Full self-assessment (Prevention)</w:t>
      </w:r>
    </w:p>
    <w:p>
      <w:pPr>
        <w:pStyle w:val="Normal"/>
        <w:ind w:left="-1080" w:right="180" w:hanging="0"/>
        <w:rPr>
          <w:rFonts w:ascii="Arial" w:hAnsi="Arial" w:eastAsia="MS Mincho;Arial Unicode MS" w:cs="Arial"/>
          <w:b/>
          <w:b/>
          <w:color w:val="FF0000"/>
          <w:sz w:val="20"/>
          <w:szCs w:val="20"/>
        </w:rPr>
      </w:pPr>
      <w:r>
        <w:rPr>
          <w:rFonts w:eastAsia="MS Mincho;Arial Unicode MS" w:cs="Arial" w:ascii="Arial" w:hAnsi="Arial"/>
          <w:b/>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About your child</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I find it easy to talk to my child about their behaviour</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 w:name="__Fieldmark__1_530951687"/>
            <w:bookmarkStart w:id="8" w:name="__Fieldmark__1_530951687"/>
            <w:bookmarkEnd w:id="8"/>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 w:name="__Fieldmark__2_530951687"/>
            <w:bookmarkStart w:id="10" w:name="__Fieldmark__2_530951687"/>
            <w:bookmarkEnd w:id="10"/>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 w:name="__Fieldmark__3_530951687"/>
            <w:bookmarkStart w:id="12" w:name="__Fieldmark__3_530951687"/>
            <w:bookmarkEnd w:id="12"/>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I think that my child's behaviour causes problems at hom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 w:name="__Fieldmark__4_530951687"/>
            <w:bookmarkStart w:id="14" w:name="__Fieldmark__4_530951687"/>
            <w:bookmarkEnd w:id="1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 w:name="__Fieldmark__5_530951687"/>
            <w:bookmarkStart w:id="16" w:name="__Fieldmark__5_530951687"/>
            <w:bookmarkEnd w:id="1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 w:name="__Fieldmark__6_530951687"/>
            <w:bookmarkStart w:id="18" w:name="__Fieldmark__6_530951687"/>
            <w:bookmarkEnd w:id="1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worry that my child stays out late or away from hom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9" w:name="__Fieldmark__7_530951687"/>
            <w:bookmarkStart w:id="20" w:name="__Fieldmark__7_530951687"/>
            <w:bookmarkEnd w:id="2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 w:name="__Fieldmark__8_530951687"/>
            <w:bookmarkStart w:id="22" w:name="__Fieldmark__8_530951687"/>
            <w:bookmarkEnd w:id="2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3" w:name="__Fieldmark__9_530951687"/>
            <w:bookmarkStart w:id="24" w:name="__Fieldmark__9_530951687"/>
            <w:bookmarkEnd w:id="2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Health/Lifestyle</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I am concerned that my child may be using alcohol or drug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5" w:name="__Fieldmark__10_530951687"/>
            <w:bookmarkStart w:id="26" w:name="__Fieldmark__10_530951687"/>
            <w:bookmarkEnd w:id="26"/>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7" w:name="__Fieldmark__11_530951687"/>
            <w:bookmarkStart w:id="28" w:name="__Fieldmark__11_530951687"/>
            <w:bookmarkEnd w:id="28"/>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9" w:name="__Fieldmark__12_530951687"/>
            <w:bookmarkStart w:id="30" w:name="__Fieldmark__12_530951687"/>
            <w:bookmarkEnd w:id="30"/>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am concerned about my child's heal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1" w:name="__Fieldmark__13_530951687"/>
            <w:bookmarkStart w:id="32" w:name="__Fieldmark__13_530951687"/>
            <w:bookmarkEnd w:id="3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3" w:name="__Fieldmark__14_530951687"/>
            <w:bookmarkStart w:id="34" w:name="__Fieldmark__14_530951687"/>
            <w:bookmarkEnd w:id="3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5" w:name="__Fieldmark__15_530951687"/>
            <w:bookmarkStart w:id="36" w:name="__Fieldmark__15_530951687"/>
            <w:bookmarkEnd w:id="3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am concerned that my child is anxious or unhappy</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7" w:name="__Fieldmark__16_530951687"/>
            <w:bookmarkStart w:id="38" w:name="__Fieldmark__16_530951687"/>
            <w:bookmarkEnd w:id="3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9" w:name="__Fieldmark__17_530951687"/>
            <w:bookmarkStart w:id="40" w:name="__Fieldmark__17_530951687"/>
            <w:bookmarkEnd w:id="4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1" w:name="__Fieldmark__18_530951687"/>
            <w:bookmarkStart w:id="42" w:name="__Fieldmark__18_530951687"/>
            <w:bookmarkEnd w:id="4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think my child chooses good friend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3" w:name="__Fieldmark__19_530951687"/>
            <w:bookmarkStart w:id="44" w:name="__Fieldmark__19_530951687"/>
            <w:bookmarkEnd w:id="4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5" w:name="__Fieldmark__20_530951687"/>
            <w:bookmarkStart w:id="46" w:name="__Fieldmark__20_530951687"/>
            <w:bookmarkEnd w:id="4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7" w:name="__Fieldmark__21_530951687"/>
            <w:bookmarkStart w:id="48" w:name="__Fieldmark__21_530951687"/>
            <w:bookmarkEnd w:id="4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usually know where my child is or who they are wi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9" w:name="__Fieldmark__22_530951687"/>
            <w:bookmarkStart w:id="50" w:name="__Fieldmark__22_530951687"/>
            <w:bookmarkEnd w:id="5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1" w:name="__Fieldmark__23_530951687"/>
            <w:bookmarkStart w:id="52" w:name="__Fieldmark__23_530951687"/>
            <w:bookmarkEnd w:id="5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3" w:name="__Fieldmark__24_530951687"/>
            <w:bookmarkStart w:id="54" w:name="__Fieldmark__24_530951687"/>
            <w:bookmarkEnd w:id="5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School, college and work</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know how my child is getting on at school/college/work</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5" w:name="__Fieldmark__25_530951687"/>
            <w:bookmarkStart w:id="56" w:name="__Fieldmark__25_530951687"/>
            <w:bookmarkEnd w:id="56"/>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7" w:name="__Fieldmark__26_530951687"/>
            <w:bookmarkStart w:id="58" w:name="__Fieldmark__26_530951687"/>
            <w:bookmarkEnd w:id="58"/>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9" w:name="__Fieldmark__27_530951687"/>
            <w:bookmarkStart w:id="60" w:name="__Fieldmark__27_530951687"/>
            <w:bookmarkEnd w:id="60"/>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have concerns about my child's educatio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1" w:name="__Fieldmark__28_530951687"/>
            <w:bookmarkStart w:id="62" w:name="__Fieldmark__28_530951687"/>
            <w:bookmarkEnd w:id="6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3" w:name="__Fieldmark__29_530951687"/>
            <w:bookmarkStart w:id="64" w:name="__Fieldmark__29_530951687"/>
            <w:bookmarkEnd w:id="6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5" w:name="__Fieldmark__30_530951687"/>
            <w:bookmarkStart w:id="66" w:name="__Fieldmark__30_530951687"/>
            <w:bookmarkEnd w:id="6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At home</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find it easy to make time to do things I enjoy</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7" w:name="__Fieldmark__31_530951687"/>
            <w:bookmarkStart w:id="68" w:name="__Fieldmark__31_530951687"/>
            <w:bookmarkEnd w:id="6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9" w:name="__Fieldmark__32_530951687"/>
            <w:bookmarkStart w:id="70" w:name="__Fieldmark__32_530951687"/>
            <w:bookmarkEnd w:id="7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1" w:name="__Fieldmark__33_530951687"/>
            <w:bookmarkStart w:id="72" w:name="__Fieldmark__33_530951687"/>
            <w:bookmarkEnd w:id="7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think that I manage my child's behaviour well</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3" w:name="__Fieldmark__34_530951687"/>
            <w:bookmarkStart w:id="74" w:name="__Fieldmark__34_530951687"/>
            <w:bookmarkEnd w:id="74"/>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5" w:name="__Fieldmark__35_530951687"/>
            <w:bookmarkStart w:id="76" w:name="__Fieldmark__35_530951687"/>
            <w:bookmarkEnd w:id="76"/>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7" w:name="__Fieldmark__36_530951687"/>
            <w:bookmarkStart w:id="78" w:name="__Fieldmark__36_530951687"/>
            <w:bookmarkEnd w:id="78"/>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There are problems in my life which make parenting difficult</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9" w:name="__Fieldmark__37_530951687"/>
            <w:bookmarkStart w:id="80" w:name="__Fieldmark__37_530951687"/>
            <w:bookmarkEnd w:id="80"/>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1" w:name="__Fieldmark__38_530951687"/>
            <w:bookmarkStart w:id="82" w:name="__Fieldmark__38_530951687"/>
            <w:bookmarkEnd w:id="82"/>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3" w:name="__Fieldmark__39_530951687"/>
            <w:bookmarkStart w:id="84" w:name="__Fieldmark__39_530951687"/>
            <w:bookmarkEnd w:id="84"/>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would like some help with things at hom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5" w:name="__Fieldmark__40_530951687"/>
            <w:bookmarkStart w:id="86" w:name="__Fieldmark__40_530951687"/>
            <w:bookmarkEnd w:id="86"/>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7" w:name="__Fieldmark__41_530951687"/>
            <w:bookmarkStart w:id="88" w:name="__Fieldmark__41_530951687"/>
            <w:bookmarkEnd w:id="88"/>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9" w:name="__Fieldmark__42_530951687"/>
            <w:bookmarkStart w:id="90" w:name="__Fieldmark__42_530951687"/>
            <w:bookmarkEnd w:id="90"/>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If so, what sort of help would you lik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rFonts w:ascii="Arial" w:hAnsi="Arial" w:cs="Arial"/>
                <w:shadow/>
                <w:color w:val="C0C0C0"/>
              </w:rPr>
            </w:pPr>
            <w:r>
              <w:rPr>
                <w:rFonts w:eastAsia="MS Mincho;Arial Unicode MS" w:cs="Arial" w:ascii="Arial" w:hAnsi="Arial"/>
                <w:b/>
                <w:bCs/>
              </w:rPr>
              <w:t>Behaviour</w:t>
            </w:r>
            <w:r>
              <w:rPr>
                <w:rFonts w:cs="Arial" w:ascii="Arial Bold" w:hAnsi="Arial Bold"/>
                <w:b/>
              </w:rPr>
              <w:t>:</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How do you feel about your child's behaviour?</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will help your child stay out of trouble?</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would you like the YOT to do to help with this?</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rFonts w:ascii="Arial" w:hAnsi="Arial" w:cs="Arial"/>
                <w:shadow/>
                <w:color w:val="C0C0C0"/>
              </w:rPr>
            </w:pPr>
            <w:r>
              <w:rPr>
                <w:rFonts w:eastAsia="MS Mincho;Arial Unicode MS" w:cs="Arial" w:ascii="Arial" w:hAnsi="Arial"/>
                <w:b/>
                <w:bCs/>
              </w:rPr>
              <w:t>Strengths and interests</w:t>
            </w:r>
            <w:r>
              <w:rPr>
                <w:rFonts w:cs="Arial" w:ascii="Arial Bold" w:hAnsi="Arial Bold"/>
                <w:b/>
              </w:rPr>
              <w:t>:</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What things is your child good at?</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Does your child have any interests that the YOT could support (sport, music, volunteering etc)?</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Working with the YOT</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s there anything that could make it difficult for you to get to the YOT?</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1" w:name="__Fieldmark__49_530951687"/>
            <w:bookmarkStart w:id="92" w:name="__Fieldmark__49_530951687"/>
            <w:bookmarkEnd w:id="92"/>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3" w:name="__Fieldmark__50_530951687"/>
            <w:bookmarkStart w:id="94" w:name="__Fieldmark__50_530951687"/>
            <w:bookmarkEnd w:id="94"/>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5" w:name="__Fieldmark__51_530951687"/>
            <w:bookmarkStart w:id="96" w:name="__Fieldmark__51_530951687"/>
            <w:bookmarkEnd w:id="96"/>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20" w:type="dxa"/>
            <w:tcBorders/>
            <w:tcMar>
              <w:top w:w="113" w:type="dxa"/>
              <w:left w:w="113" w:type="dxa"/>
              <w:bottom w:w="113" w:type="dxa"/>
              <w:right w:w="113" w:type="dxa"/>
            </w:tcMar>
          </w:tcPr>
          <w:p>
            <w:pPr>
              <w:pStyle w:val="Normal"/>
              <w:rPr>
                <w:rFonts w:ascii="Arial" w:hAnsi="Arial" w:eastAsia="MS Mincho;Arial Unicode MS" w:cs="Arial"/>
                <w:sz w:val="20"/>
                <w:szCs w:val="20"/>
              </w:rPr>
            </w:pPr>
            <w:r>
              <w:rPr>
                <w:rFonts w:eastAsia="MS Mincho;Arial Unicode MS" w:cs="Arial" w:ascii="Arial" w:hAnsi="Arial"/>
                <w:sz w:val="20"/>
                <w:szCs w:val="20"/>
              </w:rPr>
              <w:t>Is there anything else that the YOT can do to help you as a parent or carer?</w:t>
            </w:r>
          </w:p>
        </w:tc>
        <w:tc>
          <w:tcPr>
            <w:tcW w:w="1080" w:type="dxa"/>
            <w:tcBorders/>
            <w:tcMar>
              <w:top w:w="113" w:type="dxa"/>
              <w:left w:w="113" w:type="dxa"/>
              <w:bottom w:w="113" w:type="dxa"/>
              <w:right w:w="113" w:type="dxa"/>
            </w:tcMar>
          </w:tcPr>
          <w:p>
            <w:pPr>
              <w:pStyle w:val="Tablenormaltext"/>
              <w:snapToGrid w:val="false"/>
              <w:jc w:val="center"/>
              <w:rPr>
                <w:rFonts w:ascii="Arial" w:hAnsi="Arial" w:eastAsia="MS Mincho;Arial Unicode MS" w:cs="Arial"/>
                <w:sz w:val="20"/>
                <w:szCs w:val="20"/>
              </w:rPr>
            </w:pPr>
            <w:r>
              <w:rPr>
                <w:rFonts w:eastAsia="MS Mincho;Arial Unicode M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7" w:name="__Fieldmark__52_530951687"/>
            <w:bookmarkStart w:id="98" w:name="__Fieldmark__52_530951687"/>
            <w:bookmarkEnd w:id="98"/>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9" w:name="__Fieldmark__53_530951687"/>
            <w:bookmarkStart w:id="100" w:name="__Fieldmark__53_530951687"/>
            <w:bookmarkEnd w:id="100"/>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1" w:name="__Fieldmark__54_530951687"/>
            <w:bookmarkStart w:id="102" w:name="__Fieldmark__54_530951687"/>
            <w:bookmarkEnd w:id="102"/>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If yes, please say how the YOT could help you</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b/>
          <w:b/>
          <w:sz w:val="20"/>
          <w:szCs w:val="20"/>
        </w:rPr>
      </w:pPr>
      <w:r>
        <w:rPr>
          <w:rFonts w:cs="Arial" w:ascii="Arial" w:hAnsi="Arial"/>
          <w:b/>
          <w:sz w:val="20"/>
          <w:szCs w:val="20"/>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cs="Arial"/>
          <w:b/>
          <w:b/>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sectPr>
          <w:headerReference w:type="default" r:id="rId6"/>
          <w:type w:val="continuous"/>
          <w:pgSz w:w="11906" w:h="16838"/>
          <w:pgMar w:left="1440" w:right="567" w:gutter="0" w:header="709" w:top="851" w:footer="0" w:bottom="851"/>
          <w:formProt w:val="true"/>
          <w:textDirection w:val="lrTb"/>
          <w:docGrid w:type="default" w:linePitch="360" w:charSpace="0"/>
        </w:sectPr>
      </w:pPr>
    </w:p>
    <w:p>
      <w:pPr>
        <w:pStyle w:val="Normal"/>
        <w:ind w:left="-720" w:right="180" w:hanging="0"/>
        <w:rPr>
          <w:rFonts w:ascii="Arial" w:hAnsi="Arial" w:cs="Arial"/>
          <w:b/>
          <w:b/>
          <w:sz w:val="20"/>
          <w:szCs w:val="20"/>
        </w:rPr>
      </w:pPr>
      <w:r>
        <w:rPr>
          <w:rFonts w:cs="Arial" w:ascii="Arial" w:hAnsi="Arial"/>
          <w:b/>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83820</wp:posOffset>
                </wp:positionV>
                <wp:extent cx="7200900" cy="31432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314325"/>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pPr>
                                  <w:r>
                                    <w:rPr>
                                      <w:rFonts w:eastAsia="MS Mincho;Arial Unicode MS" w:cs="Arial" w:ascii="Arial" w:hAnsi="Arial"/>
                                      <w:b/>
                                      <w:bCs/>
                                    </w:rPr>
                                    <w:t>Timeline</w:t>
                                  </w:r>
                                  <w:r>
                                    <w:rPr>
                                      <w:rFonts w:cs="Arial" w:ascii="Arial Bold" w:hAnsi="Arial Bold"/>
                                      <w:b/>
                                    </w:rPr>
                                    <w:t>:</w:t>
                                  </w:r>
                                  <w:r>
                                    <w:rPr>
                                      <w:rFonts w:cs="Arial" w:ascii="Arial" w:hAnsi="Arial"/>
                                      <w:shadow/>
                                      <w:color w:val="C0C0C0"/>
                                    </w:rPr>
                                    <w:t xml:space="preserve"> </w:t>
                                  </w:r>
                                </w:p>
                              </w:tc>
                            </w:tr>
                          </w:tbl>
                        </w:txbxContent>
                      </wps:txbx>
                      <wps:bodyPr anchor="t" lIns="0" tIns="0" rIns="0" bIns="0">
                        <a:noAutofit/>
                      </wps:bodyPr>
                    </wps:wsp>
                  </a:graphicData>
                </a:graphic>
              </wp:anchor>
            </w:drawing>
          </mc:Choice>
          <mc:Fallback>
            <w:pict>
              <v:rect fillcolor="#FFFFFF" style="position:absolute;rotation:-0;width:567pt;height:24.75pt;mso-wrap-distance-left:9pt;mso-wrap-distance-right:9pt;mso-wrap-distance-top:0pt;mso-wrap-distance-bottom:0pt;margin-top:6.6pt;mso-position-vertical-relative:text;margin-left:103.8pt;mso-position-horizontal-relative:page">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pPr>
                            <w:r>
                              <w:rPr>
                                <w:rFonts w:eastAsia="MS Mincho;Arial Unicode MS" w:cs="Arial" w:ascii="Arial" w:hAnsi="Arial"/>
                                <w:b/>
                                <w:bCs/>
                              </w:rPr>
                              <w:t>Timeline</w:t>
                            </w:r>
                            <w:r>
                              <w:rPr>
                                <w:rFonts w:cs="Arial" w:ascii="Arial Bold" w:hAnsi="Arial Bold"/>
                                <w:b/>
                              </w:rPr>
                              <w:t>:</w:t>
                            </w:r>
                            <w:r>
                              <w:rPr>
                                <w:rFonts w:cs="Arial" w:ascii="Arial" w:hAnsi="Arial"/>
                                <w:shadow/>
                                <w:color w:val="C0C0C0"/>
                              </w:rPr>
                              <w:t xml:space="preserve"> </w:t>
                            </w:r>
                          </w:p>
                        </w:tc>
                      </w:tr>
                    </w:tbl>
                  </w:txbxContent>
                </v:textbox>
                <w10:wrap type="square"/>
              </v:rect>
            </w:pict>
          </mc:Fallback>
        </mc:AlternateContent>
      </w:r>
    </w:p>
    <w:tbl>
      <w:tblPr>
        <w:tblW w:w="11273" w:type="dxa"/>
        <w:jc w:val="left"/>
        <w:tblInd w:w="1327" w:type="dxa"/>
        <w:tblLayout w:type="fixed"/>
        <w:tblCellMar>
          <w:top w:w="113" w:type="dxa"/>
          <w:left w:w="113" w:type="dxa"/>
          <w:bottom w:w="113" w:type="dxa"/>
          <w:right w:w="113" w:type="dxa"/>
        </w:tblCellMar>
      </w:tblPr>
      <w:tblGrid>
        <w:gridCol w:w="828"/>
        <w:gridCol w:w="540"/>
        <w:gridCol w:w="355"/>
        <w:gridCol w:w="520"/>
        <w:gridCol w:w="520"/>
        <w:gridCol w:w="520"/>
        <w:gridCol w:w="520"/>
        <w:gridCol w:w="520"/>
        <w:gridCol w:w="520"/>
        <w:gridCol w:w="520"/>
        <w:gridCol w:w="520"/>
        <w:gridCol w:w="237"/>
        <w:gridCol w:w="283"/>
        <w:gridCol w:w="520"/>
        <w:gridCol w:w="520"/>
        <w:gridCol w:w="585"/>
        <w:gridCol w:w="432"/>
        <w:gridCol w:w="108"/>
        <w:gridCol w:w="720"/>
        <w:gridCol w:w="540"/>
        <w:gridCol w:w="540"/>
        <w:gridCol w:w="900"/>
        <w:gridCol w:w="5"/>
      </w:tblGrid>
      <w:tr>
        <w:trPr>
          <w:trHeight w:val="152" w:hRule="atLeast"/>
        </w:trPr>
        <w:tc>
          <w:tcPr>
            <w:tcW w:w="11273" w:type="dxa"/>
            <w:gridSpan w:val="22"/>
            <w:tcBorders/>
          </w:tcPr>
          <w:p>
            <w:pPr>
              <w:pStyle w:val="Normal"/>
              <w:ind w:left="-113" w:right="180" w:hanging="0"/>
              <w:rPr>
                <w:rFonts w:ascii="Arial" w:hAnsi="Arial" w:cs="Arial"/>
                <w:sz w:val="20"/>
                <w:szCs w:val="20"/>
              </w:rPr>
            </w:pPr>
            <w:r>
              <w:rPr>
                <w:rFonts w:cs="Arial" w:ascii="Arial" w:hAnsi="Arial"/>
                <w:sz w:val="20"/>
                <w:szCs w:val="20"/>
              </w:rPr>
              <w:t>On this line, please give some significant positive and negative family events that have happened over the last few years.</w:t>
            </w:r>
          </w:p>
          <w:p>
            <w:pPr>
              <w:pStyle w:val="Tablenormaltext"/>
              <w:jc w:val="center"/>
              <w:rPr>
                <w:rFonts w:ascii="Arial" w:hAnsi="Arial" w:cs="Arial"/>
                <w:sz w:val="20"/>
                <w:szCs w:val="20"/>
              </w:rPr>
            </w:pPr>
            <w:r>
              <w:rPr>
                <w:rFonts w:cs="Arial"/>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77165</wp:posOffset>
                      </wp:positionV>
                      <wp:extent cx="7086600" cy="26035"/>
                      <wp:effectExtent l="635" t="43180" r="0" b="17145"/>
                      <wp:wrapNone/>
                      <wp:docPr id="5" name=""/>
                      <a:graphic xmlns:a="http://schemas.openxmlformats.org/drawingml/2006/main">
                        <a:graphicData uri="http://schemas.microsoft.com/office/word/2010/wordprocessingShape">
                          <wps:wsp>
                            <wps:cNvSpPr/>
                            <wps:spPr>
                              <a:xfrm flipV="1">
                                <a:off x="0" y="0"/>
                                <a:ext cx="7086600" cy="25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5pt" to="557.95pt,15.95pt" stroked="t" o:allowincell="t" style="position:absolute;flip:y">
                      <v:stroke color="black" weight="28440" endarrow="block" endarrowwidth="medium" endarrowlength="medium" joinstyle="miter" endcap="flat"/>
                      <v:fill o:detectmouseclick="t" on="false"/>
                      <w10:wrap type="none"/>
                    </v:line>
                  </w:pict>
                </mc:Fallback>
              </mc:AlternateContent>
            </w:r>
          </w:p>
        </w:tc>
      </w:tr>
      <w:tr>
        <w:trPr>
          <w:trHeight w:val="152" w:hRule="atLeast"/>
        </w:trPr>
        <w:tc>
          <w:tcPr>
            <w:tcW w:w="6120" w:type="dxa"/>
            <w:gridSpan w:val="12"/>
            <w:tcBorders/>
            <w:vAlign w:val="bottom"/>
          </w:tcPr>
          <w:p>
            <w:pPr>
              <w:pStyle w:val="Tablenormaltext"/>
              <w:snapToGrid w:val="false"/>
              <w:jc w:val="center"/>
              <w:rPr>
                <w:rFonts w:cs="Arial"/>
                <w:b/>
                <w:b/>
                <w:sz w:val="20"/>
                <w:szCs w:val="20"/>
              </w:rPr>
            </w:pPr>
            <w:r>
              <w:rPr>
                <w:rFonts w:cs="Arial"/>
                <w:b/>
                <w:sz w:val="20"/>
                <w:szCs w:val="20"/>
              </w:rPr>
            </w:r>
          </w:p>
        </w:tc>
        <w:tc>
          <w:tcPr>
            <w:tcW w:w="2340" w:type="dxa"/>
            <w:gridSpan w:val="5"/>
            <w:tcBorders/>
            <w:vAlign w:val="bottom"/>
          </w:tcPr>
          <w:p>
            <w:pPr>
              <w:pStyle w:val="Tablecolumnrowheading"/>
              <w:snapToGrid w:val="false"/>
              <w:jc w:val="center"/>
              <w:rPr>
                <w:rFonts w:cs="Arial"/>
                <w:b/>
                <w:b/>
                <w:sz w:val="20"/>
                <w:szCs w:val="20"/>
              </w:rPr>
            </w:pPr>
            <w:r>
              <w:rPr>
                <w:rFonts w:cs="Arial"/>
                <w:b/>
                <w:sz w:val="20"/>
                <w:szCs w:val="20"/>
              </w:rPr>
            </w:r>
          </w:p>
        </w:tc>
        <w:tc>
          <w:tcPr>
            <w:tcW w:w="2813" w:type="dxa"/>
            <w:gridSpan w:val="5"/>
            <w:tcBorders/>
            <w:vAlign w:val="bottom"/>
          </w:tcPr>
          <w:p>
            <w:pPr>
              <w:pStyle w:val="Tablenormaltext"/>
              <w:snapToGrid w:val="false"/>
              <w:jc w:val="center"/>
              <w:rPr>
                <w:b/>
                <w:b/>
                <w:sz w:val="20"/>
                <w:szCs w:val="20"/>
              </w:rPr>
            </w:pPr>
            <w:r>
              <w:rPr>
                <w:b/>
                <w:sz w:val="20"/>
                <w:szCs w:val="20"/>
              </w:rPr>
            </w:r>
          </w:p>
        </w:tc>
      </w:tr>
      <w:tr>
        <w:trPr>
          <w:trHeight w:val="255" w:hRule="atLeast"/>
        </w:trPr>
        <w:tc>
          <w:tcPr>
            <w:tcW w:w="828"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0yrs</w:t>
            </w:r>
          </w:p>
        </w:tc>
        <w:tc>
          <w:tcPr>
            <w:tcW w:w="54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w:t>
            </w:r>
          </w:p>
        </w:tc>
        <w:tc>
          <w:tcPr>
            <w:tcW w:w="355"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3</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4</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5</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6</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7</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8</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9</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0</w:t>
            </w:r>
          </w:p>
        </w:tc>
        <w:tc>
          <w:tcPr>
            <w:tcW w:w="520" w:type="dxa"/>
            <w:gridSpan w:val="2"/>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1</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2</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3</w:t>
            </w:r>
          </w:p>
        </w:tc>
        <w:tc>
          <w:tcPr>
            <w:tcW w:w="585"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4</w:t>
            </w:r>
          </w:p>
        </w:tc>
        <w:tc>
          <w:tcPr>
            <w:tcW w:w="540" w:type="dxa"/>
            <w:gridSpan w:val="2"/>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5</w:t>
            </w:r>
          </w:p>
        </w:tc>
        <w:tc>
          <w:tcPr>
            <w:tcW w:w="7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6</w:t>
            </w:r>
          </w:p>
        </w:tc>
        <w:tc>
          <w:tcPr>
            <w:tcW w:w="54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7</w:t>
            </w:r>
          </w:p>
        </w:tc>
        <w:tc>
          <w:tcPr>
            <w:tcW w:w="54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8</w:t>
            </w:r>
          </w:p>
        </w:tc>
        <w:tc>
          <w:tcPr>
            <w:tcW w:w="90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9yrs</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b/>
          <w:b/>
        </w:rPr>
      </w:pPr>
      <w:r>
        <w:rPr>
          <w:rFonts w:cs="Arial" w:ascii="Arial" w:hAnsi="Arial"/>
          <w:b/>
          <w:sz w:val="20"/>
          <w:szCs w:val="20"/>
        </w:rPr>
        <w:t>Age of young person at time of family event</w:t>
      </w:r>
    </w:p>
    <w:p>
      <w:pPr>
        <w:pStyle w:val="Normal"/>
        <w:ind w:left="-720" w:right="180" w:hanging="0"/>
        <w:rPr>
          <w:rFonts w:ascii="Arial" w:hAnsi="Arial" w:cs="Arial"/>
          <w:b/>
          <w:b/>
          <w:sz w:val="20"/>
          <w:szCs w:val="20"/>
        </w:rPr>
      </w:pPr>
      <w:r>
        <w:rPr>
          <w:rFonts w:cs="Arial" w:ascii="Arial" w:hAnsi="Arial"/>
          <w:b/>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sectPr>
      <w:headerReference w:type="default" r:id="rId7"/>
      <w:type w:val="nextPage"/>
      <w:pgSz w:orient="landscape" w:w="16838" w:h="11906"/>
      <w:pgMar w:left="851" w:right="851" w:gutter="0" w:header="709" w:top="1440"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 w:name="MS Gothic">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pr@yjb.gsi.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5:00Z</dcterms:created>
  <dc:creator>Camilla Stevenson</dc:creator>
  <dc:description/>
  <cp:keywords/>
  <dc:language>en-US</dc:language>
  <cp:lastModifiedBy>rfl59n</cp:lastModifiedBy>
  <cp:lastPrinted>2014-04-21T23:49:00Z</cp:lastPrinted>
  <dcterms:modified xsi:type="dcterms:W3CDTF">2014-11-28T15:10:00Z</dcterms:modified>
  <cp:revision>3</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