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8695</wp:posOffset>
            </wp:positionH>
            <wp:positionV relativeFrom="paragraph">
              <wp:posOffset>-28448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3">
            <wp:simplePos x="0" y="0"/>
            <wp:positionH relativeFrom="column">
              <wp:posOffset>9361805</wp:posOffset>
            </wp:positionH>
            <wp:positionV relativeFrom="paragraph">
              <wp:posOffset>17145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4"/>
                    <a:srcRect l="-4" t="-6" r="-4" b="-6"/>
                    <a:stretch>
                      <a:fillRect/>
                    </a:stretch>
                  </pic:blipFill>
                  <pic:spPr bwMode="auto">
                    <a:xfrm>
                      <a:off x="0" y="0"/>
                      <a:ext cx="1602105" cy="1085215"/>
                    </a:xfrm>
                    <a:prstGeom prst="rect">
                      <a:avLst/>
                    </a:prstGeom>
                  </pic:spPr>
                </pic:pic>
              </a:graphicData>
            </a:graphic>
          </wp:anchor>
        </w:drawing>
      </w:r>
      <w:bookmarkStart w:id="0" w:name="OLE_LINK4"/>
      <w:bookmarkStart w:id="1" w:name="OLE_LINK1"/>
      <w:bookmarkStart w:id="2" w:name="OLE_LINK2"/>
      <w:bookmarkStart w:id="3" w:name="OLE_LINK4"/>
      <w:bookmarkStart w:id="4" w:name="OLE_LINK1"/>
      <w:bookmarkStart w:id="5" w:name="OLE_LINK2"/>
      <w:bookmarkEnd w:id="3"/>
      <w:bookmarkEnd w:id="4"/>
      <w:bookmarkEnd w:id="5"/>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fldChar w:fldCharType="begin">
          <w:ffData>
            <w:name w:val="Text15"/>
            <w:enabled/>
            <w:calcOnExit w:val="0"/>
            <w:textInput/>
          </w:ffData>
        </w:fldChar>
      </w:r>
      <w:r>
        <w:rPr>
          <w:sz w:val="20"/>
          <w:i/>
          <w:szCs w:val="20"/>
          <w:rFonts w:cs="Arial" w:ascii="Arial" w:hAnsi="Arial"/>
          <w:lang w:val="en-US" w:eastAsia="en-US"/>
        </w:rPr>
        <w:instrText xml:space="preserve"> FORMTEXT </w:instrText>
      </w:r>
      <w:bookmarkStart w:id="6" w:name="Text15_Copy_1"/>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bookmarkEnd w:id="6"/>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 – Full self-assessment (Prevention)</w:t>
      </w:r>
    </w:p>
    <w:p>
      <w:pPr>
        <w:pStyle w:val="Normal"/>
        <w:ind w:left="-1080" w:right="180" w:hanging="0"/>
        <w:rPr>
          <w:rFonts w:ascii="Arial" w:hAnsi="Arial" w:eastAsia="MS Mincho;Arial Unicode MS" w:cs="Arial"/>
          <w:b/>
          <w:b/>
          <w:color w:val="FF0000"/>
          <w:sz w:val="20"/>
          <w:szCs w:val="20"/>
        </w:rPr>
      </w:pPr>
      <w:r>
        <w:rPr>
          <w:rFonts w:eastAsia="MS Mincho;Arial Unicode MS" w:cs="Arial" w:ascii="Arial" w:hAnsi="Arial"/>
          <w:b/>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w:hAnsi="Arial" w:cs="Arial"/>
          <w:b/>
          <w:b/>
          <w:color w:val="FF0000"/>
          <w:sz w:val="20"/>
          <w:szCs w:val="20"/>
        </w:rPr>
      </w:pPr>
      <w:r>
        <w:rPr>
          <w:rFonts w:cs="Arial" w:ascii="Arial" w:hAnsi="Arial"/>
          <w:b/>
          <w:color w:val="FF0000"/>
          <w:sz w:val="20"/>
          <w:szCs w:val="20"/>
        </w:rPr>
      </w:r>
    </w:p>
    <w:p>
      <w:pPr>
        <w:pStyle w:val="Normal"/>
        <w:ind w:left="-720" w:right="180" w:hanging="0"/>
        <w:rPr>
          <w:rFonts w:ascii="Arial" w:hAnsi="Arial" w:cs="Arial"/>
          <w:b/>
          <w:b/>
          <w:color w:val="FF0000"/>
          <w:sz w:val="20"/>
          <w:szCs w:val="20"/>
        </w:rPr>
      </w:pPr>
      <w:r>
        <w:rPr>
          <w:rFonts w:cs="Arial" w:ascii="Arial" w:hAnsi="Arial"/>
          <w:b/>
          <w:color w:val="FF0000"/>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Family, home and relationships</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b/>
                <w:b/>
                <w:sz w:val="20"/>
                <w:szCs w:val="20"/>
                <w:lang w:eastAsia="en-GB"/>
              </w:rPr>
            </w:pPr>
            <w:r>
              <w:rPr>
                <w:rFonts w:eastAsia="MS Mincho;Arial Unicode MS" w:cs="Arial" w:ascii="Arial" w:hAnsi="Arial"/>
                <w:sz w:val="20"/>
                <w:szCs w:val="20"/>
              </w:rPr>
              <w:t>I know that my family care about m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 w:name="__Fieldmark__1_3603029637"/>
            <w:bookmarkStart w:id="8" w:name="__Fieldmark__1_3603029637"/>
            <w:bookmarkEnd w:id="8"/>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 w:name="__Fieldmark__2_3603029637"/>
            <w:bookmarkStart w:id="10" w:name="__Fieldmark__2_3603029637"/>
            <w:bookmarkEnd w:id="10"/>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 w:name="__Fieldmark__3_3603029637"/>
            <w:bookmarkStart w:id="12" w:name="__Fieldmark__3_3603029637"/>
            <w:bookmarkEnd w:id="12"/>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on with my family/carer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4_3603029637"/>
            <w:bookmarkStart w:id="14" w:name="__Fieldmark__4_3603029637"/>
            <w:bookmarkEnd w:id="1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 w:name="__Fieldmark__5_3603029637"/>
            <w:bookmarkStart w:id="16" w:name="__Fieldmark__5_3603029637"/>
            <w:bookmarkEnd w:id="1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 w:name="__Fieldmark__6_3603029637"/>
            <w:bookmarkStart w:id="18" w:name="__Fieldmark__6_3603029637"/>
            <w:bookmarkEnd w:id="1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tay out or away from hom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 w:name="__Fieldmark__7_3603029637"/>
            <w:bookmarkStart w:id="20" w:name="__Fieldmark__7_3603029637"/>
            <w:bookmarkEnd w:id="2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 w:name="__Fieldmark__8_3603029637"/>
            <w:bookmarkStart w:id="22" w:name="__Fieldmark__8_3603029637"/>
            <w:bookmarkEnd w:id="2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 w:name="__Fieldmark__9_3603029637"/>
            <w:bookmarkStart w:id="24" w:name="__Fieldmark__9_3603029637"/>
            <w:bookmarkEnd w:id="2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There are problems or arguments at hom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 w:name="__Fieldmark__10_3603029637"/>
            <w:bookmarkStart w:id="26" w:name="__Fieldmark__10_3603029637"/>
            <w:bookmarkEnd w:id="2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7" w:name="__Fieldmark__11_3603029637"/>
            <w:bookmarkStart w:id="28" w:name="__Fieldmark__11_3603029637"/>
            <w:bookmarkEnd w:id="2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9" w:name="__Fieldmark__12_3603029637"/>
            <w:bookmarkStart w:id="30" w:name="__Fieldmark__12_3603029637"/>
            <w:bookmarkEnd w:id="3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live with people who get into troub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1" w:name="__Fieldmark__13_3603029637"/>
            <w:bookmarkStart w:id="32" w:name="__Fieldmark__13_3603029637"/>
            <w:bookmarkEnd w:id="3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3" w:name="__Fieldmark__14_3603029637"/>
            <w:bookmarkStart w:id="34" w:name="__Fieldmark__14_3603029637"/>
            <w:bookmarkEnd w:id="3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5" w:name="__Fieldmark__15_3603029637"/>
            <w:bookmarkStart w:id="36" w:name="__Fieldmark__15_3603029637"/>
            <w:bookmarkEnd w:id="3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My family are upset about my behaviour</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7" w:name="__Fieldmark__16_3603029637"/>
            <w:bookmarkStart w:id="38" w:name="__Fieldmark__16_3603029637"/>
            <w:bookmarkEnd w:id="3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9" w:name="__Fieldmark__17_3603029637"/>
            <w:bookmarkStart w:id="40" w:name="__Fieldmark__17_3603029637"/>
            <w:bookmarkEnd w:id="4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1" w:name="__Fieldmark__18_3603029637"/>
            <w:bookmarkStart w:id="42" w:name="__Fieldmark__18_3603029637"/>
            <w:bookmarkEnd w:id="4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eastAsia="MS Mincho;Arial Unicode MS" w:cs="Arial" w:ascii="Arial" w:hAnsi="Arial"/>
                <w:sz w:val="20"/>
                <w:szCs w:val="20"/>
              </w:rPr>
              <w:t>I have lost someone special from my lif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3" w:name="__Fieldmark__19_3603029637"/>
            <w:bookmarkStart w:id="44" w:name="__Fieldmark__19_3603029637"/>
            <w:bookmarkEnd w:id="4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5" w:name="__Fieldmark__20_3603029637"/>
            <w:bookmarkStart w:id="46" w:name="__Fieldmark__20_3603029637"/>
            <w:bookmarkEnd w:id="4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lang w:eastAsia="en-GB"/>
              </w:rPr>
            </w:pPr>
            <w:r>
              <w:rPr>
                <w:rFonts w:eastAsia="MS Mincho;Arial Unicode MS" w:cs="Arial" w:ascii="Arial" w:hAnsi="Arial"/>
                <w:sz w:val="20"/>
                <w:szCs w:val="20"/>
              </w:rPr>
              <w:t>Who are the most important people in your life?</w:t>
            </w:r>
          </w:p>
          <w:p>
            <w:pPr>
              <w:pStyle w:val="Tablenormaltext"/>
              <w:rPr>
                <w:rFonts w:ascii="Arial" w:hAnsi="Arial" w:cs="Arial"/>
                <w:sz w:val="16"/>
                <w:szCs w:val="16"/>
                <w:lang w:eastAsia="en-GB"/>
              </w:rPr>
            </w:pPr>
            <w:r>
              <w:rPr>
                <w:rFonts w:cs="Arial"/>
                <w:sz w:val="16"/>
                <w:szCs w:val="16"/>
                <w:lang w:eastAsia="en-GB"/>
              </w:rPr>
            </w:r>
          </w:p>
          <w:p>
            <w:pPr>
              <w:pStyle w:val="Tablenormaltext"/>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Smoking, drinking and drugs</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pend a lot of money on drinking, smoking or dru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7" w:name="__Fieldmark__22_3603029637"/>
            <w:bookmarkStart w:id="48" w:name="__Fieldmark__22_3603029637"/>
            <w:bookmarkEnd w:id="48"/>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9" w:name="__Fieldmark__23_3603029637"/>
            <w:bookmarkStart w:id="50" w:name="__Fieldmark__23_3603029637"/>
            <w:bookmarkEnd w:id="50"/>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1" w:name="__Fieldmark__24_3603029637"/>
            <w:bookmarkStart w:id="52" w:name="__Fieldmark__24_3603029637"/>
            <w:bookmarkEnd w:id="52"/>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Smoking, drinking or drugs get me into troub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3" w:name="__Fieldmark__25_3603029637"/>
            <w:bookmarkStart w:id="54" w:name="__Fieldmark__25_3603029637"/>
            <w:bookmarkEnd w:id="5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5" w:name="__Fieldmark__26_3603029637"/>
            <w:bookmarkStart w:id="56" w:name="__Fieldmark__26_3603029637"/>
            <w:bookmarkEnd w:id="5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7" w:name="__Fieldmark__27_3603029637"/>
            <w:bookmarkStart w:id="58" w:name="__Fieldmark__27_3603029637"/>
            <w:bookmarkEnd w:id="5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moke too much</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9" w:name="__Fieldmark__28_3603029637"/>
            <w:bookmarkStart w:id="60" w:name="__Fieldmark__28_3603029637"/>
            <w:bookmarkEnd w:id="6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1" w:name="__Fieldmark__29_3603029637"/>
            <w:bookmarkStart w:id="62" w:name="__Fieldmark__29_3603029637"/>
            <w:bookmarkEnd w:id="6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3" w:name="__Fieldmark__30_3603029637"/>
            <w:bookmarkStart w:id="64" w:name="__Fieldmark__30_3603029637"/>
            <w:bookmarkEnd w:id="6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drink too much</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5" w:name="__Fieldmark__31_3603029637"/>
            <w:bookmarkStart w:id="66" w:name="__Fieldmark__31_3603029637"/>
            <w:bookmarkEnd w:id="6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7" w:name="__Fieldmark__32_3603029637"/>
            <w:bookmarkStart w:id="68" w:name="__Fieldmark__32_3603029637"/>
            <w:bookmarkEnd w:id="6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9" w:name="__Fieldmark__33_3603029637"/>
            <w:bookmarkStart w:id="70" w:name="__Fieldmark__33_3603029637"/>
            <w:bookmarkEnd w:id="7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take too many dru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1" w:name="__Fieldmark__34_3603029637"/>
            <w:bookmarkStart w:id="72" w:name="__Fieldmark__34_3603029637"/>
            <w:bookmarkEnd w:id="7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3" w:name="__Fieldmark__35_3603029637"/>
            <w:bookmarkStart w:id="74" w:name="__Fieldmark__35_3603029637"/>
            <w:bookmarkEnd w:id="7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5" w:name="__Fieldmark__36_3603029637"/>
            <w:bookmarkStart w:id="76" w:name="__Fieldmark__36_3603029637"/>
            <w:bookmarkEnd w:id="7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want help to cut down on smoking, drinking or dru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7" w:name="__Fieldmark__37_3603029637"/>
            <w:bookmarkStart w:id="78" w:name="__Fieldmark__37_3603029637"/>
            <w:bookmarkEnd w:id="7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9" w:name="__Fieldmark__38_3603029637"/>
            <w:bookmarkStart w:id="80" w:name="__Fieldmark__38_3603029637"/>
            <w:bookmarkEnd w:id="8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1" w:name="__Fieldmark__39_3603029637"/>
            <w:bookmarkStart w:id="82" w:name="__Fieldmark__39_3603029637"/>
            <w:bookmarkEnd w:id="8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moke/use drugs/drink alcohol with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3" w:name="__Fieldmark__40_3603029637"/>
            <w:bookmarkStart w:id="84" w:name="__Fieldmark__40_3603029637"/>
            <w:bookmarkEnd w:id="8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5" w:name="__Fieldmark__41_3603029637"/>
            <w:bookmarkStart w:id="86" w:name="__Fieldmark__41_3603029637"/>
            <w:bookmarkEnd w:id="8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7" w:name="__Fieldmark__42_3603029637"/>
            <w:bookmarkStart w:id="88" w:name="__Fieldmark__42_3603029637"/>
            <w:bookmarkEnd w:id="8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Health and how I feel</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do things that are bad for my health</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9" w:name="__Fieldmark__43_3603029637"/>
            <w:bookmarkStart w:id="90" w:name="__Fieldmark__43_3603029637"/>
            <w:bookmarkEnd w:id="90"/>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1" w:name="__Fieldmark__44_3603029637"/>
            <w:bookmarkStart w:id="92" w:name="__Fieldmark__44_3603029637"/>
            <w:bookmarkEnd w:id="92"/>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3" w:name="__Fieldmark__45_3603029637"/>
            <w:bookmarkStart w:id="94" w:name="__Fieldmark__45_3603029637"/>
            <w:bookmarkEnd w:id="94"/>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feel good about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5" w:name="__Fieldmark__46_3603029637"/>
            <w:bookmarkStart w:id="96" w:name="__Fieldmark__46_3603029637"/>
            <w:bookmarkEnd w:id="9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7" w:name="__Fieldmark__47_3603029637"/>
            <w:bookmarkStart w:id="98" w:name="__Fieldmark__47_3603029637"/>
            <w:bookmarkEnd w:id="9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9" w:name="__Fieldmark__48_3603029637"/>
            <w:bookmarkStart w:id="100" w:name="__Fieldmark__48_3603029637"/>
            <w:bookmarkEnd w:id="10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angry and lose my temper</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1" w:name="__Fieldmark__49_3603029637"/>
            <w:bookmarkStart w:id="102" w:name="__Fieldmark__49_3603029637"/>
            <w:bookmarkEnd w:id="10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3" w:name="__Fieldmark__50_3603029637"/>
            <w:bookmarkStart w:id="104" w:name="__Fieldmark__50_3603029637"/>
            <w:bookmarkEnd w:id="10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5" w:name="__Fieldmark__51_3603029637"/>
            <w:bookmarkStart w:id="106" w:name="__Fieldmark__51_3603029637"/>
            <w:bookmarkEnd w:id="10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eat well</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7" w:name="__Fieldmark__52_3603029637"/>
            <w:bookmarkStart w:id="108" w:name="__Fieldmark__52_3603029637"/>
            <w:bookmarkEnd w:id="10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9" w:name="__Fieldmark__53_3603029637"/>
            <w:bookmarkStart w:id="110" w:name="__Fieldmark__53_3603029637"/>
            <w:bookmarkEnd w:id="11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1" w:name="__Fieldmark__54_3603029637"/>
            <w:bookmarkStart w:id="112" w:name="__Fieldmark__54_3603029637"/>
            <w:bookmarkEnd w:id="11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leep well</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3" w:name="__Fieldmark__55_3603029637"/>
            <w:bookmarkStart w:id="114" w:name="__Fieldmark__55_3603029637"/>
            <w:bookmarkEnd w:id="11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5" w:name="__Fieldmark__56_3603029637"/>
            <w:bookmarkStart w:id="116" w:name="__Fieldmark__56_3603029637"/>
            <w:bookmarkEnd w:id="11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7" w:name="__Fieldmark__57_3603029637"/>
            <w:bookmarkStart w:id="118" w:name="__Fieldmark__57_3603029637"/>
            <w:bookmarkEnd w:id="11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feel stressed or anxiou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9" w:name="__Fieldmark__58_3603029637"/>
            <w:bookmarkStart w:id="120" w:name="__Fieldmark__58_3603029637"/>
            <w:bookmarkEnd w:id="12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1" w:name="__Fieldmark__59_3603029637"/>
            <w:bookmarkStart w:id="122" w:name="__Fieldmark__59_3603029637"/>
            <w:bookmarkEnd w:id="12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3" w:name="__Fieldmark__60_3603029637"/>
            <w:bookmarkStart w:id="124" w:name="__Fieldmark__60_3603029637"/>
            <w:bookmarkEnd w:id="12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thought about hurting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5" w:name="__Fieldmark__61_3603029637"/>
            <w:bookmarkStart w:id="126" w:name="__Fieldmark__61_3603029637"/>
            <w:bookmarkEnd w:id="12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7" w:name="__Fieldmark__62_3603029637"/>
            <w:bookmarkStart w:id="128" w:name="__Fieldmark__62_3603029637"/>
            <w:bookmarkEnd w:id="12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9" w:name="__Fieldmark__63_3603029637"/>
            <w:bookmarkStart w:id="130" w:name="__Fieldmark__63_3603029637"/>
            <w:bookmarkEnd w:id="13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tried to hurt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1" w:name="__Fieldmark__64_3603029637"/>
            <w:bookmarkStart w:id="132" w:name="__Fieldmark__64_3603029637"/>
            <w:bookmarkEnd w:id="13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3" w:name="__Fieldmark__65_3603029637"/>
            <w:bookmarkStart w:id="134" w:name="__Fieldmark__65_3603029637"/>
            <w:bookmarkEnd w:id="13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5" w:name="__Fieldmark__66_3603029637"/>
            <w:bookmarkStart w:id="136" w:name="__Fieldmark__66_3603029637"/>
            <w:bookmarkEnd w:id="13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thought about killing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7" w:name="__Fieldmark__67_3603029637"/>
            <w:bookmarkStart w:id="138" w:name="__Fieldmark__67_3603029637"/>
            <w:bookmarkEnd w:id="13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9" w:name="__Fieldmark__68_3603029637"/>
            <w:bookmarkStart w:id="140" w:name="__Fieldmark__68_3603029637"/>
            <w:bookmarkEnd w:id="14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1" w:name="__Fieldmark__69_3603029637"/>
            <w:bookmarkStart w:id="142" w:name="__Fieldmark__69_3603029637"/>
            <w:bookmarkEnd w:id="14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Friends</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My friends get into troub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3" w:name="__Fieldmark__70_3603029637"/>
            <w:bookmarkStart w:id="144" w:name="__Fieldmark__70_3603029637"/>
            <w:bookmarkEnd w:id="144"/>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5" w:name="__Fieldmark__71_3603029637"/>
            <w:bookmarkStart w:id="146" w:name="__Fieldmark__71_3603029637"/>
            <w:bookmarkEnd w:id="146"/>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7" w:name="__Fieldmark__72_3603029637"/>
            <w:bookmarkStart w:id="148" w:name="__Fieldmark__72_3603029637"/>
            <w:bookmarkEnd w:id="148"/>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into trouble when I am with my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9" w:name="__Fieldmark__73_3603029637"/>
            <w:bookmarkStart w:id="150" w:name="__Fieldmark__73_3603029637"/>
            <w:bookmarkEnd w:id="15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1" w:name="__Fieldmark__74_3603029637"/>
            <w:bookmarkStart w:id="152" w:name="__Fieldmark__74_3603029637"/>
            <w:bookmarkEnd w:id="15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3" w:name="__Fieldmark__75_3603029637"/>
            <w:bookmarkStart w:id="154" w:name="__Fieldmark__75_3603029637"/>
            <w:bookmarkEnd w:id="15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do things without think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5" w:name="__Fieldmark__76_3603029637"/>
            <w:bookmarkStart w:id="156" w:name="__Fieldmark__76_3603029637"/>
            <w:bookmarkEnd w:id="15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7" w:name="__Fieldmark__77_3603029637"/>
            <w:bookmarkStart w:id="158" w:name="__Fieldmark__77_3603029637"/>
            <w:bookmarkEnd w:id="15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9" w:name="__Fieldmark__78_3603029637"/>
            <w:bookmarkStart w:id="160" w:name="__Fieldmark__78_3603029637"/>
            <w:bookmarkEnd w:id="16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tell my friends what to do</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1" w:name="__Fieldmark__79_3603029637"/>
            <w:bookmarkStart w:id="162" w:name="__Fieldmark__79_3603029637"/>
            <w:bookmarkEnd w:id="16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3" w:name="__Fieldmark__80_3603029637"/>
            <w:bookmarkStart w:id="164" w:name="__Fieldmark__80_3603029637"/>
            <w:bookmarkEnd w:id="16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5" w:name="__Fieldmark__81_3603029637"/>
            <w:bookmarkStart w:id="166" w:name="__Fieldmark__81_3603029637"/>
            <w:bookmarkEnd w:id="16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trust other peop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7" w:name="__Fieldmark__82_3603029637"/>
            <w:bookmarkStart w:id="168" w:name="__Fieldmark__82_3603029637"/>
            <w:bookmarkEnd w:id="16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9" w:name="__Fieldmark__83_3603029637"/>
            <w:bookmarkStart w:id="170" w:name="__Fieldmark__83_3603029637"/>
            <w:bookmarkEnd w:id="17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1" w:name="__Fieldmark__84_3603029637"/>
            <w:bookmarkStart w:id="172" w:name="__Fieldmark__84_3603029637"/>
            <w:bookmarkEnd w:id="17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can say 'no' to my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3" w:name="__Fieldmark__85_3603029637"/>
            <w:bookmarkStart w:id="174" w:name="__Fieldmark__85_3603029637"/>
            <w:bookmarkEnd w:id="17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5" w:name="__Fieldmark__86_3603029637"/>
            <w:bookmarkStart w:id="176" w:name="__Fieldmark__86_3603029637"/>
            <w:bookmarkEnd w:id="17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7" w:name="__Fieldmark__87_3603029637"/>
            <w:bookmarkStart w:id="178" w:name="__Fieldmark__87_3603029637"/>
            <w:bookmarkEnd w:id="17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do your friends think of you?</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School, college and work</w:t>
            </w:r>
            <w:r>
              <w:rPr>
                <w:rFonts w:cs="Arial" w:ascii="Arial Bold" w:hAnsi="Arial Bold"/>
                <w:b/>
              </w:rPr>
              <w:t>:</w:t>
            </w:r>
            <w:r>
              <w:rPr>
                <w:rFonts w:cs="Arial" w:ascii="Arial" w:hAnsi="Arial"/>
                <w:shadow/>
                <w:color w:val="C0C0C0"/>
              </w:rPr>
              <w:t xml:space="preserve"> </w:t>
            </w:r>
          </w:p>
        </w:tc>
      </w:tr>
      <w:tr>
        <w:trPr>
          <w:trHeight w:val="152" w:hRule="atLeast"/>
        </w:trPr>
        <w:tc>
          <w:tcPr>
            <w:tcW w:w="11340" w:type="dxa"/>
            <w:gridSpan w:val="7"/>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What things at school/college/work do you lik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y do you like them?</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eastAsia="MS Mincho;Arial Unicode MS" w:cs="Arial" w:ascii="Arial" w:hAnsi="Arial"/>
                <w:sz w:val="20"/>
                <w:szCs w:val="20"/>
              </w:rPr>
              <w:t>I want help with read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9" w:name="__Fieldmark__91_3603029637"/>
            <w:bookmarkStart w:id="180" w:name="__Fieldmark__91_3603029637"/>
            <w:bookmarkEnd w:id="18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1" w:name="__Fieldmark__92_3603029637"/>
            <w:bookmarkStart w:id="182" w:name="__Fieldmark__92_3603029637"/>
            <w:bookmarkEnd w:id="18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3" w:name="__Fieldmark__93_3603029637"/>
            <w:bookmarkStart w:id="184" w:name="__Fieldmark__93_3603029637"/>
            <w:bookmarkEnd w:id="18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want help with writ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5" w:name="__Fieldmark__94_3603029637"/>
            <w:bookmarkStart w:id="186" w:name="__Fieldmark__94_3603029637"/>
            <w:bookmarkEnd w:id="18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7" w:name="__Fieldmark__95_3603029637"/>
            <w:bookmarkStart w:id="188" w:name="__Fieldmark__95_3603029637"/>
            <w:bookmarkEnd w:id="18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9" w:name="__Fieldmark__96_3603029637"/>
            <w:bookmarkStart w:id="190" w:name="__Fieldmark__96_3603029637"/>
            <w:bookmarkEnd w:id="19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miss/missed school</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1" w:name="__Fieldmark__97_3603029637"/>
            <w:bookmarkStart w:id="192" w:name="__Fieldmark__97_3603029637"/>
            <w:bookmarkEnd w:id="19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3" w:name="__Fieldmark__98_3603029637"/>
            <w:bookmarkStart w:id="194" w:name="__Fieldmark__98_3603029637"/>
            <w:bookmarkEnd w:id="19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5" w:name="__Fieldmark__99_3603029637"/>
            <w:bookmarkStart w:id="196" w:name="__Fieldmark__99_3603029637"/>
            <w:bookmarkEnd w:id="19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people who help me with school/college/work</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7" w:name="__Fieldmark__100_3603029637"/>
            <w:bookmarkStart w:id="198" w:name="__Fieldmark__100_3603029637"/>
            <w:bookmarkEnd w:id="19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9" w:name="__Fieldmark__101_3603029637"/>
            <w:bookmarkStart w:id="200" w:name="__Fieldmark__101_3603029637"/>
            <w:bookmarkEnd w:id="20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1" w:name="__Fieldmark__102_3603029637"/>
            <w:bookmarkStart w:id="202" w:name="__Fieldmark__102_3603029637"/>
            <w:bookmarkEnd w:id="20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into trouble at school/college/work</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3" w:name="__Fieldmark__103_3603029637"/>
            <w:bookmarkStart w:id="204" w:name="__Fieldmark__103_3603029637"/>
            <w:bookmarkEnd w:id="20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5" w:name="__Fieldmark__104_3603029637"/>
            <w:bookmarkStart w:id="206" w:name="__Fieldmark__104_3603029637"/>
            <w:bookmarkEnd w:id="20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7" w:name="__Fieldmark__105_3603029637"/>
            <w:bookmarkStart w:id="208" w:name="__Fieldmark__105_3603029637"/>
            <w:bookmarkEnd w:id="20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work or job would you like to do?</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Behaviour</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pPr>
            <w:r>
              <w:rPr>
                <w:rFonts w:cs="Arial"/>
                <w:sz w:val="20"/>
                <w:szCs w:val="20"/>
              </w:rPr>
              <w:t>A bit</w:t>
            </w:r>
          </w:p>
        </w:tc>
        <w:tc>
          <w:tcPr>
            <w:tcW w:w="1254"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Are you sorry for what you did?</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9" w:name="__Fieldmark__107_3603029637"/>
            <w:bookmarkStart w:id="210" w:name="__Fieldmark__107_3603029637"/>
            <w:bookmarkEnd w:id="21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1" w:name="__Fieldmark__108_3603029637"/>
            <w:bookmarkStart w:id="212" w:name="__Fieldmark__108_3603029637"/>
            <w:bookmarkEnd w:id="21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3" w:name="__Fieldmark__109_3603029637"/>
            <w:bookmarkStart w:id="214" w:name="__Fieldmark__109_3603029637"/>
            <w:bookmarkEnd w:id="21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Do you want to make up for what you did?</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5" w:name="__Fieldmark__110_3603029637"/>
            <w:bookmarkStart w:id="216" w:name="__Fieldmark__110_3603029637"/>
            <w:bookmarkEnd w:id="21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7" w:name="__Fieldmark__111_3603029637"/>
            <w:bookmarkStart w:id="218" w:name="__Fieldmark__111_3603029637"/>
            <w:bookmarkEnd w:id="21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9" w:name="__Fieldmark__112_3603029637"/>
            <w:bookmarkStart w:id="220" w:name="__Fieldmark__112_3603029637"/>
            <w:bookmarkEnd w:id="22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Has your behaviour caused problems for you or your family?</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My future</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can think of reasons to avoid offend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1" w:name="__Fieldmark__114_3603029637"/>
            <w:bookmarkStart w:id="222" w:name="__Fieldmark__114_3603029637"/>
            <w:bookmarkEnd w:id="22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3" w:name="__Fieldmark__115_3603029637"/>
            <w:bookmarkStart w:id="224" w:name="__Fieldmark__115_3603029637"/>
            <w:bookmarkEnd w:id="22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5" w:name="__Fieldmark__116_3603029637"/>
            <w:bookmarkStart w:id="226" w:name="__Fieldmark__116_3603029637"/>
            <w:bookmarkEnd w:id="22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These ar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will make it hard to avoid offend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o can help you avoid offend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254"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Sometimes</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am good at dealing with problem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7" w:name="__Fieldmark__120_3603029637"/>
            <w:bookmarkStart w:id="228" w:name="__Fieldmark__120_3603029637"/>
            <w:bookmarkEnd w:id="22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9" w:name="__Fieldmark__121_3603029637"/>
            <w:bookmarkStart w:id="230" w:name="__Fieldmark__121_3603029637"/>
            <w:bookmarkEnd w:id="23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1" w:name="__Fieldmark__122_3603029637"/>
            <w:bookmarkStart w:id="232" w:name="__Fieldmark__122_3603029637"/>
            <w:bookmarkEnd w:id="23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Say one thing you would change in your lif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vAlign w:val="bottom"/>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Is there anything you would like the YOT to help you with?</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do you enjoy do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would you like to do in your spare tim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254"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Would you like help to do these thin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3" w:name="__Fieldmark__127_3603029637"/>
            <w:bookmarkStart w:id="234" w:name="__Fieldmark__127_3603029637"/>
            <w:bookmarkEnd w:id="23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5" w:name="__Fieldmark__128_3603029637"/>
            <w:bookmarkStart w:id="236" w:name="__Fieldmark__128_3603029637"/>
            <w:bookmarkEnd w:id="23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Working with the YOT</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 bit</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No</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There are things I find it difficult telling a worker about</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7" w:name="__Fieldmark__129_3603029637"/>
            <w:bookmarkStart w:id="238" w:name="__Fieldmark__129_3603029637"/>
            <w:bookmarkEnd w:id="23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9" w:name="__Fieldmark__130_3603029637"/>
            <w:bookmarkStart w:id="240" w:name="__Fieldmark__130_3603029637"/>
            <w:bookmarkEnd w:id="24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1" w:name="__Fieldmark__131_3603029637"/>
            <w:bookmarkStart w:id="242" w:name="__Fieldmark__131_3603029637"/>
            <w:bookmarkEnd w:id="24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Have you been to this or another YOT befor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3" w:name="__Fieldmark__132_3603029637"/>
            <w:bookmarkStart w:id="244" w:name="__Fieldmark__132_3603029637"/>
            <w:bookmarkEnd w:id="24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snapToGrid w:val="false"/>
              <w:jc w:val="center"/>
              <w:rPr>
                <w:rFonts w:cs="Arial"/>
              </w:rPr>
            </w:pP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5" w:name="__Fieldmark__133_3603029637"/>
            <w:bookmarkStart w:id="246" w:name="__Fieldmark__133_3603029637"/>
            <w:bookmarkEnd w:id="24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did you like about being at the YO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problems did the YOT help you with?</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489"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at the YOT didn't you like do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254"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Did you find it easy to go to your YOT appointment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7" w:name="__Fieldmark__137_3603029637"/>
            <w:bookmarkStart w:id="248" w:name="__Fieldmark__137_3603029637"/>
            <w:bookmarkEnd w:id="24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9" w:name="__Fieldmark__138_3603029637"/>
            <w:bookmarkStart w:id="250" w:name="__Fieldmark__138_3603029637"/>
            <w:bookmarkEnd w:id="25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y?</w:t>
            </w:r>
          </w:p>
          <w:p>
            <w:pPr>
              <w:pStyle w:val="Tablenormaltext"/>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sz w:val="20"/>
          <w:szCs w:val="20"/>
        </w:rPr>
      </w:pPr>
      <w:r>
        <w:rPr>
          <w:rFonts w:cs="Arial" w:ascii="Arial" w:hAnsi="Arial"/>
          <w:sz w:val="20"/>
          <w:szCs w:val="20"/>
        </w:rPr>
      </w:r>
    </w:p>
    <w:sectPr>
      <w:headerReference w:type="default" r:id="rId6"/>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pr@yjb.gs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34:00Z</dcterms:created>
  <dc:creator>Camilla Stevenson</dc:creator>
  <dc:description/>
  <cp:keywords/>
  <dc:language>en-US</dc:language>
  <cp:lastModifiedBy>rfl59n</cp:lastModifiedBy>
  <cp:lastPrinted>2014-04-21T23:49:00Z</cp:lastPrinted>
  <dcterms:modified xsi:type="dcterms:W3CDTF">2014-11-28T16:05:00Z</dcterms:modified>
  <cp:revision>5</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