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0"/>
        <w:gridCol w:w="180"/>
        <w:gridCol w:w="3960"/>
      </w:tblGrid>
      <w:tr>
        <w:trPr>
          <w:trHeight w:val="140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   </w:t>
            </w:r>
            <w:r>
              <w:rPr/>
              <w:drawing>
                <wp:inline distT="0" distB="0" distL="0" distR="0">
                  <wp:extent cx="1971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color w:val="000000"/>
              </w:rPr>
              <w:t>899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>April 2014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Freedom of Information Reques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You asked for the following information from the Ministry of Justice (MoJ):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lease can you tell me how much money has been spent by the department in each of the past 4 years on apps for staff smartphones and tablets?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Your request is being handled under the Freedom of Information Act 2000 (FOIA)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an confirm that the Ministry of Justice (MoJ) holds some of the information that you have requested. Laptops across the estate are as follows:</w:t>
      </w:r>
    </w:p>
    <w:p>
      <w:pPr>
        <w:pStyle w:val="Normal"/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s part of the supporting flexible work programme, the MoJ is undertaking a small trial to test alternative end-user devices (smartphones and Tablets). 200 licenses/extended support have been procured as part of this trial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ree applications from the ‘Good Technology Suite’ have been acqui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Good for Enterprise (email and calendar cli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ffice Squared (office applic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Annotate (PDF annotation applicatio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oJ has spent the following on 200 ‘Good Technology Suite’ licenses/extended support for 1 year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nancial Year 2013/14 - £20,014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nancial Year 2014/15 - £1,828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formation for previous years is not held as no apps for staff was purchased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an confirm that the Ministry of Justice does not hold any information prior to 2013/14 as no apps for staff was purchased. To establish whether the information was held I made enquires with MoJ Technology (HQ) who would be responsible for holding the information relating to our apps for staff.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UNCLASSIFIED</w:t>
    </w:r>
  </w:p>
  <w:p>
    <w:pPr>
      <w:pStyle w:val="Normal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9:00Z</dcterms:created>
  <dc:creator/>
  <dc:description/>
  <cp:keywords>Apps Smartphones Spent Tablets Money</cp:keywords>
  <dc:language>en-US</dc:language>
  <cp:lastModifiedBy>laura.benson</cp:lastModifiedBy>
  <cp:lastPrinted>2014-02-13T11:37:00Z</cp:lastPrinted>
  <dcterms:modified xsi:type="dcterms:W3CDTF">2014-04-30T10:46:00Z</dcterms:modified>
  <cp:revision>3</cp:revision>
  <dc:subject>FOI Release</dc:subject>
  <dc:title>Money spent on Apps</dc:title>
</cp:coreProperties>
</file>