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allel Import Var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l-and-Do Cover Sheet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cover sheet must be completed and included with each variation which is claimed as Tell-and-Do</w:t>
      </w:r>
    </w:p>
    <w:p>
      <w:pPr>
        <w:pStyle w:val="Normal"/>
        <w:tabs>
          <w:tab w:val="clear" w:pos="720"/>
          <w:tab w:val="right" w:pos="8280" w:leader="underscor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incoming product (ECMA number and name) and UK cross reference PL number were confirmed on the list dated</w:t>
        <w:tab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ollowing changes have been detected in the incoming sample and variations have been submitted to include all of them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e</w:t>
        <w:tab/>
        <w:t>51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0_906013448"/>
      <w:bookmarkStart w:id="1" w:name="__Fieldmark__0_906013448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Change in imported MA holder name and/or address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2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1_906013448"/>
      <w:bookmarkStart w:id="3" w:name="__Fieldmark__1_906013448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Change in name of manufacturer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8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" w:name="__Fieldmark__2_906013448"/>
      <w:bookmarkStart w:id="5" w:name="__Fieldmark__2_906013448"/>
      <w:bookmarkEnd w:id="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Change in site of manufacture of imported product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0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6" w:name="__Fieldmark__3_906013448"/>
      <w:bookmarkStart w:id="7" w:name="__Fieldmark__3_906013448"/>
      <w:bookmarkEnd w:id="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Change in description/appearance of dosage form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0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8" w:name="__Fieldmark__4_906013448"/>
      <w:bookmarkStart w:id="9" w:name="__Fieldmark__4_906013448"/>
      <w:bookmarkEnd w:id="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Change in excipients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ab/>
        <w:t>42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0" w:name="__Fieldmark__5_906013448"/>
      <w:bookmarkStart w:id="11" w:name="__Fieldmark__5_906013448"/>
      <w:bookmarkEnd w:id="1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Change in shelf life or storage conditions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onfirm that there are no other changes to the imported product which might compromise the therapeutic equivalence of the imported product and UK cross-reference product.</w:t>
      </w:r>
    </w:p>
    <w:p>
      <w:pPr>
        <w:pStyle w:val="Normal"/>
        <w:tabs>
          <w:tab w:val="clear" w:pos="720"/>
          <w:tab w:val="right" w:pos="2520" w:leader="none"/>
          <w:tab w:val="right" w:pos="6300" w:leader="underscor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ame:</w:t>
        <w:tab/>
      </w:r>
    </w:p>
    <w:p>
      <w:pPr>
        <w:pStyle w:val="Normal"/>
        <w:tabs>
          <w:tab w:val="clear" w:pos="720"/>
          <w:tab w:val="right" w:pos="2520" w:leader="none"/>
          <w:tab w:val="right" w:pos="6300" w:leader="underscor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osition:</w:t>
        <w:tab/>
      </w:r>
    </w:p>
    <w:p>
      <w:pPr>
        <w:pStyle w:val="Normal"/>
        <w:tabs>
          <w:tab w:val="clear" w:pos="720"/>
          <w:tab w:val="right" w:pos="2520" w:leader="none"/>
          <w:tab w:val="right" w:pos="6300" w:leader="underscor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igned: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17:00Z</dcterms:created>
  <dc:creator>guestd</dc:creator>
  <dc:description/>
  <dc:language>en-US</dc:language>
  <cp:lastModifiedBy>Bussell, Anna</cp:lastModifiedBy>
  <dcterms:modified xsi:type="dcterms:W3CDTF">2015-01-02T12:17:00Z</dcterms:modified>
  <cp:revision>2</cp:revision>
  <dc:subject/>
  <dc:title>Parallel Import Variation</dc:title>
</cp:coreProperties>
</file>