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1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84480</wp:posOffset>
            </wp:positionV>
            <wp:extent cx="1188720" cy="249555"/>
            <wp:effectExtent l="0" t="0" r="0" b="0"/>
            <wp:wrapNone/>
            <wp:docPr id="1" name="AssetPlus Logo_PURPLE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Plus Logo_PURPLE_CROPPED" descr=""/>
                    <pic:cNvPicPr>
                      <a:picLocks noChangeAspect="1" noChangeArrowheads="1"/>
                    </pic:cNvPicPr>
                  </pic:nvPicPr>
                  <pic:blipFill>
                    <a:blip r:embed="rId2"/>
                    <a:srcRect l="-21" t="-103" r="-21" b="-103"/>
                    <a:stretch>
                      <a:fillRect/>
                    </a:stretch>
                  </pic:blipFill>
                  <pic:spPr bwMode="auto">
                    <a:xfrm>
                      <a:off x="0" y="0"/>
                      <a:ext cx="1188720" cy="2495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98695</wp:posOffset>
            </wp:positionH>
            <wp:positionV relativeFrom="paragraph">
              <wp:posOffset>-284480</wp:posOffset>
            </wp:positionV>
            <wp:extent cx="1602105" cy="1085215"/>
            <wp:effectExtent l="0" t="0" r="0" b="0"/>
            <wp:wrapNone/>
            <wp:docPr id="2"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JB bi-lingual" descr=""/>
                    <pic:cNvPicPr>
                      <a:picLocks noChangeAspect="1" noChangeArrowheads="1"/>
                    </pic:cNvPicPr>
                  </pic:nvPicPr>
                  <pic:blipFill>
                    <a:blip r:embed="rId3"/>
                    <a:srcRect l="-4" t="-6" r="-4" b="-6"/>
                    <a:stretch>
                      <a:fillRect/>
                    </a:stretch>
                  </pic:blipFill>
                  <pic:spPr bwMode="auto">
                    <a:xfrm>
                      <a:off x="0" y="0"/>
                      <a:ext cx="1602105" cy="1085215"/>
                    </a:xfrm>
                    <a:prstGeom prst="rect">
                      <a:avLst/>
                    </a:prstGeom>
                  </pic:spPr>
                </pic:pic>
              </a:graphicData>
            </a:graphic>
          </wp:anchor>
        </w:drawing>
      </w:r>
    </w:p>
    <w:p>
      <w:pPr>
        <w:pStyle w:val="Heading1"/>
        <w:spacing w:before="0" w:after="60"/>
        <w:ind w:left="-720" w:right="180" w:hanging="0"/>
        <w:rPr>
          <w:sz w:val="24"/>
          <w:szCs w:val="24"/>
        </w:rPr>
      </w:pPr>
      <w:r>
        <w:rPr>
          <w:sz w:val="24"/>
          <w:szCs w:val="24"/>
        </w:rPr>
        <w:drawing>
          <wp:anchor behindDoc="1" distT="0" distB="0" distL="114935" distR="114935" simplePos="0" locked="0" layoutInCell="0" allowOverlap="1" relativeHeight="3">
            <wp:simplePos x="0" y="0"/>
            <wp:positionH relativeFrom="column">
              <wp:posOffset>9361805</wp:posOffset>
            </wp:positionH>
            <wp:positionV relativeFrom="paragraph">
              <wp:posOffset>171450</wp:posOffset>
            </wp:positionV>
            <wp:extent cx="1602105" cy="1085215"/>
            <wp:effectExtent l="0" t="0" r="0" b="0"/>
            <wp:wrapNone/>
            <wp:docPr id="3"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JB bi-lingual" descr=""/>
                    <pic:cNvPicPr>
                      <a:picLocks noChangeAspect="1" noChangeArrowheads="1"/>
                    </pic:cNvPicPr>
                  </pic:nvPicPr>
                  <pic:blipFill>
                    <a:blip r:embed="rId4"/>
                    <a:srcRect l="-4" t="-6" r="-4" b="-6"/>
                    <a:stretch>
                      <a:fillRect/>
                    </a:stretch>
                  </pic:blipFill>
                  <pic:spPr bwMode="auto">
                    <a:xfrm>
                      <a:off x="0" y="0"/>
                      <a:ext cx="1602105" cy="1085215"/>
                    </a:xfrm>
                    <a:prstGeom prst="rect">
                      <a:avLst/>
                    </a:prstGeom>
                  </pic:spPr>
                </pic:pic>
              </a:graphicData>
            </a:graphic>
          </wp:anchor>
        </w:drawing>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Heading1"/>
        <w:ind w:left="-720" w:right="180" w:hanging="0"/>
        <w:rPr>
          <w:sz w:val="24"/>
          <w:szCs w:val="24"/>
        </w:rPr>
      </w:pPr>
      <w:r>
        <w:rPr>
          <w:sz w:val="24"/>
          <w:szCs w:val="24"/>
        </w:rPr>
      </w:r>
    </w:p>
    <w:p>
      <w:pPr>
        <w:pStyle w:val="Normal"/>
        <w:ind w:right="180" w:hanging="0"/>
        <w:rPr>
          <w:rFonts w:ascii="Arial" w:hAnsi="Arial" w:cs="Arial"/>
          <w:i/>
          <w:i/>
          <w:sz w:val="20"/>
          <w:szCs w:val="20"/>
        </w:rPr>
      </w:pPr>
      <w:r>
        <w:rPr>
          <w:rFonts w:cs="Arial" w:ascii="Arial" w:hAnsi="Arial"/>
          <w:i/>
          <w:sz w:val="20"/>
          <w:szCs w:val="20"/>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Young Person – Full self-assessment (Preventi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720"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Teulu,  cartref a pherthnasau</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Cytuno</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Anghytu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Weithiau</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gwybod bod fy nheulu yn poeni amdanaf i</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 w:name="__Fieldmark__0_930996901"/>
            <w:bookmarkStart w:id="9" w:name="__Fieldmark__0_930996901"/>
            <w:bookmarkEnd w:id="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 w:name="__Fieldmark__1_930996901"/>
            <w:bookmarkStart w:id="11" w:name="__Fieldmark__1_930996901"/>
            <w:bookmarkEnd w:id="11"/>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2_930996901"/>
            <w:bookmarkStart w:id="13" w:name="__Fieldmark__2_930996901"/>
            <w:bookmarkEnd w:id="13"/>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 xml:space="preserve">Rwy’n cyd-dynnu’n dda â’m teulu / gofalwyr    </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 w:name="__Fieldmark__3_930996901"/>
            <w:bookmarkStart w:id="15" w:name="__Fieldmark__3_930996901"/>
            <w:bookmarkEnd w:id="1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 w:name="__Fieldmark__4_930996901"/>
            <w:bookmarkStart w:id="17" w:name="__Fieldmark__4_930996901"/>
            <w:bookmarkEnd w:id="1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 w:name="__Fieldmark__5_930996901"/>
            <w:bookmarkStart w:id="19" w:name="__Fieldmark__5_930996901"/>
            <w:bookmarkEnd w:id="1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 xml:space="preserve">Rwy’n aros allan neu i ffwrdd o gartref  </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 w:name="__Fieldmark__6_930996901"/>
            <w:bookmarkStart w:id="21" w:name="__Fieldmark__6_930996901"/>
            <w:bookmarkEnd w:id="21"/>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 w:name="__Fieldmark__7_930996901"/>
            <w:bookmarkStart w:id="23" w:name="__Fieldmark__7_930996901"/>
            <w:bookmarkEnd w:id="23"/>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 w:name="__Fieldmark__8_930996901"/>
            <w:bookmarkStart w:id="25" w:name="__Fieldmark__8_930996901"/>
            <w:bookmarkEnd w:id="2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lang w:val="fr-FR"/>
              </w:rPr>
            </w:pPr>
            <w:r>
              <w:rPr>
                <w:rFonts w:cs="Arial" w:ascii="Arial" w:hAnsi="Arial"/>
                <w:sz w:val="20"/>
                <w:szCs w:val="20"/>
                <w:lang w:val="fr-FR"/>
              </w:rPr>
              <w:t>Mae yna broblemau neu ffraeo gartref</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lang w:val="fr-FR"/>
              </w:rPr>
            </w:pPr>
            <w:r>
              <w:rPr>
                <w:rFonts w:cs="Arial"/>
                <w:sz w:val="20"/>
                <w:szCs w:val="20"/>
                <w:lang w:val="fr-FR"/>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9_930996901"/>
            <w:bookmarkStart w:id="27" w:name="__Fieldmark__9_930996901"/>
            <w:bookmarkEnd w:id="27"/>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8" w:name="__Fieldmark__10_930996901"/>
            <w:bookmarkStart w:id="29" w:name="__Fieldmark__10_930996901"/>
            <w:bookmarkEnd w:id="29"/>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0" w:name="__Fieldmark__11_930996901"/>
            <w:bookmarkStart w:id="31" w:name="__Fieldmark__11_930996901"/>
            <w:bookmarkEnd w:id="3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byw gyda phobl sy’n mynd i drwbl</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2" w:name="__Fieldmark__12_930996901"/>
            <w:bookmarkStart w:id="33" w:name="__Fieldmark__12_930996901"/>
            <w:bookmarkEnd w:id="3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4" w:name="__Fieldmark__13_930996901"/>
            <w:bookmarkStart w:id="35" w:name="__Fieldmark__13_930996901"/>
            <w:bookmarkEnd w:id="3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6" w:name="__Fieldmark__14_930996901"/>
            <w:bookmarkStart w:id="37" w:name="__Fieldmark__14_930996901"/>
            <w:bookmarkEnd w:id="3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Mae fy nheulu’n gofidio am fy ymddygiad</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8" w:name="__Fieldmark__15_930996901"/>
            <w:bookmarkStart w:id="39" w:name="__Fieldmark__15_930996901"/>
            <w:bookmarkEnd w:id="3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0" w:name="__Fieldmark__16_930996901"/>
            <w:bookmarkStart w:id="41" w:name="__Fieldmark__16_930996901"/>
            <w:bookmarkEnd w:id="41"/>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2" w:name="__Fieldmark__17_930996901"/>
            <w:bookmarkStart w:id="43" w:name="__Fieldmark__17_930996901"/>
            <w:bookmarkEnd w:id="4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f wedi colli rhywun arbennig</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4" w:name="__Fieldmark__18_930996901"/>
            <w:bookmarkStart w:id="45" w:name="__Fieldmark__18_930996901"/>
            <w:bookmarkEnd w:id="4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6" w:name="__Fieldmark__19_930996901"/>
            <w:bookmarkStart w:id="47" w:name="__Fieldmark__19_930996901"/>
            <w:bookmarkEnd w:id="4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snapToGrid w:val="false"/>
              <w:jc w:val="center"/>
              <w:rPr/>
            </w:pPr>
            <w:r>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cs="Arial"/>
                <w:sz w:val="20"/>
                <w:szCs w:val="20"/>
                <w:lang w:eastAsia="en-GB"/>
              </w:rPr>
            </w:pPr>
            <w:r>
              <w:rPr>
                <w:rFonts w:eastAsia="MS Mincho;Arial Unicode MS" w:cs="Arial" w:ascii="Arial" w:hAnsi="Arial"/>
                <w:sz w:val="20"/>
                <w:szCs w:val="20"/>
              </w:rPr>
              <w:t>Pwy yw'r bobl bwysicaf yn dy fywyd di?</w:t>
            </w:r>
          </w:p>
          <w:p>
            <w:pPr>
              <w:pStyle w:val="Tablenormaltext"/>
              <w:rPr>
                <w:rFonts w:ascii="Arial" w:hAnsi="Arial" w:cs="Arial"/>
                <w:sz w:val="16"/>
                <w:szCs w:val="16"/>
                <w:lang w:eastAsia="en-GB"/>
              </w:rPr>
            </w:pPr>
            <w:r>
              <w:rPr>
                <w:rFonts w:cs="Arial"/>
                <w:sz w:val="16"/>
                <w:szCs w:val="16"/>
                <w:lang w:eastAsia="en-GB"/>
              </w:rPr>
            </w:r>
          </w:p>
          <w:p>
            <w:pPr>
              <w:pStyle w:val="Tablenormaltext"/>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Ysmygu, yfed a chyffuriau</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Cytuno</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Anghytu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Weithiau</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gwario llawer o arian ar yfed, ysmygu neu gyffuriau</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8" w:name="__Fieldmark__21_930996901"/>
            <w:bookmarkStart w:id="49" w:name="__Fieldmark__21_930996901"/>
            <w:bookmarkEnd w:id="4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0" w:name="__Fieldmark__22_930996901"/>
            <w:bookmarkStart w:id="51" w:name="__Fieldmark__22_930996901"/>
            <w:bookmarkEnd w:id="51"/>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2" w:name="__Fieldmark__23_930996901"/>
            <w:bookmarkStart w:id="53" w:name="__Fieldmark__23_930996901"/>
            <w:bookmarkEnd w:id="53"/>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Mae ysmygu, yfed neu gyffuriau yn fy nghael i drwbl</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4" w:name="__Fieldmark__24_930996901"/>
            <w:bookmarkStart w:id="55" w:name="__Fieldmark__24_930996901"/>
            <w:bookmarkEnd w:id="5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6" w:name="__Fieldmark__25_930996901"/>
            <w:bookmarkStart w:id="57" w:name="__Fieldmark__25_930996901"/>
            <w:bookmarkEnd w:id="5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8" w:name="__Fieldmark__26_930996901"/>
            <w:bookmarkStart w:id="59" w:name="__Fieldmark__26_930996901"/>
            <w:bookmarkEnd w:id="5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ysmygu gormod</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0" w:name="__Fieldmark__27_930996901"/>
            <w:bookmarkStart w:id="61" w:name="__Fieldmark__27_930996901"/>
            <w:bookmarkEnd w:id="61"/>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2" w:name="__Fieldmark__28_930996901"/>
            <w:bookmarkStart w:id="63" w:name="__Fieldmark__28_930996901"/>
            <w:bookmarkEnd w:id="63"/>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4" w:name="__Fieldmark__29_930996901"/>
            <w:bookmarkStart w:id="65" w:name="__Fieldmark__29_930996901"/>
            <w:bookmarkEnd w:id="6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yfed gormod</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6" w:name="__Fieldmark__30_930996901"/>
            <w:bookmarkStart w:id="67" w:name="__Fieldmark__30_930996901"/>
            <w:bookmarkEnd w:id="67"/>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8" w:name="__Fieldmark__31_930996901"/>
            <w:bookmarkStart w:id="69" w:name="__Fieldmark__31_930996901"/>
            <w:bookmarkEnd w:id="69"/>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0" w:name="__Fieldmark__32_930996901"/>
            <w:bookmarkStart w:id="71" w:name="__Fieldmark__32_930996901"/>
            <w:bookmarkEnd w:id="7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cymryd gormod o gyffuriau</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2" w:name="__Fieldmark__33_930996901"/>
            <w:bookmarkStart w:id="73" w:name="__Fieldmark__33_930996901"/>
            <w:bookmarkEnd w:id="7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4" w:name="__Fieldmark__34_930996901"/>
            <w:bookmarkStart w:id="75" w:name="__Fieldmark__34_930996901"/>
            <w:bookmarkEnd w:id="7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6" w:name="__Fieldmark__35_930996901"/>
            <w:bookmarkStart w:id="77" w:name="__Fieldmark__35_930996901"/>
            <w:bookmarkEnd w:id="7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 xml:space="preserve">Rwyf i eisiau help i ysmygu llai, i yfed llai neu i gymryd llai o gyffuriau                 </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8" w:name="__Fieldmark__36_930996901"/>
            <w:bookmarkStart w:id="79" w:name="__Fieldmark__36_930996901"/>
            <w:bookmarkEnd w:id="7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0" w:name="__Fieldmark__37_930996901"/>
            <w:bookmarkStart w:id="81" w:name="__Fieldmark__37_930996901"/>
            <w:bookmarkEnd w:id="81"/>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2" w:name="__Fieldmark__38_930996901"/>
            <w:bookmarkStart w:id="83" w:name="__Fieldmark__38_930996901"/>
            <w:bookmarkEnd w:id="8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 xml:space="preserve">Rwy’n ysmygu / defnyddio cyffuriau / yfed alcohol gyda ffrindiau </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4" w:name="__Fieldmark__39_930996901"/>
            <w:bookmarkStart w:id="85" w:name="__Fieldmark__39_930996901"/>
            <w:bookmarkEnd w:id="8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6" w:name="__Fieldmark__40_930996901"/>
            <w:bookmarkStart w:id="87" w:name="__Fieldmark__40_930996901"/>
            <w:bookmarkEnd w:id="8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8" w:name="__Fieldmark__41_930996901"/>
            <w:bookmarkStart w:id="89" w:name="__Fieldmark__41_930996901"/>
            <w:bookmarkEnd w:id="8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Iechyd a sut rydw i’n teimlo</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Cytuno</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Anghytu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Weithiau</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gwneud pethau sy’n ddrwg i’m hiechyd</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0" w:name="__Fieldmark__42_930996901"/>
            <w:bookmarkStart w:id="91" w:name="__Fieldmark__42_930996901"/>
            <w:bookmarkEnd w:id="91"/>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2" w:name="__Fieldmark__43_930996901"/>
            <w:bookmarkStart w:id="93" w:name="__Fieldmark__43_930996901"/>
            <w:bookmarkEnd w:id="93"/>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4" w:name="__Fieldmark__44_930996901"/>
            <w:bookmarkStart w:id="95" w:name="__Fieldmark__44_930996901"/>
            <w:bookmarkEnd w:id="95"/>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teimlo'n dda amdanaf fi fy hun</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6" w:name="__Fieldmark__45_930996901"/>
            <w:bookmarkStart w:id="97" w:name="__Fieldmark__45_930996901"/>
            <w:bookmarkEnd w:id="97"/>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8" w:name="__Fieldmark__46_930996901"/>
            <w:bookmarkStart w:id="99" w:name="__Fieldmark__46_930996901"/>
            <w:bookmarkEnd w:id="99"/>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0" w:name="__Fieldmark__47_930996901"/>
            <w:bookmarkStart w:id="101" w:name="__Fieldmark__47_930996901"/>
            <w:bookmarkEnd w:id="10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 xml:space="preserve">Rwy’n gwylltio ac yn colli fy nhymer </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2" w:name="__Fieldmark__48_930996901"/>
            <w:bookmarkStart w:id="103" w:name="__Fieldmark__48_930996901"/>
            <w:bookmarkEnd w:id="10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4" w:name="__Fieldmark__49_930996901"/>
            <w:bookmarkStart w:id="105" w:name="__Fieldmark__49_930996901"/>
            <w:bookmarkEnd w:id="10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6" w:name="__Fieldmark__50_930996901"/>
            <w:bookmarkStart w:id="107" w:name="__Fieldmark__50_930996901"/>
            <w:bookmarkEnd w:id="10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bwyta’n dda</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8" w:name="__Fieldmark__51_930996901"/>
            <w:bookmarkStart w:id="109" w:name="__Fieldmark__51_930996901"/>
            <w:bookmarkEnd w:id="10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0" w:name="__Fieldmark__52_930996901"/>
            <w:bookmarkStart w:id="111" w:name="__Fieldmark__52_930996901"/>
            <w:bookmarkEnd w:id="111"/>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2" w:name="__Fieldmark__53_930996901"/>
            <w:bookmarkStart w:id="113" w:name="__Fieldmark__53_930996901"/>
            <w:bookmarkEnd w:id="11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cysgu’n dda</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4" w:name="__Fieldmark__54_930996901"/>
            <w:bookmarkStart w:id="115" w:name="__Fieldmark__54_930996901"/>
            <w:bookmarkEnd w:id="11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6" w:name="__Fieldmark__55_930996901"/>
            <w:bookmarkStart w:id="117" w:name="__Fieldmark__55_930996901"/>
            <w:bookmarkEnd w:id="11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8" w:name="__Fieldmark__56_930996901"/>
            <w:bookmarkStart w:id="119" w:name="__Fieldmark__56_930996901"/>
            <w:bookmarkEnd w:id="11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teimlo dan straen neu'n ofidus</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0" w:name="__Fieldmark__57_930996901"/>
            <w:bookmarkStart w:id="121" w:name="__Fieldmark__57_930996901"/>
            <w:bookmarkEnd w:id="121"/>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2" w:name="__Fieldmark__58_930996901"/>
            <w:bookmarkStart w:id="123" w:name="__Fieldmark__58_930996901"/>
            <w:bookmarkEnd w:id="123"/>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4" w:name="__Fieldmark__59_930996901"/>
            <w:bookmarkStart w:id="125" w:name="__Fieldmark__59_930996901"/>
            <w:bookmarkEnd w:id="12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f wedi meddwl am frifo fy hun</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6" w:name="__Fieldmark__60_930996901"/>
            <w:bookmarkStart w:id="127" w:name="__Fieldmark__60_930996901"/>
            <w:bookmarkEnd w:id="127"/>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8" w:name="__Fieldmark__61_930996901"/>
            <w:bookmarkStart w:id="129" w:name="__Fieldmark__61_930996901"/>
            <w:bookmarkEnd w:id="129"/>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0" w:name="__Fieldmark__62_930996901"/>
            <w:bookmarkStart w:id="131" w:name="__Fieldmark__62_930996901"/>
            <w:bookmarkEnd w:id="13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lang w:val="da-DK"/>
              </w:rPr>
            </w:pPr>
            <w:r>
              <w:rPr>
                <w:rFonts w:cs="Arial" w:ascii="Arial" w:hAnsi="Arial"/>
                <w:sz w:val="20"/>
                <w:szCs w:val="20"/>
                <w:lang w:val="da-DK"/>
              </w:rPr>
              <w:t>Rwyf wedi ceisio brifo fy hun</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lang w:val="da-DK"/>
              </w:rPr>
            </w:pPr>
            <w:r>
              <w:rPr>
                <w:rFonts w:cs="Arial"/>
                <w:sz w:val="20"/>
                <w:szCs w:val="20"/>
                <w:lang w:val="da-DK"/>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2" w:name="__Fieldmark__63_930996901"/>
            <w:bookmarkStart w:id="133" w:name="__Fieldmark__63_930996901"/>
            <w:bookmarkEnd w:id="13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4" w:name="__Fieldmark__64_930996901"/>
            <w:bookmarkStart w:id="135" w:name="__Fieldmark__64_930996901"/>
            <w:bookmarkEnd w:id="13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6" w:name="__Fieldmark__65_930996901"/>
            <w:bookmarkStart w:id="137" w:name="__Fieldmark__65_930996901"/>
            <w:bookmarkEnd w:id="13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f wedi meddwl am ladd fy hun</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8" w:name="__Fieldmark__66_930996901"/>
            <w:bookmarkStart w:id="139" w:name="__Fieldmark__66_930996901"/>
            <w:bookmarkEnd w:id="13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0" w:name="__Fieldmark__67_930996901"/>
            <w:bookmarkStart w:id="141" w:name="__Fieldmark__67_930996901"/>
            <w:bookmarkEnd w:id="141"/>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2" w:name="__Fieldmark__68_930996901"/>
            <w:bookmarkStart w:id="143" w:name="__Fieldmark__68_930996901"/>
            <w:bookmarkEnd w:id="14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Ffrindiau</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Cytuno</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Anghytu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Weithiau</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lang w:val="da-DK"/>
              </w:rPr>
            </w:pPr>
            <w:r>
              <w:rPr>
                <w:rFonts w:cs="Arial" w:ascii="Arial" w:hAnsi="Arial"/>
                <w:sz w:val="20"/>
                <w:szCs w:val="20"/>
                <w:lang w:val="da-DK"/>
              </w:rPr>
              <w:t>Mae fy ffrindiau yn mynd i drwbl</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lang w:val="da-DK"/>
              </w:rPr>
            </w:pPr>
            <w:r>
              <w:rPr>
                <w:rFonts w:cs="Arial"/>
                <w:sz w:val="20"/>
                <w:szCs w:val="20"/>
                <w:lang w:val="da-DK"/>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4" w:name="__Fieldmark__69_930996901"/>
            <w:bookmarkStart w:id="145" w:name="__Fieldmark__69_930996901"/>
            <w:bookmarkEnd w:id="145"/>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6" w:name="__Fieldmark__70_930996901"/>
            <w:bookmarkStart w:id="147" w:name="__Fieldmark__70_930996901"/>
            <w:bookmarkEnd w:id="147"/>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8" w:name="__Fieldmark__71_930996901"/>
            <w:bookmarkStart w:id="149" w:name="__Fieldmark__71_930996901"/>
            <w:bookmarkEnd w:id="149"/>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lang w:val="da-DK"/>
              </w:rPr>
            </w:pPr>
            <w:r>
              <w:rPr>
                <w:rFonts w:cs="Arial" w:ascii="Arial" w:hAnsi="Arial"/>
                <w:sz w:val="20"/>
                <w:szCs w:val="20"/>
                <w:lang w:val="da-DK"/>
              </w:rPr>
              <w:t xml:space="preserve">Rwy’n mynd i drwbl pan fyddaf i gyda fy ffrindiau </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lang w:val="da-DK"/>
              </w:rPr>
            </w:pPr>
            <w:r>
              <w:rPr>
                <w:rFonts w:cs="Arial"/>
                <w:sz w:val="20"/>
                <w:szCs w:val="20"/>
                <w:lang w:val="da-DK"/>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0" w:name="__Fieldmark__72_930996901"/>
            <w:bookmarkStart w:id="151" w:name="__Fieldmark__72_930996901"/>
            <w:bookmarkEnd w:id="151"/>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2" w:name="__Fieldmark__73_930996901"/>
            <w:bookmarkStart w:id="153" w:name="__Fieldmark__73_930996901"/>
            <w:bookmarkEnd w:id="153"/>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4" w:name="__Fieldmark__74_930996901"/>
            <w:bookmarkStart w:id="155" w:name="__Fieldmark__74_930996901"/>
            <w:bookmarkEnd w:id="15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ydw i’n gwneud pethau heb feddwl</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6" w:name="__Fieldmark__75_930996901"/>
            <w:bookmarkStart w:id="157" w:name="__Fieldmark__75_930996901"/>
            <w:bookmarkEnd w:id="157"/>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8" w:name="__Fieldmark__76_930996901"/>
            <w:bookmarkStart w:id="159" w:name="__Fieldmark__76_930996901"/>
            <w:bookmarkEnd w:id="159"/>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0" w:name="__Fieldmark__77_930996901"/>
            <w:bookmarkStart w:id="161" w:name="__Fieldmark__77_930996901"/>
            <w:bookmarkEnd w:id="16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dweud wrth fy ffrindiau beth i’w wneud</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2" w:name="__Fieldmark__78_930996901"/>
            <w:bookmarkStart w:id="163" w:name="__Fieldmark__78_930996901"/>
            <w:bookmarkEnd w:id="16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4" w:name="__Fieldmark__79_930996901"/>
            <w:bookmarkStart w:id="165" w:name="__Fieldmark__79_930996901"/>
            <w:bookmarkEnd w:id="16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6" w:name="__Fieldmark__80_930996901"/>
            <w:bookmarkStart w:id="167" w:name="__Fieldmark__80_930996901"/>
            <w:bookmarkEnd w:id="16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 xml:space="preserve">Rwy’n ymddiried mewn pobl eraill </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8" w:name="__Fieldmark__81_930996901"/>
            <w:bookmarkStart w:id="169" w:name="__Fieldmark__81_930996901"/>
            <w:bookmarkEnd w:id="16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0" w:name="__Fieldmark__82_930996901"/>
            <w:bookmarkStart w:id="171" w:name="__Fieldmark__82_930996901"/>
            <w:bookmarkEnd w:id="171"/>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2" w:name="__Fieldmark__83_930996901"/>
            <w:bookmarkStart w:id="173" w:name="__Fieldmark__83_930996901"/>
            <w:bookmarkEnd w:id="17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 xml:space="preserve">Rwy’n gallu dweud ‘na’ wrth fy ffrindiau      </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4" w:name="__Fieldmark__84_930996901"/>
            <w:bookmarkStart w:id="175" w:name="__Fieldmark__84_930996901"/>
            <w:bookmarkEnd w:id="17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6" w:name="__Fieldmark__85_930996901"/>
            <w:bookmarkStart w:id="177" w:name="__Fieldmark__85_930996901"/>
            <w:bookmarkEnd w:id="17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8" w:name="__Fieldmark__86_930996901"/>
            <w:bookmarkStart w:id="179" w:name="__Fieldmark__86_930996901"/>
            <w:bookmarkEnd w:id="17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Beth mae dy ffrindiau yn meddwl ohonot?</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Ysgol, coleg a gwaith</w:t>
            </w:r>
            <w:r>
              <w:rPr>
                <w:rFonts w:cs="Arial" w:ascii="Arial Bold" w:hAnsi="Arial Bold"/>
                <w:b/>
              </w:rPr>
              <w:t>:</w:t>
            </w:r>
            <w:r>
              <w:rPr>
                <w:rFonts w:cs="Arial" w:ascii="Arial" w:hAnsi="Arial"/>
                <w:shadow/>
                <w:color w:val="C0C0C0"/>
              </w:rPr>
              <w:t xml:space="preserve"> </w:t>
            </w:r>
          </w:p>
        </w:tc>
      </w:tr>
      <w:tr>
        <w:trPr>
          <w:trHeight w:val="152" w:hRule="atLeast"/>
        </w:trPr>
        <w:tc>
          <w:tcPr>
            <w:tcW w:w="11340" w:type="dxa"/>
            <w:gridSpan w:val="7"/>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Pa bethau wyt ti’n eu mwynhau yn yr ysgol/coleg/gwaith?</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Pam wyt ti'n eu hoffi nhw?</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Cytuno</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Anghytu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Weithiau</w:t>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f eisiau help i ddarllen</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0" w:name="__Fieldmark__90_930996901"/>
            <w:bookmarkStart w:id="181" w:name="__Fieldmark__90_930996901"/>
            <w:bookmarkEnd w:id="181"/>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2" w:name="__Fieldmark__91_930996901"/>
            <w:bookmarkStart w:id="183" w:name="__Fieldmark__91_930996901"/>
            <w:bookmarkEnd w:id="183"/>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4" w:name="__Fieldmark__92_930996901"/>
            <w:bookmarkStart w:id="185" w:name="__Fieldmark__92_930996901"/>
            <w:bookmarkEnd w:id="18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 xml:space="preserve">Rwyf eisiau help i ysgrifennu </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6" w:name="__Fieldmark__93_930996901"/>
            <w:bookmarkStart w:id="187" w:name="__Fieldmark__93_930996901"/>
            <w:bookmarkEnd w:id="187"/>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8" w:name="__Fieldmark__94_930996901"/>
            <w:bookmarkStart w:id="189" w:name="__Fieldmark__94_930996901"/>
            <w:bookmarkEnd w:id="189"/>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0" w:name="__Fieldmark__95_930996901"/>
            <w:bookmarkStart w:id="191" w:name="__Fieldmark__95_930996901"/>
            <w:bookmarkEnd w:id="19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 xml:space="preserve">Rwy’n/Roeddwn yn colli’r ysgol         </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2" w:name="__Fieldmark__96_930996901"/>
            <w:bookmarkStart w:id="193" w:name="__Fieldmark__96_930996901"/>
            <w:bookmarkEnd w:id="19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4" w:name="__Fieldmark__97_930996901"/>
            <w:bookmarkStart w:id="195" w:name="__Fieldmark__97_930996901"/>
            <w:bookmarkEnd w:id="19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6" w:name="__Fieldmark__98_930996901"/>
            <w:bookmarkStart w:id="197" w:name="__Fieldmark__98_930996901"/>
            <w:bookmarkEnd w:id="19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Mae gen i bobl sy’n fy helpu gyda'r ysgol/coleg/gwaith</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8" w:name="__Fieldmark__99_930996901"/>
            <w:bookmarkStart w:id="199" w:name="__Fieldmark__99_930996901"/>
            <w:bookmarkEnd w:id="19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0" w:name="__Fieldmark__100_930996901"/>
            <w:bookmarkStart w:id="201" w:name="__Fieldmark__100_930996901"/>
            <w:bookmarkEnd w:id="201"/>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2" w:name="__Fieldmark__101_930996901"/>
            <w:bookmarkStart w:id="203" w:name="__Fieldmark__101_930996901"/>
            <w:bookmarkEnd w:id="20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pPr>
            <w:r>
              <w:rPr>
                <w:rFonts w:cs="Arial" w:ascii="Arial" w:hAnsi="Arial"/>
                <w:sz w:val="20"/>
                <w:szCs w:val="20"/>
              </w:rPr>
              <w:t>Rwyf i’n mynd i drwbl yn yr ysgol/coleg/gwaith</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4" w:name="__Fieldmark__102_930996901"/>
            <w:bookmarkStart w:id="205" w:name="__Fieldmark__102_930996901"/>
            <w:bookmarkEnd w:id="20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6" w:name="__Fieldmark__103_930996901"/>
            <w:bookmarkStart w:id="207" w:name="__Fieldmark__103_930996901"/>
            <w:bookmarkEnd w:id="20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8" w:name="__Fieldmark__104_930996901"/>
            <w:bookmarkStart w:id="209" w:name="__Fieldmark__104_930996901"/>
            <w:bookmarkEnd w:id="20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Pa waith neu swydd fyddet ti'n hoffi ei wneud/ei gwneud?</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Ymddygiad</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eastAsia="MS Mincho;Arial Unicode MS" w:cs="Arial"/>
                <w:shadow/>
                <w:color w:val="C0C0C0"/>
                <w:sz w:val="20"/>
                <w:szCs w:val="20"/>
              </w:rPr>
            </w:pPr>
            <w:r>
              <w:rPr>
                <w:rFonts w:eastAsia="MS Mincho;Arial Unicode MS" w:cs="Arial" w:ascii="Arial" w:hAnsi="Arial"/>
                <w:shadow/>
                <w:color w:val="C0C0C0"/>
                <w:sz w:val="20"/>
                <w:szCs w:val="20"/>
              </w:rPr>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Ydw</w:t>
            </w:r>
          </w:p>
        </w:tc>
        <w:tc>
          <w:tcPr>
            <w:tcW w:w="126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Ychydig</w:t>
            </w:r>
          </w:p>
        </w:tc>
        <w:tc>
          <w:tcPr>
            <w:tcW w:w="1254"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Nac ydw</w:t>
            </w:r>
          </w:p>
        </w:tc>
        <w:tc>
          <w:tcPr>
            <w:tcW w:w="1140" w:type="dxa"/>
            <w:tcBorders/>
            <w:tcMar>
              <w:top w:w="113" w:type="dxa"/>
              <w:left w:w="113" w:type="dxa"/>
              <w:bottom w:w="113" w:type="dxa"/>
              <w:right w:w="113" w:type="dxa"/>
            </w:tcMar>
          </w:tcPr>
          <w:p>
            <w:pPr>
              <w:pStyle w:val="Tablenormaltext"/>
              <w:snapToGrid w:val="false"/>
              <w:jc w:val="center"/>
              <w:rPr>
                <w:rFonts w:cs="Arial"/>
                <w:sz w:val="20"/>
                <w:szCs w:val="20"/>
              </w:rPr>
            </w:pPr>
            <w:r>
              <w:rPr>
                <w:rFonts w:cs="Arial"/>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Wyt ti’n difaru gwneud beth wnes di?</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0" w:name="__Fieldmark__106_930996901"/>
            <w:bookmarkStart w:id="211" w:name="__Fieldmark__106_930996901"/>
            <w:bookmarkEnd w:id="211"/>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2" w:name="__Fieldmark__107_930996901"/>
            <w:bookmarkStart w:id="213" w:name="__Fieldmark__107_930996901"/>
            <w:bookmarkEnd w:id="213"/>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4" w:name="__Fieldmark__108_930996901"/>
            <w:bookmarkStart w:id="215" w:name="__Fieldmark__108_930996901"/>
            <w:bookmarkEnd w:id="21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Wyt ti eisiau gwneud yn iawn am beth wnes di?</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6" w:name="__Fieldmark__109_930996901"/>
            <w:bookmarkStart w:id="217" w:name="__Fieldmark__109_930996901"/>
            <w:bookmarkEnd w:id="217"/>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8" w:name="__Fieldmark__110_930996901"/>
            <w:bookmarkStart w:id="219" w:name="__Fieldmark__110_930996901"/>
            <w:bookmarkEnd w:id="219"/>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0" w:name="__Fieldmark__111_930996901"/>
            <w:bookmarkStart w:id="221" w:name="__Fieldmark__111_930996901"/>
            <w:bookmarkEnd w:id="22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ind w:right="180" w:hanging="0"/>
              <w:rPr>
                <w:rFonts w:ascii="Arial" w:hAnsi="Arial" w:cs="Arial"/>
                <w:sz w:val="20"/>
                <w:szCs w:val="20"/>
              </w:rPr>
            </w:pPr>
            <w:r>
              <w:rPr>
                <w:rFonts w:cs="Arial" w:ascii="Arial" w:hAnsi="Arial"/>
                <w:sz w:val="20"/>
                <w:szCs w:val="20"/>
              </w:rPr>
              <w:t>Ydy dy ymddygiad di wedi achosi problemau i ti neu i dy deulu</w:t>
            </w:r>
            <w:r>
              <w:rPr>
                <w:rFonts w:eastAsia="MS Mincho;Arial Unicode MS" w:cs="Arial" w:ascii="Arial" w:hAnsi="Arial"/>
                <w:sz w:val="20"/>
                <w:szCs w:val="20"/>
              </w:rPr>
              <w:t>?</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Fy nyfodol</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Ydw</w:t>
            </w:r>
          </w:p>
        </w:tc>
        <w:tc>
          <w:tcPr>
            <w:tcW w:w="126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Nac ydw</w:t>
            </w:r>
          </w:p>
        </w:tc>
        <w:tc>
          <w:tcPr>
            <w:tcW w:w="1254" w:type="dxa"/>
            <w:tcBorders/>
            <w:tcMar>
              <w:top w:w="113" w:type="dxa"/>
              <w:left w:w="113" w:type="dxa"/>
              <w:bottom w:w="113" w:type="dxa"/>
              <w:right w:w="113" w:type="dxa"/>
            </w:tcMar>
          </w:tcPr>
          <w:p>
            <w:pPr>
              <w:pStyle w:val="Tablenormaltext"/>
              <w:jc w:val="center"/>
              <w:rPr>
                <w:rFonts w:cs="Arial"/>
                <w:sz w:val="20"/>
                <w:szCs w:val="20"/>
              </w:rPr>
            </w:pPr>
            <w:r>
              <w:rPr>
                <w:sz w:val="20"/>
                <w:szCs w:val="20"/>
              </w:rPr>
              <w:t>Weithiau</w:t>
            </w:r>
          </w:p>
        </w:tc>
        <w:tc>
          <w:tcPr>
            <w:tcW w:w="1140" w:type="dxa"/>
            <w:tcBorders/>
            <w:tcMar>
              <w:top w:w="113" w:type="dxa"/>
              <w:left w:w="113" w:type="dxa"/>
              <w:bottom w:w="113" w:type="dxa"/>
              <w:right w:w="113" w:type="dxa"/>
            </w:tcMar>
            <w:vAlign w:val="center"/>
          </w:tcPr>
          <w:p>
            <w:pPr>
              <w:pStyle w:val="Tablenormaltext"/>
              <w:snapToGrid w:val="false"/>
              <w:jc w:val="center"/>
              <w:rPr>
                <w:rFonts w:cs="Arial"/>
                <w:sz w:val="20"/>
                <w:szCs w:val="20"/>
              </w:rPr>
            </w:pPr>
            <w:r>
              <w:rPr>
                <w:rFonts w:cs="Arial"/>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Rwy’n gallu meddwl am resymau dros osgoi troseddu</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2" w:name="__Fieldmark__113_930996901"/>
            <w:bookmarkStart w:id="223" w:name="__Fieldmark__113_930996901"/>
            <w:bookmarkEnd w:id="22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4" w:name="__Fieldmark__114_930996901"/>
            <w:bookmarkStart w:id="225" w:name="__Fieldmark__114_930996901"/>
            <w:bookmarkEnd w:id="22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6" w:name="__Fieldmark__115_930996901"/>
            <w:bookmarkStart w:id="227" w:name="__Fieldmark__115_930996901"/>
            <w:bookmarkEnd w:id="22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Sef:</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Pa bethau fydd yn ei gwneud hi’n anodd i ti osgoi troseddu?</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Pwy all dy helpu i osgoi troseddu?</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Ydw</w:t>
            </w:r>
          </w:p>
        </w:tc>
        <w:tc>
          <w:tcPr>
            <w:tcW w:w="126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Nac ydw</w:t>
            </w:r>
          </w:p>
        </w:tc>
        <w:tc>
          <w:tcPr>
            <w:tcW w:w="1254" w:type="dxa"/>
            <w:tcBorders/>
            <w:tcMar>
              <w:top w:w="113" w:type="dxa"/>
              <w:left w:w="113" w:type="dxa"/>
              <w:bottom w:w="113" w:type="dxa"/>
              <w:right w:w="113" w:type="dxa"/>
            </w:tcMar>
          </w:tcPr>
          <w:p>
            <w:pPr>
              <w:pStyle w:val="Tablenormaltext"/>
              <w:jc w:val="center"/>
              <w:rPr>
                <w:rFonts w:cs="Arial"/>
                <w:sz w:val="20"/>
                <w:szCs w:val="20"/>
              </w:rPr>
            </w:pPr>
            <w:r>
              <w:rPr>
                <w:sz w:val="20"/>
                <w:szCs w:val="20"/>
              </w:rPr>
              <w:t>Weithiau</w:t>
            </w:r>
          </w:p>
        </w:tc>
        <w:tc>
          <w:tcPr>
            <w:tcW w:w="1140" w:type="dxa"/>
            <w:tcBorders/>
            <w:tcMar>
              <w:top w:w="113" w:type="dxa"/>
              <w:left w:w="113" w:type="dxa"/>
              <w:bottom w:w="113" w:type="dxa"/>
              <w:right w:w="113" w:type="dxa"/>
            </w:tcMar>
          </w:tcPr>
          <w:p>
            <w:pPr>
              <w:pStyle w:val="Tablenormaltext"/>
              <w:snapToGrid w:val="false"/>
              <w:jc w:val="center"/>
              <w:rPr>
                <w:rFonts w:cs="Arial"/>
                <w:sz w:val="20"/>
                <w:szCs w:val="20"/>
              </w:rPr>
            </w:pPr>
            <w:r>
              <w:rPr>
                <w:rFonts w:cs="Arial"/>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Rwy’n dda am ymdopi gyda phroblemau</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8" w:name="__Fieldmark__119_930996901"/>
            <w:bookmarkStart w:id="229" w:name="__Fieldmark__119_930996901"/>
            <w:bookmarkEnd w:id="22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0" w:name="__Fieldmark__120_930996901"/>
            <w:bookmarkStart w:id="231" w:name="__Fieldmark__120_930996901"/>
            <w:bookmarkEnd w:id="231"/>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2" w:name="__Fieldmark__121_930996901"/>
            <w:bookmarkStart w:id="233" w:name="__Fieldmark__121_930996901"/>
            <w:bookmarkEnd w:id="23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Noda un peth y byddet yn ei newid yn dy fywyd?</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vAlign w:val="bottom"/>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Oes yna unrhyw beth arall yr hoffet ti i’r TTI dy helpu di ag ef?</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Beth wyt ti’n mwynhau ei wneud?</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pPr>
            <w:r>
              <w:rPr>
                <w:rFonts w:eastAsia="MS Mincho;Arial Unicode MS" w:cs="Arial" w:ascii="Arial" w:hAnsi="Arial"/>
                <w:sz w:val="20"/>
                <w:szCs w:val="20"/>
                <w:lang w:val="da-DK"/>
              </w:rPr>
              <w:t>Beth hoffet ti ei wneud yn dy amser hamdden?</w:t>
            </w:r>
          </w:p>
          <w:p>
            <w:pPr>
              <w:pStyle w:val="Normal"/>
              <w:rPr>
                <w:rFonts w:ascii="Arial" w:hAnsi="Arial" w:eastAsia="MS Mincho;Arial Unicode MS" w:cs="Arial"/>
                <w:sz w:val="20"/>
                <w:szCs w:val="20"/>
                <w:lang w:val="da-DK"/>
              </w:rPr>
            </w:pPr>
            <w:r>
              <w:rPr>
                <w:rFonts w:eastAsia="MS Mincho;Arial Unicode MS" w:cs="Arial" w:ascii="Arial" w:hAnsi="Arial"/>
                <w:sz w:val="20"/>
                <w:szCs w:val="20"/>
                <w:lang w:val="da-DK"/>
              </w:rPr>
            </w:r>
          </w:p>
          <w:p>
            <w:pPr>
              <w:pStyle w:val="Tablenormaltext"/>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vAlign w:val="bottom"/>
          </w:tcPr>
          <w:p>
            <w:pPr>
              <w:pStyle w:val="Tablenormaltext"/>
              <w:jc w:val="center"/>
              <w:rPr>
                <w:rFonts w:cs="Arial"/>
                <w:sz w:val="20"/>
                <w:szCs w:val="20"/>
              </w:rPr>
            </w:pPr>
            <w:r>
              <w:rPr>
                <w:rFonts w:cs="Arial"/>
                <w:sz w:val="20"/>
                <w:szCs w:val="20"/>
              </w:rPr>
              <w:t>Hoffwn</w:t>
            </w:r>
          </w:p>
        </w:tc>
        <w:tc>
          <w:tcPr>
            <w:tcW w:w="1260" w:type="dxa"/>
            <w:tcBorders/>
            <w:tcMar>
              <w:top w:w="113" w:type="dxa"/>
              <w:left w:w="113" w:type="dxa"/>
              <w:bottom w:w="113" w:type="dxa"/>
              <w:right w:w="113" w:type="dxa"/>
            </w:tcMar>
            <w:vAlign w:val="bottom"/>
          </w:tcPr>
          <w:p>
            <w:pPr>
              <w:pStyle w:val="Tablenormaltext"/>
              <w:jc w:val="center"/>
              <w:rPr>
                <w:rFonts w:cs="Arial"/>
                <w:sz w:val="20"/>
                <w:szCs w:val="20"/>
              </w:rPr>
            </w:pPr>
            <w:r>
              <w:rPr>
                <w:rFonts w:cs="Arial"/>
                <w:sz w:val="20"/>
                <w:szCs w:val="20"/>
              </w:rPr>
              <w:t>Na hoffwn</w:t>
            </w:r>
          </w:p>
        </w:tc>
        <w:tc>
          <w:tcPr>
            <w:tcW w:w="1254" w:type="dxa"/>
            <w:tcBorders/>
            <w:tcMar>
              <w:top w:w="113" w:type="dxa"/>
              <w:left w:w="113" w:type="dxa"/>
              <w:bottom w:w="113" w:type="dxa"/>
              <w:right w:w="113" w:type="dxa"/>
            </w:tcMar>
          </w:tcPr>
          <w:p>
            <w:pPr>
              <w:pStyle w:val="Tablenormaltext"/>
              <w:snapToGrid w:val="false"/>
              <w:jc w:val="center"/>
              <w:rPr>
                <w:rFonts w:cs="Arial"/>
                <w:sz w:val="20"/>
                <w:szCs w:val="20"/>
              </w:rPr>
            </w:pPr>
            <w:r>
              <w:rPr>
                <w:rFonts w:cs="Arial"/>
                <w:sz w:val="20"/>
                <w:szCs w:val="20"/>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Hoffet ti gael help i wneud y pethau hyn?</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4" w:name="__Fieldmark__126_930996901"/>
            <w:bookmarkStart w:id="235" w:name="__Fieldmark__126_930996901"/>
            <w:bookmarkEnd w:id="23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6" w:name="__Fieldmark__127_930996901"/>
            <w:bookmarkStart w:id="237" w:name="__Fieldmark__127_930996901"/>
            <w:bookmarkEnd w:id="23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snapToGrid w:val="false"/>
              <w:jc w:val="center"/>
              <w:rPr/>
            </w:pPr>
            <w:r>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Gweithio gyda'r TTI</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Oes</w:t>
            </w:r>
          </w:p>
        </w:tc>
        <w:tc>
          <w:tcPr>
            <w:tcW w:w="126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I raddau</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Nac oes</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pPr>
            <w:r>
              <w:rPr>
                <w:rFonts w:cs="Arial" w:ascii="Arial" w:hAnsi="Arial"/>
                <w:sz w:val="20"/>
                <w:szCs w:val="20"/>
              </w:rPr>
              <w:t>Mae 'na bethau rwy'n ei chael yn anodd dweud wrth weithiwr amdanyn nhw</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8" w:name="__Fieldmark__128_930996901"/>
            <w:bookmarkStart w:id="239" w:name="__Fieldmark__128_930996901"/>
            <w:bookmarkEnd w:id="23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0" w:name="__Fieldmark__129_930996901"/>
            <w:bookmarkStart w:id="241" w:name="__Fieldmark__129_930996901"/>
            <w:bookmarkEnd w:id="241"/>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2" w:name="__Fieldmark__130_930996901"/>
            <w:bookmarkStart w:id="243" w:name="__Fieldmark__130_930996901"/>
            <w:bookmarkEnd w:id="24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220" w:type="dxa"/>
            <w:tcBorders/>
            <w:tcMar>
              <w:top w:w="113" w:type="dxa"/>
              <w:left w:w="113" w:type="dxa"/>
              <w:bottom w:w="113" w:type="dxa"/>
              <w:right w:w="113" w:type="dxa"/>
            </w:tcMar>
          </w:tcPr>
          <w:p>
            <w:pPr>
              <w:pStyle w:val="Normal"/>
              <w:snapToGrid w:val="false"/>
              <w:rPr>
                <w:rFonts w:ascii="Arial" w:hAnsi="Arial" w:cs="Arial"/>
                <w:sz w:val="20"/>
                <w:szCs w:val="20"/>
                <w:lang w:val="da-DK"/>
              </w:rPr>
            </w:pPr>
            <w:r>
              <w:rPr>
                <w:rFonts w:cs="Arial" w:ascii="Arial" w:hAnsi="Arial"/>
                <w:sz w:val="20"/>
                <w:szCs w:val="20"/>
                <w:lang w:val="da-DK"/>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lang w:val="da-DK"/>
              </w:rPr>
            </w:pPr>
            <w:r>
              <w:rPr>
                <w:rFonts w:cs="Arial"/>
                <w:sz w:val="20"/>
                <w:szCs w:val="20"/>
                <w:lang w:val="da-DK"/>
              </w:rPr>
            </w:r>
          </w:p>
        </w:tc>
        <w:tc>
          <w:tcPr>
            <w:tcW w:w="1080" w:type="dxa"/>
            <w:tcBorders/>
            <w:tcMar>
              <w:top w:w="113" w:type="dxa"/>
              <w:left w:w="113" w:type="dxa"/>
              <w:bottom w:w="113" w:type="dxa"/>
              <w:right w:w="113" w:type="dxa"/>
            </w:tcMar>
            <w:vAlign w:val="bottom"/>
          </w:tcPr>
          <w:p>
            <w:pPr>
              <w:pStyle w:val="Tablenormaltext"/>
              <w:jc w:val="center"/>
              <w:rPr>
                <w:rFonts w:cs="Arial"/>
                <w:sz w:val="20"/>
                <w:szCs w:val="20"/>
              </w:rPr>
            </w:pPr>
            <w:r>
              <w:rPr>
                <w:rFonts w:cs="Arial"/>
                <w:sz w:val="20"/>
                <w:szCs w:val="20"/>
              </w:rPr>
              <w:t>Do</w:t>
            </w:r>
          </w:p>
        </w:tc>
        <w:tc>
          <w:tcPr>
            <w:tcW w:w="1260" w:type="dxa"/>
            <w:tcBorders/>
            <w:tcMar>
              <w:top w:w="113" w:type="dxa"/>
              <w:left w:w="113" w:type="dxa"/>
              <w:bottom w:w="113" w:type="dxa"/>
              <w:right w:w="113" w:type="dxa"/>
            </w:tcMar>
            <w:vAlign w:val="bottom"/>
          </w:tcPr>
          <w:p>
            <w:pPr>
              <w:pStyle w:val="Tablenormaltext"/>
              <w:snapToGrid w:val="false"/>
              <w:jc w:val="center"/>
              <w:rPr>
                <w:rFonts w:cs="Arial"/>
                <w:sz w:val="20"/>
                <w:szCs w:val="20"/>
              </w:rPr>
            </w:pPr>
            <w:r>
              <w:rPr>
                <w:rFonts w:cs="Arial"/>
                <w:sz w:val="20"/>
                <w:szCs w:val="20"/>
              </w:rPr>
            </w:r>
          </w:p>
        </w:tc>
        <w:tc>
          <w:tcPr>
            <w:tcW w:w="1254" w:type="dxa"/>
            <w:tcBorders/>
            <w:tcMar>
              <w:top w:w="113" w:type="dxa"/>
              <w:left w:w="113" w:type="dxa"/>
              <w:bottom w:w="113" w:type="dxa"/>
              <w:right w:w="113" w:type="dxa"/>
            </w:tcMar>
            <w:vAlign w:val="bottom"/>
          </w:tcPr>
          <w:p>
            <w:pPr>
              <w:pStyle w:val="Tablenormaltext"/>
              <w:jc w:val="center"/>
              <w:rPr>
                <w:rFonts w:cs="Arial"/>
                <w:sz w:val="20"/>
                <w:szCs w:val="20"/>
              </w:rPr>
            </w:pPr>
            <w:r>
              <w:rPr>
                <w:rFonts w:cs="Arial"/>
                <w:sz w:val="20"/>
                <w:szCs w:val="20"/>
              </w:rPr>
              <w:t>Naddo</w:t>
            </w:r>
          </w:p>
        </w:tc>
        <w:tc>
          <w:tcPr>
            <w:tcW w:w="1140" w:type="dxa"/>
            <w:tcBorders/>
            <w:tcMar>
              <w:top w:w="113" w:type="dxa"/>
              <w:left w:w="113" w:type="dxa"/>
              <w:bottom w:w="113" w:type="dxa"/>
              <w:right w:w="113" w:type="dxa"/>
            </w:tcMar>
          </w:tcPr>
          <w:p>
            <w:pPr>
              <w:pStyle w:val="Tablenormaltext"/>
              <w:snapToGrid w:val="false"/>
              <w:jc w:val="center"/>
              <w:rPr>
                <w:rFonts w:cs="Arial"/>
                <w:sz w:val="20"/>
                <w:szCs w:val="20"/>
              </w:rPr>
            </w:pPr>
            <w:r>
              <w:rPr>
                <w:rFonts w:cs="Arial"/>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220" w:type="dxa"/>
            <w:tcBorders/>
            <w:tcMar>
              <w:top w:w="113" w:type="dxa"/>
              <w:left w:w="113" w:type="dxa"/>
              <w:bottom w:w="113" w:type="dxa"/>
              <w:right w:w="113" w:type="dxa"/>
            </w:tcMar>
          </w:tcPr>
          <w:p>
            <w:pPr>
              <w:pStyle w:val="Normal"/>
              <w:rPr>
                <w:rFonts w:ascii="Arial" w:hAnsi="Arial" w:cs="Arial"/>
                <w:sz w:val="20"/>
                <w:szCs w:val="20"/>
                <w:lang w:val="da-DK"/>
              </w:rPr>
            </w:pPr>
            <w:r>
              <w:rPr>
                <w:rFonts w:cs="Arial" w:ascii="Arial" w:hAnsi="Arial"/>
                <w:sz w:val="20"/>
                <w:szCs w:val="20"/>
                <w:lang w:val="da-DK"/>
              </w:rPr>
              <w:t>Wyt ti wedi bod i’r TTI hwn neu i TTI arall o’r blaen?</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lang w:val="da-DK"/>
              </w:rPr>
            </w:pPr>
            <w:r>
              <w:rPr>
                <w:rFonts w:cs="Arial"/>
                <w:sz w:val="20"/>
                <w:szCs w:val="20"/>
                <w:lang w:val="da-DK"/>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4" w:name="__Fieldmark__131_930996901"/>
            <w:bookmarkStart w:id="245" w:name="__Fieldmark__131_930996901"/>
            <w:bookmarkEnd w:id="24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snapToGrid w:val="false"/>
              <w:jc w:val="center"/>
              <w:rPr>
                <w:rFonts w:cs="Arial"/>
              </w:rPr>
            </w:pP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6" w:name="__Fieldmark__132_930996901"/>
            <w:bookmarkStart w:id="247" w:name="__Fieldmark__132_930996901"/>
            <w:bookmarkEnd w:id="24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Pa bethau oeddet ti’n eu hoffi ynglun a bod yn y TTI?</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Gyda pha broblemau wnaeth yr TTI dy helpu di?</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489"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lang w:val="da-DK"/>
              </w:rPr>
            </w:pPr>
            <w:r>
              <w:rPr>
                <w:rFonts w:eastAsia="MS Mincho;Arial Unicode MS" w:cs="Arial" w:ascii="Arial" w:hAnsi="Arial"/>
                <w:sz w:val="20"/>
                <w:szCs w:val="20"/>
                <w:lang w:val="da-DK"/>
              </w:rPr>
              <w:t>Pa bethau doeddet ti ddim yn hoffi eu gwneud yn y TTI?</w:t>
            </w:r>
          </w:p>
          <w:p>
            <w:pPr>
              <w:pStyle w:val="Normal"/>
              <w:rPr>
                <w:rFonts w:ascii="Arial" w:hAnsi="Arial" w:eastAsia="MS Mincho;Arial Unicode MS" w:cs="Arial"/>
                <w:sz w:val="20"/>
                <w:szCs w:val="20"/>
                <w:lang w:val="da-DK"/>
              </w:rPr>
            </w:pPr>
            <w:r>
              <w:rPr>
                <w:rFonts w:eastAsia="MS Mincho;Arial Unicode MS" w:cs="Arial" w:ascii="Arial" w:hAnsi="Arial"/>
                <w:sz w:val="20"/>
                <w:szCs w:val="20"/>
                <w:lang w:val="da-DK"/>
              </w:rPr>
            </w:r>
          </w:p>
          <w:p>
            <w:pPr>
              <w:pStyle w:val="Tablenormaltext"/>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vAlign w:val="bottom"/>
          </w:tcPr>
          <w:p>
            <w:pPr>
              <w:pStyle w:val="Tablenormaltext"/>
              <w:jc w:val="center"/>
              <w:rPr>
                <w:rFonts w:cs="Arial"/>
                <w:sz w:val="20"/>
                <w:szCs w:val="20"/>
              </w:rPr>
            </w:pPr>
            <w:r>
              <w:rPr>
                <w:rFonts w:cs="Arial"/>
                <w:sz w:val="20"/>
                <w:szCs w:val="20"/>
              </w:rPr>
              <w:t>Oeddwn</w:t>
            </w:r>
          </w:p>
        </w:tc>
        <w:tc>
          <w:tcPr>
            <w:tcW w:w="1260" w:type="dxa"/>
            <w:tcBorders/>
            <w:tcMar>
              <w:top w:w="113" w:type="dxa"/>
              <w:left w:w="113" w:type="dxa"/>
              <w:bottom w:w="113" w:type="dxa"/>
              <w:right w:w="113" w:type="dxa"/>
            </w:tcMar>
            <w:vAlign w:val="bottom"/>
          </w:tcPr>
          <w:p>
            <w:pPr>
              <w:pStyle w:val="Tablenormaltext"/>
              <w:jc w:val="center"/>
              <w:rPr>
                <w:rFonts w:cs="Arial"/>
                <w:sz w:val="20"/>
                <w:szCs w:val="20"/>
              </w:rPr>
            </w:pPr>
            <w:r>
              <w:rPr>
                <w:rFonts w:cs="Arial"/>
                <w:sz w:val="20"/>
                <w:szCs w:val="20"/>
              </w:rPr>
              <w:t>Nac oeddwn</w:t>
            </w:r>
          </w:p>
        </w:tc>
        <w:tc>
          <w:tcPr>
            <w:tcW w:w="1254" w:type="dxa"/>
            <w:tcBorders/>
            <w:tcMar>
              <w:top w:w="113" w:type="dxa"/>
              <w:left w:w="113" w:type="dxa"/>
              <w:bottom w:w="113" w:type="dxa"/>
              <w:right w:w="113" w:type="dxa"/>
            </w:tcMar>
          </w:tcPr>
          <w:p>
            <w:pPr>
              <w:pStyle w:val="Tablenormaltext"/>
              <w:snapToGrid w:val="false"/>
              <w:jc w:val="center"/>
              <w:rPr>
                <w:rFonts w:cs="Arial"/>
                <w:sz w:val="20"/>
                <w:szCs w:val="20"/>
              </w:rPr>
            </w:pPr>
            <w:r>
              <w:rPr>
                <w:rFonts w:cs="Arial"/>
                <w:sz w:val="20"/>
                <w:szCs w:val="20"/>
              </w:rPr>
            </w:r>
          </w:p>
        </w:tc>
        <w:tc>
          <w:tcPr>
            <w:tcW w:w="1140" w:type="dxa"/>
            <w:tcBorders/>
            <w:tcMar>
              <w:top w:w="113" w:type="dxa"/>
              <w:left w:w="113" w:type="dxa"/>
              <w:bottom w:w="113" w:type="dxa"/>
              <w:right w:w="113" w:type="dxa"/>
            </w:tcMar>
          </w:tcPr>
          <w:p>
            <w:pPr>
              <w:pStyle w:val="Tablenormaltext"/>
              <w:snapToGrid w:val="false"/>
              <w:jc w:val="center"/>
              <w:rPr>
                <w:rFonts w:cs="Arial"/>
                <w:sz w:val="20"/>
                <w:szCs w:val="20"/>
              </w:rPr>
            </w:pPr>
            <w:r>
              <w:rPr>
                <w:rFonts w:cs="Arial"/>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Oeddet ti’n ei chael hi’n hawdd mynd i dy apwyntiadau gyda’r TTI?</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8" w:name="__Fieldmark__136_930996901"/>
            <w:bookmarkStart w:id="249" w:name="__Fieldmark__136_930996901"/>
            <w:bookmarkEnd w:id="24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50" w:name="__Fieldmark__137_930996901"/>
            <w:bookmarkStart w:id="251" w:name="__Fieldmark__137_930996901"/>
            <w:bookmarkEnd w:id="251"/>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snapToGrid w:val="false"/>
              <w:jc w:val="center"/>
              <w:rPr/>
            </w:pPr>
            <w:r>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pPr>
            <w:r>
              <w:rPr>
                <w:rFonts w:eastAsia="MS Mincho;Arial Unicode MS" w:cs="Arial" w:ascii="Arial" w:hAnsi="Arial"/>
                <w:sz w:val="20"/>
                <w:szCs w:val="20"/>
              </w:rPr>
              <w:t>Pam?</w:t>
            </w:r>
          </w:p>
          <w:p>
            <w:pPr>
              <w:pStyle w:val="Tablenormaltext"/>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t>© Youth Justice Board for England and Wales 2014</w:t>
      </w:r>
    </w:p>
    <w:p>
      <w:pPr>
        <w:pStyle w:val="Normal"/>
        <w:ind w:left="-720" w:right="359" w:hanging="0"/>
        <w:rPr>
          <w:rFonts w:ascii="Arial" w:hAnsi="Arial" w:cs="Arial"/>
          <w:b/>
          <w:b/>
        </w:rPr>
      </w:pPr>
      <w:r>
        <w:rPr>
          <w:rFonts w:eastAsia="MS Mincho;Arial Unicode MS" w:cs="Arial" w:ascii="Arial" w:hAnsi="Arial"/>
          <w:sz w:val="16"/>
          <w:szCs w:val="16"/>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5">
        <w:r>
          <w:rPr>
            <w:rStyle w:val="InternetLink"/>
            <w:rFonts w:eastAsia="MS Mincho;Arial Unicode MS" w:cs="Arial" w:ascii="Arial" w:hAnsi="Arial"/>
            <w:color w:val="0000FF"/>
            <w:sz w:val="16"/>
            <w:szCs w:val="16"/>
            <w:u w:val="single"/>
          </w:rPr>
          <w:t>ipr@yjb.gsi.gov.uk</w:t>
        </w:r>
      </w:hyperlink>
      <w:r>
        <w:rPr>
          <w:rFonts w:eastAsia="MS Mincho;Arial Unicode MS" w:cs="Arial" w:ascii="Arial" w:hAnsi="Arial"/>
          <w:sz w:val="16"/>
          <w:szCs w:val="16"/>
        </w:rPr>
        <w:t xml:space="preserve"> for a specific licence to be granted.</w:t>
      </w:r>
    </w:p>
    <w:p>
      <w:pPr>
        <w:pStyle w:val="Normal"/>
        <w:ind w:left="-720" w:right="180" w:hanging="0"/>
        <w:rPr>
          <w:rFonts w:ascii="Arial" w:hAnsi="Arial" w:cs="Arial"/>
          <w:b/>
          <w:b/>
          <w:sz w:val="20"/>
          <w:szCs w:val="20"/>
        </w:rPr>
      </w:pPr>
      <w:r>
        <w:rPr>
          <w:rFonts w:cs="Arial" w:ascii="Arial" w:hAnsi="Arial"/>
          <w:b/>
          <w:sz w:val="20"/>
          <w:szCs w:val="20"/>
        </w:rPr>
      </w:r>
    </w:p>
    <w:sectPr>
      <w:headerReference w:type="default" r:id="rId6"/>
      <w:type w:val="continuous"/>
      <w:pgSz w:w="11906" w:h="16838"/>
      <w:pgMar w:left="1440" w:right="567" w:gutter="0" w:header="709"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MS Mincho;Arial Unicode M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1Char">
    <w:name w:val="H1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Title">
    <w:name w:val="title"/>
    <w:basedOn w:val="DefaultParagraphFont"/>
    <w:qFormat/>
    <w:rPr/>
  </w:style>
  <w:style w:type="character" w:styleId="CharChar4">
    <w:name w:val=" Char Char4"/>
    <w:basedOn w:val="DefaultParagraphFont"/>
    <w:qFormat/>
    <w:rPr>
      <w:rFonts w:ascii="Arial" w:hAnsi="Arial" w:cs="Arial"/>
      <w:sz w:val="24"/>
      <w:szCs w:val="24"/>
      <w:lang w:val="en-GB" w:bidi="ar-SA"/>
    </w:rPr>
  </w:style>
  <w:style w:type="character" w:styleId="CharChar">
    <w:name w:val=" Char Char"/>
    <w:basedOn w:val="DefaultParagraphFont"/>
    <w:qFormat/>
    <w:rPr>
      <w:lang w:val="en-GB" w:eastAsia="ja-JP" w:bidi="ar-SA"/>
    </w:rPr>
  </w:style>
  <w:style w:type="character" w:styleId="BodyTextNonumberChar">
    <w:name w:val="Body Text (No number) Char"/>
    <w:basedOn w:val="CharChar4"/>
    <w:qFormat/>
    <w:rPr>
      <w:kern w:val="2"/>
    </w:rPr>
  </w:style>
  <w:style w:type="character" w:styleId="Tdx38z">
    <w:name w:val="tdx38z"/>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grammebroadcast">
    <w:name w:val="programmebroadcast"/>
    <w:basedOn w:val="Normal"/>
    <w:qFormat/>
    <w:pPr>
      <w:shd w:fill="FFCC00" w:val="clear"/>
    </w:pPr>
    <w:rPr>
      <w:rFonts w:ascii="Arial" w:hAnsi="Arial" w:cs="Arial"/>
      <w:b/>
      <w:bCs/>
    </w:rPr>
  </w:style>
  <w:style w:type="paragraph" w:styleId="StyleHeading1ArialBold20ptGoldShadow">
    <w:name w:val="Style Heading 1 + Arial Bold 20 pt Gold Shadow"/>
    <w:basedOn w:val="Heading1"/>
    <w:qFormat/>
    <w:pPr>
      <w:numPr>
        <w:ilvl w:val="0"/>
        <w:numId w:val="0"/>
      </w:numPr>
      <w:outlineLvl w:val="9"/>
    </w:pPr>
    <w:rPr>
      <w:rFonts w:ascii="Arial Bold" w:hAnsi="Arial Bold" w:eastAsia="Times New Roman" w:cs="Arial Bold"/>
      <w:shadow/>
      <w:color w:val="FAA61D"/>
      <w:sz w:val="40"/>
    </w:rPr>
  </w:style>
  <w:style w:type="paragraph" w:styleId="H1">
    <w:name w:val="H1"/>
    <w:basedOn w:val="Normal"/>
    <w:qFormat/>
    <w:pPr/>
    <w:rPr>
      <w:rFonts w:ascii="Arial" w:hAnsi="Arial" w:cs="Arial"/>
      <w:sz w:val="20"/>
      <w:szCs w:val="20"/>
    </w:rPr>
  </w:style>
  <w:style w:type="paragraph" w:styleId="H2">
    <w:name w:val="H2"/>
    <w:basedOn w:val="Programmebroadcast"/>
    <w:qFormat/>
    <w:pPr>
      <w:shd w:fill="B195C6" w:val="clear"/>
    </w:pPr>
    <w:rPr>
      <w:color w:val="FFFFFF"/>
    </w:rPr>
  </w:style>
  <w:style w:type="paragraph" w:styleId="H3">
    <w:name w:val="H3"/>
    <w:basedOn w:val="Normal"/>
    <w:qFormat/>
    <w:pPr/>
    <w:rPr>
      <w:rFonts w:ascii="Arial" w:hAnsi="Arial" w:cs="Arial"/>
      <w:sz w:val="20"/>
      <w:szCs w:val="20"/>
    </w:rPr>
  </w:style>
  <w:style w:type="paragraph" w:styleId="BodyTextNonumber">
    <w:name w:val="Body Text (No number)"/>
    <w:basedOn w:val="TextBody"/>
    <w:qFormat/>
    <w:pPr>
      <w:keepLines/>
      <w:spacing w:lineRule="auto" w:line="252"/>
    </w:pPr>
    <w:rPr>
      <w:kern w:val="2"/>
    </w:rPr>
  </w:style>
  <w:style w:type="paragraph" w:styleId="TextCharChar">
    <w:name w:val="= Text Char Char"/>
    <w:basedOn w:val="Normal"/>
    <w:qFormat/>
    <w:pPr>
      <w:spacing w:lineRule="exact" w:line="280" w:before="140" w:after="0"/>
      <w:ind w:left="567" w:hanging="0"/>
    </w:pPr>
    <w:rPr>
      <w:rFonts w:ascii="Verdana" w:hAnsi="Verdana" w:cs="Verdana"/>
      <w:sz w:val="20"/>
      <w:szCs w:val="20"/>
    </w:rPr>
  </w:style>
  <w:style w:type="paragraph" w:styleId="Tablecolumnrowheading">
    <w:name w:val="Table column/row heading"/>
    <w:basedOn w:val="Normal"/>
    <w:qFormat/>
    <w:pPr/>
    <w:rPr>
      <w:rFonts w:ascii="Arial" w:hAnsi="Arial" w:cs="Arial"/>
      <w:b/>
    </w:rPr>
  </w:style>
  <w:style w:type="paragraph" w:styleId="Tablenormaltext">
    <w:name w:val="Table normal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pr@yjb.gs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18:00Z</dcterms:created>
  <dc:creator>Camilla Stevenson</dc:creator>
  <dc:description/>
  <cp:keywords/>
  <dc:language>en-US</dc:language>
  <cp:lastModifiedBy>rfl59n</cp:lastModifiedBy>
  <cp:lastPrinted>2014-04-21T23:49:00Z</cp:lastPrinted>
  <dcterms:modified xsi:type="dcterms:W3CDTF">2014-11-28T15:18:00Z</dcterms:modified>
  <cp:revision>2</cp:revision>
  <dc:subject/>
  <dc:title>Wired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UserDetailsSet">
    <vt:lpwstr>blnUserDetailsSet</vt:lpwstr>
  </property>
  <property fmtid="{D5CDD505-2E9C-101B-9397-08002B2CF9AE}" pid="3" name="strJobTitle">
    <vt:lpwstr>strJobTitle</vt:lpwstr>
  </property>
  <property fmtid="{D5CDD505-2E9C-101B-9397-08002B2CF9AE}" pid="4" name="strUserEmail">
    <vt:lpwstr>strUserEmail</vt:lpwstr>
  </property>
  <property fmtid="{D5CDD505-2E9C-101B-9397-08002B2CF9AE}" pid="5" name="strUserName">
    <vt:lpwstr>strUserName</vt:lpwstr>
  </property>
  <property fmtid="{D5CDD505-2E9C-101B-9397-08002B2CF9AE}" pid="6" name="strUserPhone">
    <vt:lpwstr>strUserPhone</vt:lpwstr>
  </property>
</Properties>
</file>