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20" w:type="dxa"/>
        <w:tblLayout w:type="fixed"/>
        <w:tblCellMar>
          <w:top w:w="0" w:type="dxa"/>
          <w:left w:w="108" w:type="dxa"/>
          <w:bottom w:w="0" w:type="dxa"/>
          <w:right w:w="108" w:type="dxa"/>
        </w:tblCellMar>
      </w:tblPr>
      <w:tblGrid>
        <w:gridCol w:w="7240"/>
        <w:gridCol w:w="7376"/>
      </w:tblGrid>
      <w:tr>
        <w:trPr>
          <w:trHeight w:val="330" w:hRule="atLeast"/>
        </w:trPr>
        <w:tc>
          <w:tcPr>
            <w:tcW w:w="724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textAlignment w:val="auto"/>
              <w:rPr>
                <w:b/>
                <w:b/>
                <w:bCs/>
                <w:lang w:eastAsia="en-GB"/>
              </w:rPr>
            </w:pPr>
            <w:bookmarkStart w:id="0" w:name="RANGE!A1%3AB38"/>
            <w:r>
              <w:rPr>
                <w:b/>
                <w:bCs/>
                <w:lang w:eastAsia="en-GB"/>
              </w:rPr>
              <w:t>Question</w:t>
            </w:r>
            <w:bookmarkEnd w:id="0"/>
          </w:p>
        </w:tc>
        <w:tc>
          <w:tcPr>
            <w:tcW w:w="7376"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true"/>
              <w:autoSpaceDE w:val="true"/>
              <w:textAlignment w:val="auto"/>
              <w:rPr>
                <w:b/>
                <w:b/>
                <w:bCs/>
                <w:lang w:eastAsia="en-GB"/>
              </w:rPr>
            </w:pPr>
            <w:r>
              <w:rPr>
                <w:b/>
                <w:bCs/>
                <w:lang w:eastAsia="en-GB"/>
              </w:rPr>
              <w:t>Response</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How will self levelling headlamps be checked</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Headlamp levelling and cleaning systems will be checked for operation only where they are fitted.  As it may not be possible to readily determine the functioning of a self levelling system, in all cases the benefit of doubt should be given if the tester is unsure of its operation.</w:t>
            </w:r>
          </w:p>
          <w:p>
            <w:pPr>
              <w:pStyle w:val="Normal"/>
              <w:rPr/>
            </w:pPr>
            <w:r>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How will they know if the headlamp levelling etc is mandatory</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The test is confined to the operation of any system that is fitted. There is no reason for rejection for one that is missing.</w:t>
            </w:r>
          </w:p>
          <w:p>
            <w:pPr>
              <w:pStyle w:val="Normal"/>
              <w:rPr/>
            </w:pPr>
            <w:r>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Are we checking battery security</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On classes 4, 5 &amp; 7 only</w:t>
            </w:r>
          </w:p>
          <w:p>
            <w:pPr>
              <w:pStyle w:val="Normal"/>
              <w:rPr/>
            </w:pPr>
            <w:r>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Will the main beam warning lamp be subject to test</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Will we have to check electrical wiring for security and damage</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On classes 4, 5 &amp; 7 only</w:t>
            </w:r>
          </w:p>
          <w:p>
            <w:pPr>
              <w:pStyle w:val="Normal"/>
              <w:rPr/>
            </w:pPr>
            <w:r>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What are the additional test components</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Those which are listed in Annex A of SN 5 – 2012</w:t>
            </w:r>
          </w:p>
          <w:p>
            <w:pPr>
              <w:pStyle w:val="Normal"/>
              <w:rPr/>
            </w:pPr>
            <w:r>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Is any new test equipment required</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Yes - 2 minor pieces of equipment are required. For classes 3, 4, 5 &amp; 7 a gas leak detection spray and for classes 4, 5 &amp; 7 a 13 pin trailer socket test tool</w:t>
            </w:r>
          </w:p>
          <w:p>
            <w:pPr>
              <w:pStyle w:val="Normal"/>
              <w:rPr/>
            </w:pPr>
            <w:r>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When will we need to be in possession of the new test equipment</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It should already be available at all VTS as of 1st January 2012</w:t>
            </w:r>
          </w:p>
          <w:p>
            <w:pPr>
              <w:pStyle w:val="Normal"/>
              <w:rPr/>
            </w:pPr>
            <w:r>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Is all the new test equipment mandatory, or can we opt out of testing gas powered vehicles</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The new test equipment is mandatory for classes 3, 4, 5 &amp; 7</w:t>
            </w:r>
          </w:p>
          <w:p>
            <w:pPr>
              <w:pStyle w:val="Normal"/>
              <w:rPr/>
            </w:pPr>
            <w:r>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How much extra time will the changes add to the test</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Our estimation is that if all the new test components were checked on a motor vehicle, additional times are just over a minute per test but of course, not every vehicle tested will have all of these components fitted.</w:t>
            </w:r>
          </w:p>
          <w:p>
            <w:pPr>
              <w:pStyle w:val="Normal"/>
              <w:rPr/>
            </w:pPr>
            <w:r>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How much is the cost of the test going to increase as a result of the extra time</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ve been asked to introduce the new components with the minimum of cost.  To this end, the shock absorber bounce test, and the ABS warning lamp sequence will be removed from the test once the new components go live.  At the same time, the non ATL roller brake test procedures will be amended to allow running both rollers for all test elements. </w:t>
            </w:r>
          </w:p>
          <w:p>
            <w:pPr>
              <w:pStyle w:val="Normal"/>
              <w:rPr/>
            </w:pPr>
            <w:r>
              <w:rPr/>
            </w:r>
          </w:p>
        </w:tc>
      </w:tr>
      <w:tr>
        <w:trPr>
          <w:trHeight w:val="9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What additional training will be given to NTs in respect of the new test components</w:t>
            </w:r>
          </w:p>
        </w:tc>
        <w:tc>
          <w:tcPr>
            <w:tcW w:w="7376" w:type="dxa"/>
            <w:tcBorders>
              <w:top w:val="single" w:sz="4" w:space="0" w:color="000000"/>
              <w:left w:val="single" w:sz="4" w:space="0" w:color="000000"/>
              <w:bottom w:val="single" w:sz="4" w:space="0" w:color="000000"/>
              <w:right w:val="single" w:sz="4" w:space="0" w:color="000000"/>
            </w:tcBorders>
          </w:tcPr>
          <w:p>
            <w:pPr>
              <w:pStyle w:val="Normal"/>
              <w:rPr/>
            </w:pPr>
            <w:r>
              <w:rPr/>
              <w:t xml:space="preserve">Due to the delay in their introduction testers should have already been inspecting these components as part of the test for more than a year, albeit only advising defects. Prior to that there have been articles etc in Matters of Testing along with a DVD on the changes.  Nominated Tester refresher courses have included the new test components since October 2011. </w:t>
            </w:r>
          </w:p>
          <w:p>
            <w:pPr>
              <w:pStyle w:val="Normal"/>
              <w:rPr/>
            </w:pPr>
            <w:r>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Will we receive a new hard copy Manual</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No there is no longer a requirement to have a hard copy manual. These components have been in the electronic manual for more than a year however, there will be some minor amendments which will be part of the release and that information will be released in an SN shortly before go live.</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Are any components being taken out of the test</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The shock absorber bounce test and the ABS warning lamp sequence are being removed at the same time as the new components go live.  At the same time, the non ATL roller brake test procedures will be amended to allow running both rollers for all test elements.  </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Will VEs be sympathetic of shortcomings in applying the new test standards when they first come in</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We intend to give all the support we can to testers and testing stations prior to the new components coming in to the test to aid smooth transition. Any shortcomings will be assessed accordingly as each scenario will be different. However, it should be bourn in mind that these new components have been in the IM for more than a year.</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Has the trade been consulted on the new test components or standards applied</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Yes.  The trade bodies were consulted on the changes and their input resulted in numerous amendments to the draft Manual.</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What additional training did VEs receive prior to release of the new Manual</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VE training started in the autumn of 2011 prior to the implementation of the new manual </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Will the Contact Centre be open for longer hours in the first few weeks to help will queries on the new components?</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No</w:t>
            </w:r>
          </w:p>
          <w:p>
            <w:pPr>
              <w:pStyle w:val="Normal"/>
              <w:overflowPunct w:val="true"/>
              <w:autoSpaceDE w:val="true"/>
              <w:textAlignment w:val="auto"/>
              <w:rPr>
                <w:lang w:eastAsia="en-GB"/>
              </w:rPr>
            </w:pPr>
            <w:r>
              <w:rPr>
                <w:lang w:eastAsia="en-GB"/>
              </w:rPr>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When will Appendix 8.3 of the Guide be updated to include the new components</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Currently section one (and I) allows the use of a comparison to similar shortcomings. It is our intention to review the disciplinary points section in the next financial year once CRT is fully staffed. However, this will be on the proviso that we have suitable resources available. </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 anticipate a lot of complaints about air bag warning lights and questions about the purpose of failing vehicles when the light is on when the auto electrician says nothing is wrong. If its not mandatory to fit why is it a failure item</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Airbag (SRS) warning lights will only fail the test if they indicate a system malfunction.  If they do not operate, then the tester should pass and advise.</w:t>
            </w:r>
          </w:p>
          <w:p>
            <w:pPr>
              <w:pStyle w:val="Normal"/>
              <w:overflowPunct w:val="true"/>
              <w:autoSpaceDE w:val="true"/>
              <w:textAlignment w:val="auto"/>
              <w:rPr>
                <w:lang w:eastAsia="en-GB"/>
              </w:rPr>
            </w:pPr>
            <w:r>
              <w:rPr>
                <w:lang w:eastAsia="en-GB"/>
              </w:rPr>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f you are going to rely on vehicle diagnostics why do I still need a tailpipe test</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Currently the Directive does not mandate for diagnostic analysis</w:t>
            </w:r>
          </w:p>
          <w:p>
            <w:pPr>
              <w:pStyle w:val="Normal"/>
              <w:overflowPunct w:val="true"/>
              <w:autoSpaceDE w:val="true"/>
              <w:textAlignment w:val="auto"/>
              <w:rPr>
                <w:lang w:eastAsia="en-GB"/>
              </w:rPr>
            </w:pPr>
            <w:r>
              <w:rPr>
                <w:lang w:eastAsia="en-GB"/>
              </w:rPr>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f I cannot rely on the diagnostics why not</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Currently the Directive does not mandate for diagnostic analysis </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f I am allowed to turn off my ESC why must the vehicle fail if it doesn't work</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Vehicle design characteristics show ESC has road safety features in normal conditions. Although there is a provision for ESC to be turned off, it should only be turned off for conditions outside the boundary of 'normal' therefore its operation will be testable.</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How will the extra information on the test certificate be used </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The only extra data the test certificate needs to show over and above that which is already shown is the country of vehicle registration which will be for use by our EU partners</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 xml:space="preserve">What about other components not directly related to road safety and the value of other changes which will all cost money to introduce </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VOSA have assessed the introduction of all test components and are trying hard to offset the cost of new components with the removal of those not covered by the directive as part of simplification of the test</w:t>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What is the purpose of the collection of mileage data - it is personal information and not related to safety</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There is a requirement in the Directive to record the mileage on the certificate where this is available. Mileage fraud is considered to be  an issue in Europe and VOSA has a role to play in preventing car crime and fraud.</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Why are cars still allowed to drive away from failed tests with dangerous faults </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Although, there is an exemption to remove a vehicle from a test station to a place of repair or scrapping that has failed a test, a vehicle can still only be driven if safe to do so. Current legislation states this, but owners who choose to ignore this, can face action  by Enforcement Agencies </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What is being done to penalise other drivers who don't bother to get a test when it is due </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Police Services enforce non compliance with MOT requirements </w:t>
            </w:r>
          </w:p>
          <w:p>
            <w:pPr>
              <w:pStyle w:val="Normal"/>
              <w:overflowPunct w:val="true"/>
              <w:autoSpaceDE w:val="true"/>
              <w:textAlignment w:val="auto"/>
              <w:rPr>
                <w:lang w:eastAsia="en-GB"/>
              </w:rPr>
            </w:pPr>
            <w:r>
              <w:rPr>
                <w:lang w:eastAsia="en-GB"/>
              </w:rPr>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How will I know if my local garage is testing fairly when I cannot check my car diagnostics myself </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Currently the new Directive does not mandate for diagnostic analysis.  All dashboard warning lamps can be readily checked by the vehicle user.</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Will my certificate be valid in other countries now</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Certificates have always been valid in other Countries up to the date of expiry.  We anticipate that mutual recognition is some way off yet however; there may be opportunities for bi lateral agreements with selective member states.</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 have an old MOT site that is approved through grandfather rights - will the changes force me to alter my premises</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No</w:t>
            </w:r>
          </w:p>
          <w:p>
            <w:pPr>
              <w:pStyle w:val="Normal"/>
              <w:overflowPunct w:val="true"/>
              <w:autoSpaceDE w:val="true"/>
              <w:textAlignment w:val="auto"/>
              <w:rPr>
                <w:lang w:eastAsia="en-GB"/>
              </w:rPr>
            </w:pPr>
            <w:r>
              <w:rPr>
                <w:lang w:eastAsia="en-GB"/>
              </w:rPr>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 sell trailer test devices and gas leak detection spray. Will I have to alter my specification to have them re-approved</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You should check the specification listed on the GEA web-site should you have any queries please speak with the GEA. Most leak detection sprays are already compliant with BS EN No 14291</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What is the point of all these changes</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This new Directive seeks to ensure that in the interests of road-safety, environmental protection and fair competition that a vehicle in operation is properly maintained and tested in order to keep its performance in line with type-approval, without excessive degradation, throughout its life-time.  The current state of vehicle technology requires modern electronic systems to be included in the list of components to be tested and in order to achieve further harmonisation of road- worthiness testing, methods should be introduced for each of the test components that the Directive lists.</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My car never passes an MOT, will these changes make it harder to pass</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The test will inevitably be more comprehensive with the introduction of additional test components. Vehicles are required to be maintained in a roadworthy condition at all times not just at the time of MOT test.</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f ESC is turned off when presented do we test</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The new test includes a check of the operation of the ESC switch. Therefore, related MIL check will form part of the test.</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Why are we testing power steering fluid level when we don’t check engine oil – surely that’s more important.</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The Directive mandates for power steering fluid check but not engine oil level</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How are we checking power steering fluid – confusion over whether we are taking cap off</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The test will include only visual checks related to fluid levels. This is no different to the current brake fluid reservoir level check.  </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f you are looking at test harmonisation and I can test foreign vehicles will I need different equipment or change of bay</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We do not propose any changes to the current equipment or layout other than those specified in relation to trailer connection testing and leak detection</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How will you align EU requirements with your simplification project</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t is early days yet in relation to mutual recognition, but simplification strips the scheme back to the Directive standards in any event, therefore making alignment easier</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Have customers been told that the format has changed</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VOSA have an agreed stakeholder engagement plan that is used to inform customers and others of the impending changes</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The leak detection spray is only to confirm a leak not to spray on all vehicles.</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The leak detection spray is to be used on gas powered vehicles to verify a suspected leak.</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How will I test engine mountings and wiring when most is covered up</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The test will include only visual checks related to these components. There is no change to the current test process methods of inspection</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s it all wiring that is testable or just certain areas</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All visible wiring</w:t>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Clarify the steering lock check – does it have to be done with keys in and out?</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Where there are keys yes</w:t>
            </w:r>
          </w:p>
          <w:p>
            <w:pPr>
              <w:pStyle w:val="Normal"/>
              <w:overflowPunct w:val="true"/>
              <w:autoSpaceDE w:val="true"/>
              <w:textAlignment w:val="auto"/>
              <w:rPr>
                <w:lang w:eastAsia="en-GB"/>
              </w:rPr>
            </w:pPr>
            <w:r>
              <w:rPr>
                <w:lang w:eastAsia="en-GB"/>
              </w:rPr>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Not all tow bars have an electric socket – how do I test, does it have to have one</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The inspection applies to those that are fitted to classes 4, 5 &amp; 7 only if not fitted it cannot be tested.</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All the talk about 2010/48 seems to be around ECU’s and chipping etc – yet we don’t cover it, why not</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Engine tuning and modification is not illegal in GB.</w:t>
            </w:r>
          </w:p>
          <w:p>
            <w:pPr>
              <w:pStyle w:val="Normal"/>
              <w:overflowPunct w:val="true"/>
              <w:autoSpaceDE w:val="true"/>
              <w:textAlignment w:val="auto"/>
              <w:rPr>
                <w:lang w:eastAsia="en-GB"/>
              </w:rPr>
            </w:pPr>
            <w:r>
              <w:rPr>
                <w:lang w:eastAsia="en-GB"/>
              </w:rPr>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 xml:space="preserve">Manual headlamp adjuster – when/how do I check it </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It is not a testable item.</w:t>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58% Efficiency effects cars registered on or after 25th July 2010 – so this comes in 3 years later when they are testable, is this correct</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 xml:space="preserve">Yes there will be an update to MOT Comp in July 2013 to allow for this.  </w:t>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 w:hanging="0"/>
              <w:textAlignment w:val="auto"/>
              <w:rPr>
                <w:lang w:eastAsia="en-GB"/>
              </w:rPr>
            </w:pPr>
            <w:r>
              <w:rPr>
                <w:lang w:eastAsia="en-GB"/>
              </w:rPr>
              <w:t>What other brake changes are happening for cars and vans</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eastAsia="en-GB"/>
              </w:rPr>
              <w:t>We also have to change the imbalance standards there are some minor additional checks when testers carry out a decelerometer test which will also be implemented in July 2013</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 w:hanging="0"/>
              <w:textAlignment w:val="auto"/>
              <w:rPr>
                <w:lang w:eastAsia="en-GB"/>
              </w:rPr>
            </w:pPr>
            <w:r>
              <w:rPr>
                <w:lang w:eastAsia="en-GB"/>
              </w:rPr>
              <w:t>Do the brake changes affecting cars and vans also affect lorries and buses</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lang w:eastAsia="en-GB"/>
              </w:rPr>
              <w:t>No VOSA already test to an imbalance standard that matches the change to The MOT Scheme imbalance standard</w:t>
            </w:r>
          </w:p>
          <w:p>
            <w:pPr>
              <w:pStyle w:val="Normal"/>
              <w:overflowPunct w:val="true"/>
              <w:autoSpaceDE w:val="true"/>
              <w:textAlignment w:val="auto"/>
              <w:rPr>
                <w:lang w:eastAsia="en-GB"/>
              </w:rPr>
            </w:pPr>
            <w:r>
              <w:rPr>
                <w:lang w:eastAsia="en-GB"/>
              </w:rPr>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Would broken lock tangs on trailer electrical socket constitute a failure?  </w:t>
            </w:r>
          </w:p>
          <w:p>
            <w:pPr>
              <w:pStyle w:val="Normal"/>
              <w:overflowPunct w:val="true"/>
              <w:autoSpaceDE w:val="true"/>
              <w:ind w:left="-2" w:hanging="0"/>
              <w:textAlignment w:val="auto"/>
              <w:rPr>
                <w:color w:val="FF0000"/>
                <w:lang w:eastAsia="en-GB"/>
              </w:rPr>
            </w:pPr>
            <w:r>
              <w:rPr>
                <w:color w:val="FF0000"/>
                <w:lang w:eastAsia="en-GB"/>
              </w:rPr>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rPr/>
              <w:t>No, pass and advise.  The inspection manual will be updated once the new components go live.</w:t>
            </w:r>
          </w:p>
        </w:tc>
      </w:tr>
    </w:tbl>
    <w:p>
      <w:pPr>
        <w:pStyle w:val="Normal"/>
        <w:rPr>
          <w:sz w:val="22"/>
          <w:szCs w:val="22"/>
        </w:rPr>
      </w:pPr>
      <w:r>
        <w:rPr>
          <w:sz w:val="22"/>
          <w:szCs w:val="22"/>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2:00Z</dcterms:created>
  <dc:creator>VOSA</dc:creator>
  <dc:description/>
  <cp:keywords/>
  <dc:language>en-US</dc:language>
  <cp:lastModifiedBy>VOSA</cp:lastModifiedBy>
  <cp:lastPrinted>2013-01-28T13:31:00Z</cp:lastPrinted>
  <dcterms:modified xsi:type="dcterms:W3CDTF">2013-07-09T09:22:00Z</dcterms:modified>
  <cp:revision>2</cp:revision>
  <dc:subject/>
  <dc:title>Normal.dot 15/07/2007</dc:title>
</cp:coreProperties>
</file>