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bCs/>
          <w:szCs w:val="24"/>
        </w:rPr>
        <w:t xml:space="preserve">   </w:t>
      </w:r>
      <w:r>
        <w:rPr>
          <w:rFonts w:cs="Arial"/>
          <w:b/>
          <w:bCs/>
          <w:szCs w:val="24"/>
        </w:rPr>
        <w:t>DEPARTMENT FOR BUSINESS, INNOVATION AND SKILLS</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01 JANUARY 2013 – 31 MARCH 2013</w:t>
      </w:r>
    </w:p>
    <w:p>
      <w:pPr>
        <w:pStyle w:val="Normal"/>
        <w:rPr>
          <w:rFonts w:cs="Arial"/>
          <w:b/>
          <w:b/>
          <w:bCs/>
          <w:szCs w:val="24"/>
          <w:u w:val="single"/>
        </w:rPr>
      </w:pPr>
      <w:r>
        <w:rPr>
          <w:rFonts w:cs="Arial"/>
          <w:b/>
          <w:bCs/>
          <w:szCs w:val="24"/>
          <w:u w:val="single"/>
        </w:rPr>
      </w:r>
    </w:p>
    <w:p>
      <w:pPr>
        <w:pStyle w:val="Normal"/>
        <w:ind w:left="-720" w:firstLine="720"/>
        <w:rPr>
          <w:rFonts w:cs="Arial"/>
          <w:b/>
          <w:b/>
          <w:bCs/>
          <w:szCs w:val="24"/>
          <w:u w:val="single"/>
        </w:rPr>
      </w:pPr>
      <w:r>
        <w:rPr>
          <w:rFonts w:cs="Arial"/>
          <w:b/>
          <w:bCs/>
          <w:szCs w:val="24"/>
          <w:u w:val="single"/>
        </w:rPr>
        <w:t>GIFTS GIVEN OVER £140</w:t>
      </w:r>
    </w:p>
    <w:p>
      <w:pPr>
        <w:pStyle w:val="Normal"/>
        <w:rPr>
          <w:rFonts w:cs="Arial"/>
          <w:b/>
          <w:b/>
          <w:bCs/>
          <w:szCs w:val="24"/>
          <w:u w:val="single"/>
        </w:rPr>
      </w:pPr>
      <w:r>
        <w:rPr>
          <w:rFonts w:cs="Arial"/>
          <w:b/>
          <w:bCs/>
          <w:szCs w:val="24"/>
          <w:u w:val="single"/>
        </w:rPr>
      </w:r>
    </w:p>
    <w:tbl>
      <w:tblPr>
        <w:tblW w:w="8528" w:type="dxa"/>
        <w:jc w:val="left"/>
        <w:tblInd w:w="-113" w:type="dxa"/>
        <w:tblLayout w:type="fixed"/>
        <w:tblCellMar>
          <w:top w:w="0" w:type="dxa"/>
          <w:left w:w="108" w:type="dxa"/>
          <w:bottom w:w="0" w:type="dxa"/>
          <w:right w:w="108" w:type="dxa"/>
        </w:tblCellMar>
      </w:tblPr>
      <w:tblGrid>
        <w:gridCol w:w="2518"/>
        <w:gridCol w:w="2126"/>
        <w:gridCol w:w="1994"/>
        <w:gridCol w:w="1890"/>
      </w:tblGrid>
      <w:tr>
        <w:trPr/>
        <w:tc>
          <w:tcPr>
            <w:tcW w:w="8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Secretary of State for Business, Innovation &amp; Skills and President of the Board of Trade, Rt Hon Vincent Cable MP</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give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To  </w:t>
            </w:r>
          </w:p>
        </w:tc>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Value (over £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8528" w:type="dxa"/>
        <w:jc w:val="left"/>
        <w:tblInd w:w="-113" w:type="dxa"/>
        <w:tblLayout w:type="fixed"/>
        <w:tblCellMar>
          <w:top w:w="0" w:type="dxa"/>
          <w:left w:w="108" w:type="dxa"/>
          <w:bottom w:w="0" w:type="dxa"/>
          <w:right w:w="108" w:type="dxa"/>
        </w:tblCellMar>
      </w:tblPr>
      <w:tblGrid>
        <w:gridCol w:w="2518"/>
        <w:gridCol w:w="2126"/>
        <w:gridCol w:w="1994"/>
        <w:gridCol w:w="1890"/>
      </w:tblGrid>
      <w:tr>
        <w:trPr/>
        <w:tc>
          <w:tcPr>
            <w:tcW w:w="8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4"/>
              </w:rPr>
            </w:pPr>
            <w:r>
              <w:rPr>
                <w:rFonts w:cs="Arial"/>
                <w:b/>
                <w:color w:val="000000"/>
                <w:szCs w:val="24"/>
              </w:rPr>
              <w:t>Minister of State, (Universities and Science), Rt Hon David Willetts MP</w:t>
            </w:r>
          </w:p>
          <w:p>
            <w:pPr>
              <w:pStyle w:val="Normal"/>
              <w:rPr>
                <w:rFonts w:cs="Arial"/>
                <w:b/>
                <w:b/>
                <w:color w:val="000000"/>
                <w:szCs w:val="24"/>
              </w:rPr>
            </w:pPr>
            <w:r>
              <w:rPr>
                <w:rFonts w:cs="Arial"/>
                <w:b/>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give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To  </w:t>
            </w:r>
          </w:p>
        </w:tc>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Value (over £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8528" w:type="dxa"/>
        <w:jc w:val="left"/>
        <w:tblInd w:w="-113" w:type="dxa"/>
        <w:tblLayout w:type="fixed"/>
        <w:tblCellMar>
          <w:top w:w="0" w:type="dxa"/>
          <w:left w:w="108" w:type="dxa"/>
          <w:bottom w:w="0" w:type="dxa"/>
          <w:right w:w="108" w:type="dxa"/>
        </w:tblCellMar>
      </w:tblPr>
      <w:tblGrid>
        <w:gridCol w:w="2518"/>
        <w:gridCol w:w="2126"/>
        <w:gridCol w:w="1994"/>
        <w:gridCol w:w="1890"/>
      </w:tblGrid>
      <w:tr>
        <w:trPr/>
        <w:tc>
          <w:tcPr>
            <w:tcW w:w="8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Minister of State (Trade and Investment), Lord Green</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give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To  </w:t>
            </w:r>
          </w:p>
        </w:tc>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Value (over £14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8528" w:type="dxa"/>
        <w:jc w:val="left"/>
        <w:tblInd w:w="-113" w:type="dxa"/>
        <w:tblLayout w:type="fixed"/>
        <w:tblCellMar>
          <w:top w:w="0" w:type="dxa"/>
          <w:left w:w="108" w:type="dxa"/>
          <w:bottom w:w="0" w:type="dxa"/>
          <w:right w:w="108" w:type="dxa"/>
        </w:tblCellMar>
      </w:tblPr>
      <w:tblGrid>
        <w:gridCol w:w="2518"/>
        <w:gridCol w:w="2126"/>
        <w:gridCol w:w="1994"/>
        <w:gridCol w:w="1890"/>
      </w:tblGrid>
      <w:tr>
        <w:trPr/>
        <w:tc>
          <w:tcPr>
            <w:tcW w:w="8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4"/>
              </w:rPr>
            </w:pPr>
            <w:r>
              <w:rPr>
                <w:rFonts w:cs="Arial"/>
                <w:b/>
                <w:color w:val="000000"/>
                <w:szCs w:val="24"/>
              </w:rPr>
              <w:t xml:space="preserve">Parliamentary Secretary for Business, Innovation and Skills </w:t>
              <w:br/>
              <w:t>Parliamentary Under Secretary of State, Viscount Younger</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give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To  </w:t>
            </w:r>
          </w:p>
        </w:tc>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Value (over £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8528" w:type="dxa"/>
        <w:jc w:val="left"/>
        <w:tblInd w:w="-113" w:type="dxa"/>
        <w:tblLayout w:type="fixed"/>
        <w:tblCellMar>
          <w:top w:w="0" w:type="dxa"/>
          <w:left w:w="108" w:type="dxa"/>
          <w:bottom w:w="0" w:type="dxa"/>
          <w:right w:w="108" w:type="dxa"/>
        </w:tblCellMar>
      </w:tblPr>
      <w:tblGrid>
        <w:gridCol w:w="2518"/>
        <w:gridCol w:w="2126"/>
        <w:gridCol w:w="1994"/>
        <w:gridCol w:w="1890"/>
      </w:tblGrid>
      <w:tr>
        <w:trPr/>
        <w:tc>
          <w:tcPr>
            <w:tcW w:w="8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 xml:space="preserve">Parliamentary Under Secretary of State, (Employment Relations, Consumer Affairs), Jo Swinson MP </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give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To  </w:t>
            </w:r>
          </w:p>
        </w:tc>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Value (over £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8528" w:type="dxa"/>
        <w:jc w:val="left"/>
        <w:tblInd w:w="-113" w:type="dxa"/>
        <w:tblLayout w:type="fixed"/>
        <w:tblCellMar>
          <w:top w:w="0" w:type="dxa"/>
          <w:left w:w="108" w:type="dxa"/>
          <w:bottom w:w="0" w:type="dxa"/>
          <w:right w:w="108" w:type="dxa"/>
        </w:tblCellMar>
      </w:tblPr>
      <w:tblGrid>
        <w:gridCol w:w="2518"/>
        <w:gridCol w:w="2126"/>
        <w:gridCol w:w="1994"/>
        <w:gridCol w:w="1890"/>
      </w:tblGrid>
      <w:tr>
        <w:trPr/>
        <w:tc>
          <w:tcPr>
            <w:tcW w:w="8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 xml:space="preserve">Parliamentary Under Secretary of State, (Skills jointly with the Department for Education), Matthew Hancock MP </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give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To  </w:t>
            </w:r>
          </w:p>
        </w:tc>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Value (over £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8528" w:type="dxa"/>
        <w:jc w:val="left"/>
        <w:tblInd w:w="-113" w:type="dxa"/>
        <w:tblLayout w:type="fixed"/>
        <w:tblCellMar>
          <w:top w:w="0" w:type="dxa"/>
          <w:left w:w="108" w:type="dxa"/>
          <w:bottom w:w="0" w:type="dxa"/>
          <w:right w:w="108" w:type="dxa"/>
        </w:tblCellMar>
      </w:tblPr>
      <w:tblGrid>
        <w:gridCol w:w="2518"/>
        <w:gridCol w:w="2126"/>
        <w:gridCol w:w="1994"/>
        <w:gridCol w:w="1890"/>
      </w:tblGrid>
      <w:tr>
        <w:trPr/>
        <w:tc>
          <w:tcPr>
            <w:tcW w:w="8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 xml:space="preserve">Minister of State, (Business and Enterprise), Rt Hon Michael Fallon MP </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give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To  </w:t>
            </w:r>
          </w:p>
        </w:tc>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Value (over £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GIFTS RECEIVED OVER £140</w:t>
      </w:r>
    </w:p>
    <w:p>
      <w:pPr>
        <w:pStyle w:val="Heading"/>
        <w:jc w:val="left"/>
        <w:rPr>
          <w:rFonts w:ascii="Arial" w:hAnsi="Arial" w:cs="Arial"/>
          <w:b w:val="false"/>
          <w:b w:val="false"/>
          <w:bCs/>
          <w:sz w:val="24"/>
          <w:szCs w:val="24"/>
          <w:u w:val="single"/>
        </w:rPr>
      </w:pPr>
      <w:r>
        <w:rPr>
          <w:rFonts w:cs="Arial" w:ascii="Arial" w:hAnsi="Arial"/>
          <w:b w:val="false"/>
          <w:bCs/>
          <w:sz w:val="24"/>
          <w:szCs w:val="24"/>
          <w:u w:val="single"/>
        </w:rPr>
      </w:r>
    </w:p>
    <w:tbl>
      <w:tblPr>
        <w:tblW w:w="8436" w:type="dxa"/>
        <w:jc w:val="left"/>
        <w:tblInd w:w="-113" w:type="dxa"/>
        <w:tblLayout w:type="fixed"/>
        <w:tblCellMar>
          <w:top w:w="0" w:type="dxa"/>
          <w:left w:w="108" w:type="dxa"/>
          <w:bottom w:w="0" w:type="dxa"/>
          <w:right w:w="108" w:type="dxa"/>
        </w:tblCellMar>
      </w:tblPr>
      <w:tblGrid>
        <w:gridCol w:w="1361"/>
        <w:gridCol w:w="1892"/>
        <w:gridCol w:w="1958"/>
        <w:gridCol w:w="1377"/>
        <w:gridCol w:w="1848"/>
      </w:tblGrid>
      <w:tr>
        <w:trPr/>
        <w:tc>
          <w:tcPr>
            <w:tcW w:w="84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Secretary of State for Business, Innovation &amp; Skills and President of the Board of Trade, Rt Hon Vincent Cable MP</w:t>
            </w:r>
          </w:p>
        </w:tc>
      </w:tr>
      <w:tr>
        <w:trPr/>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received</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From  </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Value </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Outcom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Heading"/>
        <w:jc w:val="left"/>
        <w:rPr>
          <w:rFonts w:ascii="Arial" w:hAnsi="Arial" w:cs="Arial"/>
          <w:sz w:val="24"/>
          <w:szCs w:val="24"/>
        </w:rPr>
      </w:pPr>
      <w:r>
        <w:rPr>
          <w:rFonts w:cs="Arial" w:ascii="Arial" w:hAnsi="Arial"/>
          <w:sz w:val="24"/>
          <w:szCs w:val="24"/>
        </w:rPr>
      </w:r>
    </w:p>
    <w:tbl>
      <w:tblPr>
        <w:tblW w:w="8436" w:type="dxa"/>
        <w:jc w:val="left"/>
        <w:tblInd w:w="-113" w:type="dxa"/>
        <w:tblLayout w:type="fixed"/>
        <w:tblCellMar>
          <w:top w:w="0" w:type="dxa"/>
          <w:left w:w="108" w:type="dxa"/>
          <w:bottom w:w="0" w:type="dxa"/>
          <w:right w:w="108" w:type="dxa"/>
        </w:tblCellMar>
      </w:tblPr>
      <w:tblGrid>
        <w:gridCol w:w="1361"/>
        <w:gridCol w:w="1892"/>
        <w:gridCol w:w="1958"/>
        <w:gridCol w:w="1377"/>
        <w:gridCol w:w="1848"/>
      </w:tblGrid>
      <w:tr>
        <w:trPr/>
        <w:tc>
          <w:tcPr>
            <w:tcW w:w="84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4"/>
              </w:rPr>
            </w:pPr>
            <w:r>
              <w:rPr>
                <w:rFonts w:cs="Arial"/>
                <w:b/>
                <w:color w:val="000000"/>
                <w:szCs w:val="24"/>
              </w:rPr>
              <w:t>Minister of State, (Universities and Science), Rt Hon David Willetts MP</w:t>
            </w:r>
          </w:p>
          <w:p>
            <w:pPr>
              <w:pStyle w:val="Normal"/>
              <w:rPr>
                <w:rFonts w:cs="Arial"/>
                <w:b/>
                <w:b/>
                <w:color w:val="000000"/>
                <w:szCs w:val="24"/>
              </w:rPr>
            </w:pPr>
            <w:r>
              <w:rPr>
                <w:rFonts w:cs="Arial"/>
                <w:b/>
                <w:color w:val="000000"/>
                <w:szCs w:val="24"/>
              </w:rPr>
            </w:r>
          </w:p>
        </w:tc>
      </w:tr>
      <w:tr>
        <w:trPr/>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received</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From  </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Value </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Outcom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Heading"/>
        <w:rPr>
          <w:rFonts w:ascii="Arial" w:hAnsi="Arial" w:cs="Arial"/>
          <w:sz w:val="24"/>
          <w:szCs w:val="24"/>
        </w:rPr>
      </w:pPr>
      <w:r>
        <w:rPr>
          <w:rFonts w:cs="Arial" w:ascii="Arial" w:hAnsi="Arial"/>
          <w:sz w:val="24"/>
          <w:szCs w:val="24"/>
        </w:rPr>
      </w:r>
    </w:p>
    <w:tbl>
      <w:tblPr>
        <w:tblW w:w="8436" w:type="dxa"/>
        <w:jc w:val="left"/>
        <w:tblInd w:w="-113" w:type="dxa"/>
        <w:tblLayout w:type="fixed"/>
        <w:tblCellMar>
          <w:top w:w="0" w:type="dxa"/>
          <w:left w:w="108" w:type="dxa"/>
          <w:bottom w:w="0" w:type="dxa"/>
          <w:right w:w="108" w:type="dxa"/>
        </w:tblCellMar>
      </w:tblPr>
      <w:tblGrid>
        <w:gridCol w:w="1361"/>
        <w:gridCol w:w="1892"/>
        <w:gridCol w:w="1958"/>
        <w:gridCol w:w="1377"/>
        <w:gridCol w:w="1848"/>
      </w:tblGrid>
      <w:tr>
        <w:trPr/>
        <w:tc>
          <w:tcPr>
            <w:tcW w:w="84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Minister of State (Trade and Investment), Lord Green</w:t>
            </w:r>
          </w:p>
        </w:tc>
      </w:tr>
      <w:tr>
        <w:trPr/>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received</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From  </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Value </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Outcom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BodyText2"/>
        <w:jc w:val="both"/>
        <w:rPr>
          <w:rFonts w:ascii="Arial" w:hAnsi="Arial" w:cs="Arial"/>
          <w:b w:val="false"/>
          <w:b w:val="false"/>
          <w:bCs/>
          <w:szCs w:val="24"/>
          <w:u w:val="single"/>
        </w:rPr>
      </w:pPr>
      <w:r>
        <w:rPr>
          <w:rFonts w:cs="Arial" w:ascii="Arial" w:hAnsi="Arial"/>
          <w:b w:val="false"/>
          <w:bCs/>
          <w:szCs w:val="24"/>
          <w:u w:val="single"/>
        </w:rPr>
      </w:r>
    </w:p>
    <w:tbl>
      <w:tblPr>
        <w:tblW w:w="8436" w:type="dxa"/>
        <w:jc w:val="left"/>
        <w:tblInd w:w="-113" w:type="dxa"/>
        <w:tblLayout w:type="fixed"/>
        <w:tblCellMar>
          <w:top w:w="0" w:type="dxa"/>
          <w:left w:w="108" w:type="dxa"/>
          <w:bottom w:w="0" w:type="dxa"/>
          <w:right w:w="108" w:type="dxa"/>
        </w:tblCellMar>
      </w:tblPr>
      <w:tblGrid>
        <w:gridCol w:w="1361"/>
        <w:gridCol w:w="1892"/>
        <w:gridCol w:w="1958"/>
        <w:gridCol w:w="1377"/>
        <w:gridCol w:w="1848"/>
      </w:tblGrid>
      <w:tr>
        <w:trPr/>
        <w:tc>
          <w:tcPr>
            <w:tcW w:w="84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4"/>
              </w:rPr>
            </w:pPr>
            <w:r>
              <w:rPr>
                <w:rFonts w:cs="Arial"/>
                <w:b/>
                <w:color w:val="000000"/>
                <w:szCs w:val="24"/>
              </w:rPr>
              <w:t xml:space="preserve">Parliamentary Secretary for Business, Innovation and Skills </w:t>
              <w:br/>
              <w:t>Parliamentary Under Secretary of State, Viscount Younger</w:t>
            </w:r>
          </w:p>
        </w:tc>
      </w:tr>
      <w:tr>
        <w:trPr/>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received</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From  </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Value </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Outcom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BodyText2"/>
        <w:jc w:val="both"/>
        <w:rPr>
          <w:rFonts w:ascii="Arial" w:hAnsi="Arial" w:cs="Arial"/>
          <w:b w:val="false"/>
          <w:b w:val="false"/>
          <w:bCs/>
          <w:szCs w:val="24"/>
          <w:u w:val="single"/>
        </w:rPr>
      </w:pPr>
      <w:r>
        <w:rPr>
          <w:rFonts w:cs="Arial" w:ascii="Arial" w:hAnsi="Arial"/>
          <w:b w:val="false"/>
          <w:bCs/>
          <w:szCs w:val="24"/>
          <w:u w:val="single"/>
        </w:rPr>
      </w:r>
    </w:p>
    <w:tbl>
      <w:tblPr>
        <w:tblW w:w="8436" w:type="dxa"/>
        <w:jc w:val="left"/>
        <w:tblInd w:w="-113" w:type="dxa"/>
        <w:tblLayout w:type="fixed"/>
        <w:tblCellMar>
          <w:top w:w="0" w:type="dxa"/>
          <w:left w:w="108" w:type="dxa"/>
          <w:bottom w:w="0" w:type="dxa"/>
          <w:right w:w="108" w:type="dxa"/>
        </w:tblCellMar>
      </w:tblPr>
      <w:tblGrid>
        <w:gridCol w:w="1361"/>
        <w:gridCol w:w="1892"/>
        <w:gridCol w:w="1958"/>
        <w:gridCol w:w="1377"/>
        <w:gridCol w:w="1848"/>
      </w:tblGrid>
      <w:tr>
        <w:trPr/>
        <w:tc>
          <w:tcPr>
            <w:tcW w:w="84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 xml:space="preserve">Parliamentary Under Secretary of State, (Employment Relations, Consumer Affairs), Jo Swinson MP </w:t>
            </w:r>
          </w:p>
        </w:tc>
      </w:tr>
      <w:tr>
        <w:trPr/>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received</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From  </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Value </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Outcom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BodyText2"/>
        <w:jc w:val="both"/>
        <w:rPr>
          <w:rFonts w:ascii="Arial" w:hAnsi="Arial" w:cs="Arial"/>
          <w:b w:val="false"/>
          <w:b w:val="false"/>
          <w:bCs/>
          <w:szCs w:val="24"/>
          <w:u w:val="single"/>
        </w:rPr>
      </w:pPr>
      <w:r>
        <w:rPr>
          <w:rFonts w:cs="Arial" w:ascii="Arial" w:hAnsi="Arial"/>
          <w:b w:val="false"/>
          <w:bCs/>
          <w:szCs w:val="24"/>
          <w:u w:val="single"/>
        </w:rPr>
      </w:r>
    </w:p>
    <w:tbl>
      <w:tblPr>
        <w:tblW w:w="8436" w:type="dxa"/>
        <w:jc w:val="left"/>
        <w:tblInd w:w="-113" w:type="dxa"/>
        <w:tblLayout w:type="fixed"/>
        <w:tblCellMar>
          <w:top w:w="0" w:type="dxa"/>
          <w:left w:w="108" w:type="dxa"/>
          <w:bottom w:w="0" w:type="dxa"/>
          <w:right w:w="108" w:type="dxa"/>
        </w:tblCellMar>
      </w:tblPr>
      <w:tblGrid>
        <w:gridCol w:w="1361"/>
        <w:gridCol w:w="1892"/>
        <w:gridCol w:w="1958"/>
        <w:gridCol w:w="1377"/>
        <w:gridCol w:w="1848"/>
      </w:tblGrid>
      <w:tr>
        <w:trPr/>
        <w:tc>
          <w:tcPr>
            <w:tcW w:w="84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 xml:space="preserve">Parliamentary Under Secretary of State, (Skills jointly with the Department for Education), Matthew Hancock MP </w:t>
            </w:r>
          </w:p>
        </w:tc>
      </w:tr>
      <w:tr>
        <w:trPr/>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received</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From  </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Value </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Outcom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BodyText2"/>
        <w:jc w:val="both"/>
        <w:rPr>
          <w:rFonts w:ascii="Arial" w:hAnsi="Arial" w:cs="Arial"/>
          <w:b w:val="false"/>
          <w:b w:val="false"/>
          <w:bCs/>
          <w:szCs w:val="24"/>
          <w:u w:val="single"/>
        </w:rPr>
      </w:pPr>
      <w:r>
        <w:rPr>
          <w:rFonts w:cs="Arial" w:ascii="Arial" w:hAnsi="Arial"/>
          <w:b w:val="false"/>
          <w:bCs/>
          <w:szCs w:val="24"/>
          <w:u w:val="single"/>
        </w:rPr>
      </w:r>
    </w:p>
    <w:tbl>
      <w:tblPr>
        <w:tblW w:w="8436" w:type="dxa"/>
        <w:jc w:val="left"/>
        <w:tblInd w:w="-113" w:type="dxa"/>
        <w:tblLayout w:type="fixed"/>
        <w:tblCellMar>
          <w:top w:w="0" w:type="dxa"/>
          <w:left w:w="108" w:type="dxa"/>
          <w:bottom w:w="0" w:type="dxa"/>
          <w:right w:w="108" w:type="dxa"/>
        </w:tblCellMar>
      </w:tblPr>
      <w:tblGrid>
        <w:gridCol w:w="1361"/>
        <w:gridCol w:w="1892"/>
        <w:gridCol w:w="1958"/>
        <w:gridCol w:w="1377"/>
        <w:gridCol w:w="1848"/>
      </w:tblGrid>
      <w:tr>
        <w:trPr/>
        <w:tc>
          <w:tcPr>
            <w:tcW w:w="84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Minister of State, (Business and Enterprise), Rt Hon Michael Fallon MP</w:t>
            </w:r>
          </w:p>
        </w:tc>
      </w:tr>
      <w:tr>
        <w:trPr/>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gift received</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From  </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Gift</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Value </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Outcome  </w:t>
            </w:r>
          </w:p>
        </w:tc>
      </w:tr>
      <w:tr>
        <w:trPr>
          <w:trHeight w:val="4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BodyText2"/>
        <w:jc w:val="both"/>
        <w:rPr>
          <w:rFonts w:ascii="Arial" w:hAnsi="Arial" w:cs="Arial"/>
          <w:b w:val="false"/>
          <w:b w:val="false"/>
          <w:bCs/>
          <w:szCs w:val="24"/>
          <w:u w:val="single"/>
        </w:rPr>
      </w:pPr>
      <w:r>
        <w:rPr>
          <w:rFonts w:cs="Arial" w:ascii="Arial" w:hAnsi="Arial"/>
          <w:b w:val="false"/>
          <w:bCs/>
          <w:szCs w:val="24"/>
          <w:u w:val="single"/>
        </w:rPr>
      </w:r>
    </w:p>
    <w:p>
      <w:pPr>
        <w:pStyle w:val="BodyText2"/>
        <w:jc w:val="both"/>
        <w:rPr>
          <w:rFonts w:ascii="Arial" w:hAnsi="Arial" w:cs="Arial"/>
          <w:b w:val="false"/>
          <w:b w:val="false"/>
          <w:bCs/>
          <w:szCs w:val="24"/>
          <w:u w:val="single"/>
        </w:rPr>
      </w:pPr>
      <w:r>
        <w:rPr>
          <w:rFonts w:cs="Arial" w:ascii="Arial" w:hAnsi="Arial"/>
          <w:b w:val="false"/>
          <w:bCs/>
          <w:szCs w:val="24"/>
          <w:u w:val="single"/>
        </w:rPr>
      </w:r>
    </w:p>
    <w:p>
      <w:pPr>
        <w:pStyle w:val="BodyText2"/>
        <w:jc w:val="both"/>
        <w:rPr>
          <w:rFonts w:ascii="Arial" w:hAnsi="Arial" w:cs="Arial"/>
          <w:b w:val="false"/>
          <w:b w:val="false"/>
          <w:bCs/>
          <w:szCs w:val="24"/>
          <w:u w:val="single"/>
        </w:rPr>
      </w:pPr>
      <w:r>
        <w:rPr>
          <w:rFonts w:cs="Arial" w:ascii="Arial" w:hAnsi="Arial"/>
          <w:b w:val="false"/>
          <w:bCs/>
          <w:szCs w:val="24"/>
          <w:u w:val="single"/>
        </w:rPr>
      </w:r>
    </w:p>
    <w:p>
      <w:pPr>
        <w:pStyle w:val="BodyText2"/>
        <w:jc w:val="both"/>
        <w:rPr>
          <w:rFonts w:ascii="Arial" w:hAnsi="Arial" w:cs="Arial"/>
          <w:bCs/>
          <w:szCs w:val="24"/>
          <w:u w:val="single"/>
        </w:rPr>
      </w:pPr>
      <w:r>
        <w:rPr>
          <w:rFonts w:cs="Arial" w:ascii="Arial" w:hAnsi="Arial"/>
          <w:bCs/>
          <w:szCs w:val="24"/>
          <w:u w:val="single"/>
        </w:rPr>
      </w:r>
    </w:p>
    <w:p>
      <w:pPr>
        <w:pStyle w:val="BodyText2"/>
        <w:jc w:val="both"/>
        <w:rPr>
          <w:rFonts w:ascii="Arial" w:hAnsi="Arial" w:cs="Arial"/>
          <w:bCs/>
          <w:szCs w:val="24"/>
          <w:u w:val="single"/>
        </w:rPr>
      </w:pPr>
      <w:r>
        <w:rPr>
          <w:rFonts w:cs="Arial" w:ascii="Arial" w:hAnsi="Arial"/>
          <w:bCs/>
          <w:szCs w:val="24"/>
          <w:u w:val="single"/>
        </w:rPr>
      </w:r>
    </w:p>
    <w:p>
      <w:pPr>
        <w:pStyle w:val="BodyText2"/>
        <w:jc w:val="both"/>
        <w:rPr>
          <w:rFonts w:ascii="Arial" w:hAnsi="Arial" w:cs="Arial"/>
          <w:bCs/>
          <w:szCs w:val="24"/>
          <w:u w:val="single"/>
        </w:rPr>
      </w:pPr>
      <w:r>
        <w:rPr>
          <w:rFonts w:cs="Arial" w:ascii="Arial" w:hAnsi="Arial"/>
          <w:bCs/>
          <w:szCs w:val="24"/>
          <w:u w:val="single"/>
        </w:rPr>
      </w:r>
    </w:p>
    <w:p>
      <w:pPr>
        <w:pStyle w:val="BodyText2"/>
        <w:jc w:val="both"/>
        <w:rPr>
          <w:rFonts w:ascii="Arial" w:hAnsi="Arial" w:cs="Arial"/>
          <w:bCs/>
          <w:szCs w:val="24"/>
          <w:u w:val="single"/>
        </w:rPr>
      </w:pPr>
      <w:r>
        <w:rPr>
          <w:rFonts w:cs="Arial" w:ascii="Arial" w:hAnsi="Arial"/>
          <w:bCs/>
          <w:szCs w:val="24"/>
          <w:u w:val="single"/>
        </w:rPr>
      </w:r>
    </w:p>
    <w:p>
      <w:pPr>
        <w:pStyle w:val="BodyText2"/>
        <w:jc w:val="both"/>
        <w:rPr>
          <w:rFonts w:ascii="Arial" w:hAnsi="Arial" w:cs="Arial"/>
          <w:bCs/>
          <w:szCs w:val="24"/>
          <w:u w:val="single"/>
        </w:rPr>
      </w:pPr>
      <w:r>
        <w:rPr>
          <w:rFonts w:cs="Arial" w:ascii="Arial" w:hAnsi="Arial"/>
          <w:bCs/>
          <w:szCs w:val="24"/>
          <w:u w:val="single"/>
        </w:rPr>
      </w:r>
    </w:p>
    <w:p>
      <w:pPr>
        <w:pStyle w:val="BodyText2"/>
        <w:jc w:val="both"/>
        <w:rPr>
          <w:rFonts w:ascii="Arial" w:hAnsi="Arial" w:cs="Arial"/>
          <w:bCs/>
          <w:szCs w:val="24"/>
          <w:u w:val="single"/>
        </w:rPr>
      </w:pPr>
      <w:r>
        <w:rPr>
          <w:rFonts w:cs="Arial" w:ascii="Arial" w:hAnsi="Arial"/>
          <w:bCs/>
          <w:szCs w:val="24"/>
          <w:u w:val="single"/>
        </w:rPr>
      </w:r>
    </w:p>
    <w:p>
      <w:pPr>
        <w:pStyle w:val="BodyText2"/>
        <w:jc w:val="both"/>
        <w:rPr>
          <w:rFonts w:ascii="Arial" w:hAnsi="Arial" w:cs="Arial"/>
          <w:bCs/>
          <w:szCs w:val="24"/>
          <w:u w:val="single"/>
        </w:rPr>
      </w:pPr>
      <w:r>
        <w:rPr>
          <w:rFonts w:cs="Arial" w:ascii="Arial" w:hAnsi="Arial"/>
          <w:bCs/>
          <w:szCs w:val="24"/>
          <w:u w:val="single"/>
        </w:rPr>
      </w:r>
    </w:p>
    <w:p>
      <w:pPr>
        <w:pStyle w:val="BodyText2"/>
        <w:jc w:val="both"/>
        <w:rPr>
          <w:rFonts w:ascii="Arial" w:hAnsi="Arial" w:cs="Arial"/>
          <w:bCs/>
          <w:szCs w:val="24"/>
          <w:u w:val="single"/>
        </w:rPr>
      </w:pPr>
      <w:r>
        <w:rPr>
          <w:rFonts w:cs="Arial" w:ascii="Arial" w:hAnsi="Arial"/>
          <w:bCs/>
          <w:szCs w:val="24"/>
          <w:u w:val="single"/>
        </w:rPr>
      </w:r>
    </w:p>
    <w:p>
      <w:pPr>
        <w:pStyle w:val="BodyText2"/>
        <w:jc w:val="both"/>
        <w:rPr>
          <w:rFonts w:ascii="Arial" w:hAnsi="Arial" w:cs="Arial"/>
          <w:bCs/>
          <w:szCs w:val="24"/>
          <w:u w:val="single"/>
        </w:rPr>
      </w:pPr>
      <w:r>
        <w:rPr>
          <w:rFonts w:cs="Arial" w:ascii="Arial" w:hAnsi="Arial"/>
          <w:bCs/>
          <w:szCs w:val="24"/>
          <w:u w:val="single"/>
        </w:rPr>
      </w:r>
    </w:p>
    <w:p>
      <w:pPr>
        <w:pStyle w:val="BodyText2"/>
        <w:jc w:val="both"/>
        <w:rPr>
          <w:rFonts w:ascii="Arial" w:hAnsi="Arial" w:cs="Arial"/>
          <w:b w:val="false"/>
          <w:b w:val="false"/>
          <w:szCs w:val="24"/>
        </w:rPr>
      </w:pPr>
      <w:r>
        <w:rPr>
          <w:rFonts w:cs="Arial" w:ascii="Arial" w:hAnsi="Arial"/>
          <w:bCs/>
          <w:szCs w:val="24"/>
          <w:u w:val="single"/>
        </w:rPr>
        <w:t xml:space="preserve">OVERSEAS TRAVEL </w:t>
      </w:r>
    </w:p>
    <w:p>
      <w:pPr>
        <w:pStyle w:val="BodyText2"/>
        <w:ind w:left="-709" w:hanging="0"/>
        <w:rPr>
          <w:rFonts w:ascii="Arial" w:hAnsi="Arial" w:cs="Arial"/>
          <w:b w:val="false"/>
          <w:b w:val="false"/>
          <w:szCs w:val="24"/>
        </w:rPr>
      </w:pPr>
      <w:r>
        <w:rPr>
          <w:rFonts w:cs="Arial" w:ascii="Arial" w:hAnsi="Arial"/>
          <w:b w:val="false"/>
          <w:szCs w:val="24"/>
        </w:rPr>
      </w:r>
    </w:p>
    <w:p>
      <w:pPr>
        <w:pStyle w:val="Normal"/>
        <w:rPr>
          <w:rFonts w:cs="Arial"/>
          <w:szCs w:val="24"/>
        </w:rPr>
      </w:pPr>
      <w:r>
        <w:rPr>
          <w:rFonts w:eastAsia="Arial" w:cs="Arial"/>
          <w:szCs w:val="24"/>
        </w:rPr>
        <w:t xml:space="preserve">    </w:t>
      </w:r>
      <w:r>
        <w:rPr>
          <w:rFonts w:eastAsia="Arial" w:cs="Arial"/>
          <w:bCs/>
          <w:szCs w:val="24"/>
        </w:rPr>
        <w:t xml:space="preserve">       </w:t>
      </w:r>
    </w:p>
    <w:tbl>
      <w:tblPr>
        <w:tblW w:w="10786" w:type="dxa"/>
        <w:jc w:val="left"/>
        <w:tblInd w:w="-1139" w:type="dxa"/>
        <w:tblLayout w:type="fixed"/>
        <w:tblCellMar>
          <w:top w:w="0" w:type="dxa"/>
          <w:left w:w="108" w:type="dxa"/>
          <w:bottom w:w="0" w:type="dxa"/>
          <w:right w:w="108" w:type="dxa"/>
        </w:tblCellMar>
      </w:tblPr>
      <w:tblGrid>
        <w:gridCol w:w="1395"/>
        <w:gridCol w:w="1577"/>
        <w:gridCol w:w="26"/>
        <w:gridCol w:w="2166"/>
        <w:gridCol w:w="24"/>
        <w:gridCol w:w="6"/>
        <w:gridCol w:w="46"/>
        <w:gridCol w:w="1489"/>
        <w:gridCol w:w="28"/>
        <w:gridCol w:w="1892"/>
        <w:gridCol w:w="28"/>
        <w:gridCol w:w="2109"/>
      </w:tblGrid>
      <w:tr>
        <w:trPr/>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s) of trip</w:t>
            </w:r>
          </w:p>
        </w:tc>
        <w:tc>
          <w:tcPr>
            <w:tcW w:w="15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Destination  </w:t>
            </w:r>
          </w:p>
        </w:tc>
        <w:tc>
          <w:tcPr>
            <w:tcW w:w="2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Purpose of trip</w:t>
            </w:r>
          </w:p>
        </w:tc>
        <w:tc>
          <w:tcPr>
            <w:tcW w:w="15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w:t>
            </w:r>
            <w:r>
              <w:rPr>
                <w:rFonts w:cs="Arial"/>
                <w:b/>
                <w:bCs/>
                <w:szCs w:val="24"/>
              </w:rPr>
              <w:t xml:space="preserve">Scheduled’ or No 32 (The Royal) Squadron’ or ‘other RAF’ or ‘Charter’ or ‘Eurostar’  </w:t>
            </w:r>
          </w:p>
        </w:tc>
        <w:tc>
          <w:tcPr>
            <w:tcW w:w="19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Number of officials accompanying Minister, where non-scheduled travel is used   </w:t>
            </w:r>
          </w:p>
        </w:tc>
        <w:tc>
          <w:tcPr>
            <w:tcW w:w="21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Total cost including travel and accommodation of Minister only</w:t>
            </w:r>
          </w:p>
        </w:tc>
      </w:tr>
      <w:tr>
        <w:trPr/>
        <w:tc>
          <w:tcPr>
            <w:tcW w:w="107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4"/>
              </w:rPr>
            </w:pPr>
            <w:r>
              <w:rPr>
                <w:rFonts w:cs="Arial"/>
                <w:b/>
                <w:color w:val="000000"/>
                <w:szCs w:val="24"/>
              </w:rPr>
              <w:t>Secretary of State for Business, Innovation &amp; Skills and President of the Board of Trade, Rt Hon Vincent Cable M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 January – 25 Jan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reland, Dubli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et Irish Ministers and Investors</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 February – 19 Febr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elgium, Brussel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tend Competition Council</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urosta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0</w:t>
            </w:r>
          </w:p>
        </w:tc>
      </w:tr>
      <w:tr>
        <w:trPr/>
        <w:tc>
          <w:tcPr>
            <w:tcW w:w="107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4"/>
              </w:rPr>
            </w:pPr>
            <w:r>
              <w:rPr>
                <w:rFonts w:cs="Arial"/>
                <w:b/>
                <w:szCs w:val="24"/>
              </w:rPr>
              <w:t>Minister of State, (Universities and Science), Rt Hon David Willetts MP</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8 January – 11 Jan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A, San Francisc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mote the UK as a good place for high-tech business</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45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 January – 14 Jan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rmany, Berli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tend Ministerial Sub-Committee on European Affairs</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3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 January – 20 Jan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ance, Pari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isit French Higher Education Institutes and the Franco-British Colloque</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urosta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7 February – 08 Febr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etherlands, Amsterdam</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isit European Space Technology Centre</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7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 February – 13 Febr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ance, Pari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tend the Organisation for Economic Cooperation and Development Conference</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urosta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 February – 20 Febr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dia, Mumbai, Delhi</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company the Prime Minister with a Business delegation to promote the UK is open for education</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arte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osts met by No1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3 March – 07 Marc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Qatar – Doha, UAE Dubai &amp; Abu Dhabi</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tend the Going Global conference and meetings with Government counterparts to discuss engagement in education</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008</w:t>
            </w:r>
          </w:p>
        </w:tc>
      </w:tr>
      <w:tr>
        <w:trPr/>
        <w:tc>
          <w:tcPr>
            <w:tcW w:w="107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Minister of State (Trade and Investment), Lord Gree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 January – 17 Jan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dia, Delhi, Mumbai</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mote British Business and meet with Government Ministers</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3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January – 25 Jan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uwait, Kuwait City, &amp; Iraq, Baghdad</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mote British Business and meet with Government Ministers</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37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 January – 21 Jan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ance, Pari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tend Anglo Franco Colloque in Versaille</w:t>
            </w:r>
          </w:p>
          <w:p>
            <w:pPr>
              <w:pStyle w:val="Normal"/>
              <w:rPr>
                <w:rFonts w:cs="Arial"/>
                <w:szCs w:val="24"/>
              </w:rPr>
            </w:pPr>
            <w:r>
              <w:rPr>
                <w:rFonts w:cs="Arial"/>
                <w:szCs w:val="24"/>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urosta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4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 January – 31 Jan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elgium, Brussel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Represent UK at the EU Trade Council </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urosta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9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 February – 22 Febr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dia, Mumbai, Delhi</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company the Prime Minister with a Business delegation to promote the UK as open for business and to meet key inward investors</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arte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sts met by No.1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 March – 9 Marc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xico, Mexico City, Columbia, Bogot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mote British Business and meet with Government Minister</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5,95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 March – 13 Marc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srael, Tel Aviv</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mote British Business and meet with Government Minister</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88</w:t>
            </w:r>
          </w:p>
        </w:tc>
      </w:tr>
      <w:tr>
        <w:trPr/>
        <w:tc>
          <w:tcPr>
            <w:tcW w:w="107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4"/>
              </w:rPr>
            </w:pPr>
            <w:r>
              <w:rPr>
                <w:rFonts w:cs="Arial"/>
                <w:b/>
                <w:color w:val="000000"/>
                <w:szCs w:val="24"/>
              </w:rPr>
              <w:t xml:space="preserve">Parliamentary Secretary for Business, Innovation and Skills </w:t>
              <w:br/>
              <w:t>Parliamentary Under Secretary of State, Viscount Young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07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4"/>
              </w:rPr>
            </w:pPr>
            <w:r>
              <w:rPr>
                <w:rFonts w:cs="Arial"/>
                <w:b/>
                <w:color w:val="000000"/>
                <w:szCs w:val="24"/>
              </w:rPr>
              <w:t xml:space="preserve">Parliamentary Under Secretary of State, (Employment Relations, Consumer Affairs), Jo Swinson MP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07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 xml:space="preserve">Parliamentary Under Secretary of State, (Skills jointly with the Department for Education), Matthew Hancock MP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 January – 24 Januar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dia, Mumbai, Delhi, Kolkata</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meet counterparts, open an Association of Colleges International office and secure bilateral policy agreements</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960</w:t>
            </w:r>
          </w:p>
        </w:tc>
      </w:tr>
      <w:tr>
        <w:trPr/>
        <w:tc>
          <w:tcPr>
            <w:tcW w:w="107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 xml:space="preserve">Minister of State, (Business and Enterprise), Rt Hon Michael Fallon MP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 January – 25 Januar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taly, Milan</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tend UK-Italy Inward Investment Award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7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 February – 23 Februar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azakhstan, Astana &amp; Almaty, Japan Nagoya &amp; Tokyo</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etings with automotive companie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edul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437</w:t>
            </w:r>
          </w:p>
        </w:tc>
      </w:tr>
    </w:tbl>
    <w:p>
      <w:pPr>
        <w:pStyle w:val="Normal"/>
        <w:rPr>
          <w:rFonts w:cs="Arial"/>
          <w:bCs/>
          <w:szCs w:val="24"/>
        </w:rPr>
      </w:pPr>
      <w:r>
        <w:rPr>
          <w:rFonts w:cs="Arial"/>
          <w:bCs/>
          <w:szCs w:val="24"/>
        </w:rPr>
      </w:r>
    </w:p>
    <w:p>
      <w:pPr>
        <w:pStyle w:val="Normal"/>
        <w:rPr>
          <w:rFonts w:cs="Arial"/>
          <w:b/>
          <w:b/>
          <w:bCs/>
          <w:szCs w:val="24"/>
          <w:u w:val="single"/>
        </w:rPr>
      </w:pPr>
      <w:r>
        <w:rPr>
          <w:rFonts w:cs="Arial"/>
          <w:b/>
          <w:bCs/>
          <w:szCs w:val="24"/>
          <w:u w:val="single"/>
        </w:rPr>
      </w:r>
    </w:p>
    <w:p>
      <w:pPr>
        <w:pStyle w:val="Normal"/>
        <w:rPr/>
      </w:pPr>
      <w:r>
        <w:rPr>
          <w:rFonts w:cs="Arial"/>
          <w:b/>
          <w:bCs/>
          <w:szCs w:val="24"/>
          <w:u w:val="single"/>
        </w:rPr>
        <w:t>HOSPITALITY</w:t>
      </w:r>
    </w:p>
    <w:p>
      <w:pPr>
        <w:pStyle w:val="Normal"/>
        <w:rPr>
          <w:rFonts w:cs="Arial"/>
          <w:b/>
          <w:b/>
          <w:bCs/>
          <w:szCs w:val="24"/>
          <w:u w:val="single"/>
        </w:rPr>
      </w:pPr>
      <w:r>
        <w:rPr>
          <w:rFonts w:cs="Arial"/>
          <w:b/>
          <w:bCs/>
          <w:szCs w:val="24"/>
          <w:u w:val="single"/>
        </w:rPr>
      </w:r>
    </w:p>
    <w:tbl>
      <w:tblPr>
        <w:tblW w:w="8492" w:type="dxa"/>
        <w:jc w:val="left"/>
        <w:tblInd w:w="-113" w:type="dxa"/>
        <w:tblLayout w:type="fixed"/>
        <w:tblCellMar>
          <w:top w:w="0" w:type="dxa"/>
          <w:left w:w="108" w:type="dxa"/>
          <w:bottom w:w="0" w:type="dxa"/>
          <w:right w:w="108" w:type="dxa"/>
        </w:tblCellMar>
      </w:tblPr>
      <w:tblGrid>
        <w:gridCol w:w="1908"/>
        <w:gridCol w:w="3060"/>
        <w:gridCol w:w="352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Date of hospital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Name of organisation </w:t>
            </w:r>
          </w:p>
        </w:tc>
        <w:tc>
          <w:tcPr>
            <w:tcW w:w="35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Type of hospitality received¹  </w:t>
            </w:r>
          </w:p>
        </w:tc>
      </w:tr>
      <w:tr>
        <w:trPr/>
        <w:tc>
          <w:tcPr>
            <w:tcW w:w="84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Secretary of State for Business, Innovation &amp; Skills and President of the Board of Trade, Rt Hon Vincent Cable MP</w:t>
            </w:r>
            <w:r>
              <w:rPr>
                <w:rFonts w:cs="Arial"/>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8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ational Association of Pension Fund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vgeny Lebedev, Chris Blackhurst, The Independen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4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ice Chancellors of Cambridge, Oxford &amp; University College Lond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6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Specta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itish Film Institute</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rPr>
                <w:rFonts w:cs="Arial"/>
                <w:szCs w:val="24"/>
              </w:rPr>
            </w:pPr>
            <w:r>
              <w:rPr>
                <w:rFonts w:cs="Arial"/>
                <w:szCs w:val="24"/>
              </w:rPr>
              <w:t>Dinner (BAFT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itish Bankers’ Associ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Daily Mail, The Su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5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Tim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lan Rusbridger, The Guardia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otsman, Herald, Daily Record, Press and Journal</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84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4"/>
              </w:rPr>
            </w:pPr>
            <w:r>
              <w:rPr>
                <w:rFonts w:cs="Arial"/>
                <w:b/>
                <w:color w:val="000000"/>
                <w:szCs w:val="24"/>
              </w:rPr>
              <w:t>Minister of State, (Universities and Science), Rt Hon David Willetts 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7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Economis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unc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ssociation of the British Pharmaceutical Industry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in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22 Janu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BC</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unc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ouncil for Industry and Higher Education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in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29 Janu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British Education Suppliers Association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30 Janu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itishAmericanBusines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Breakfas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30 Janu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New Statesma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Bioindustry Association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in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5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search Fortnigh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iversities UK</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in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oyal Academy of Engineering</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in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YouGov</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mperial Colleg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ew College, Oxfor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Tim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unc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27 Mar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Tim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unch </w:t>
            </w:r>
          </w:p>
        </w:tc>
      </w:tr>
      <w:tr>
        <w:trPr/>
        <w:tc>
          <w:tcPr>
            <w:tcW w:w="84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Minister of State (Trade and Investment), Lord G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rd Mayor of London and City of Lond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in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6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MAR Foundation dinner</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in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EEF The Manufacturers’ organis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in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SCLeader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inn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ddle East Associ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unch </w:t>
            </w:r>
          </w:p>
        </w:tc>
      </w:tr>
      <w:tr>
        <w:trPr/>
        <w:tc>
          <w:tcPr>
            <w:tcW w:w="84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color w:val="000000"/>
                <w:szCs w:val="24"/>
              </w:rPr>
              <w:t>Parliamentary Secretary for Business, Innovation and Skills Parliamentary Under Secretary of State, Viscount Youn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0" w:name="_Hlk356829599"/>
            <w:bookmarkStart w:id="1" w:name="OLE_LINK9"/>
            <w:bookmarkStart w:id="2" w:name="OLE_LINK8"/>
            <w:bookmarkEnd w:id="0"/>
            <w:bookmarkEnd w:id="1"/>
            <w:bookmarkEnd w:id="2"/>
            <w:r>
              <w:rPr>
                <w:rFonts w:cs="Arial"/>
                <w:szCs w:val="24"/>
              </w:rPr>
              <w:t>20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PI - British Recorded Music Industry</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icket to Brit Awards</w:t>
            </w:r>
          </w:p>
        </w:tc>
      </w:tr>
      <w:tr>
        <w:trPr/>
        <w:tc>
          <w:tcPr>
            <w:tcW w:w="84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 xml:space="preserve">Parliamentary Under Secretary of State, (Employment Relations, Consumer Affairs), Jo Swinson M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l retur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4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 xml:space="preserve">Parliamentary Under Secretary of State, (Skills jointly with the Department for Education), Matthew Hancock M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Tim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nancial Tim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ly Mirror</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ily Mai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05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itish Group of the Inter-Parliamentary Un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fteen Restaurant, Newquay</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84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
                <w:color w:val="000000"/>
                <w:szCs w:val="24"/>
              </w:rPr>
              <w:t xml:space="preserve">Minister of State, (Business and Enterprise), Rt Hon Michael Fallon M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3" w:name="OLE_LINK30"/>
            <w:bookmarkStart w:id="4" w:name="OLE_LINK29"/>
            <w:r>
              <w:rPr>
                <w:rFonts w:cs="Arial"/>
                <w:szCs w:val="24"/>
              </w:rPr>
              <w:t xml:space="preserve">16 January </w:t>
            </w:r>
            <w:bookmarkEnd w:id="3"/>
            <w:bookmarkEnd w:id="4"/>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form</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imes, The Independen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9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CityUK</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eakf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29 Janu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S Grou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5" w:name="OLE_LINK39"/>
            <w:bookmarkStart w:id="6" w:name="OLE_LINK38"/>
            <w:r>
              <w:rPr>
                <w:rFonts w:cs="Arial"/>
                <w:szCs w:val="24"/>
              </w:rPr>
              <w:t xml:space="preserve">05 February </w:t>
            </w:r>
            <w:bookmarkEnd w:id="5"/>
            <w:bookmarkEnd w:id="6"/>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becca Evans, Construction New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Breakf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05 Febru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uardia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Foreign Policy Centr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2 Febru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ky New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nancial Tim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eakf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7" w:name="OLE_LINK62"/>
            <w:bookmarkStart w:id="8" w:name="OLE_LINK61"/>
            <w:r>
              <w:rPr>
                <w:rFonts w:cs="Arial"/>
                <w:szCs w:val="24"/>
              </w:rPr>
              <w:t>13 February</w:t>
            </w:r>
            <w:bookmarkEnd w:id="7"/>
            <w:bookmarkEnd w:id="8"/>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9" w:name="OLE_LINK47"/>
            <w:bookmarkStart w:id="10" w:name="OLE_LINK46"/>
            <w:r>
              <w:rPr>
                <w:rFonts w:cs="Arial"/>
                <w:szCs w:val="24"/>
              </w:rPr>
              <w:t>Royal Mail Group Ltd</w:t>
            </w:r>
            <w:bookmarkEnd w:id="9"/>
            <w:bookmarkEnd w:id="10"/>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Tim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eakf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ingston Smith</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08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nancial Tim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struction Products Associ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25 Mar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litei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M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Daily Telegraph</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nch</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¹Does not normally include attendance at functions hosted by HM Government; ‘diplomatic’ functions in the UK or abroad, hosted by overseas governments; minor refreshments at meetings, receptions, conferences, and seminars; and offers of hospitality which were declined   </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MEETINGS WITH EXTERNAL ORGANISATIONS</w:t>
      </w:r>
    </w:p>
    <w:p>
      <w:pPr>
        <w:pStyle w:val="Normal"/>
        <w:rPr>
          <w:rFonts w:cs="Arial"/>
          <w:b/>
          <w:b/>
          <w:bCs/>
          <w:szCs w:val="24"/>
          <w:u w:val="single"/>
        </w:rPr>
      </w:pPr>
      <w:r>
        <w:rPr>
          <w:rFonts w:cs="Arial"/>
          <w:b/>
          <w:bCs/>
          <w:szCs w:val="24"/>
          <w:u w:val="single"/>
        </w:rPr>
      </w:r>
    </w:p>
    <w:tbl>
      <w:tblPr>
        <w:tblW w:w="8657" w:type="dxa"/>
        <w:jc w:val="left"/>
        <w:tblInd w:w="-113" w:type="dxa"/>
        <w:tblLayout w:type="fixed"/>
        <w:tblCellMar>
          <w:top w:w="0" w:type="dxa"/>
          <w:left w:w="108" w:type="dxa"/>
          <w:bottom w:w="0" w:type="dxa"/>
          <w:right w:w="108" w:type="dxa"/>
        </w:tblCellMar>
      </w:tblPr>
      <w:tblGrid>
        <w:gridCol w:w="2088"/>
        <w:gridCol w:w="3884"/>
        <w:gridCol w:w="2685"/>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 xml:space="preserve">Date of Meeting </w:t>
            </w:r>
          </w:p>
        </w:tc>
        <w:tc>
          <w:tcPr>
            <w:tcW w:w="38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Name of External Organisation</w:t>
            </w:r>
            <w:r>
              <w:rPr>
                <w:rStyle w:val="FootnoteCharacters"/>
                <w:rStyle w:val="FootnoteAnchor"/>
                <w:rFonts w:cs="Arial"/>
                <w:b/>
                <w:bCs/>
                <w:szCs w:val="24"/>
              </w:rPr>
              <w:footnoteReference w:id="2"/>
            </w:r>
          </w:p>
        </w:tc>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9" w:leader="none"/>
              </w:tabs>
              <w:rPr>
                <w:rFonts w:cs="Arial"/>
                <w:b/>
                <w:b/>
                <w:bCs/>
                <w:szCs w:val="24"/>
              </w:rPr>
            </w:pPr>
            <w:r>
              <w:rPr>
                <w:rFonts w:cs="Arial"/>
                <w:b/>
                <w:bCs/>
                <w:szCs w:val="24"/>
              </w:rPr>
              <w:t xml:space="preserve">Purpose of Meeting  </w:t>
            </w:r>
          </w:p>
        </w:tc>
      </w:tr>
      <w:tr>
        <w:trPr/>
        <w:tc>
          <w:tcPr>
            <w:tcW w:w="86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4"/>
              </w:rPr>
            </w:pPr>
            <w:r>
              <w:rPr>
                <w:rFonts w:cs="Arial"/>
                <w:b/>
                <w:color w:val="000000"/>
                <w:szCs w:val="24"/>
              </w:rPr>
              <w:t>Secretary of State for Business, Innovation &amp; Skills and President of the Board of Trade, Rt Hon Vincent Cable 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lobal Financial Advisory, Rothschil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investment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 Tim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ritish Counc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hig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OS, Asda, British Retail Consortium, Kingfisher, Co-op, Marks &amp; Spencer, Nestle, Sainsbury’s, Superdrug, Unilever, WP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he retail indu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neral Moto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utomotive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ading Borough Council, Wokingham Borough Council,  Bracknell Forest Borough Council, Thames Valley Berkshire Local Enterprise Partnership, O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regional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k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aul Waugh, Dod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exce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investment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Bosch, Centrica, Confederation of British Industry, IBM, Ineos, Intelligent Energy, Prospect, Siemens, Syngenta, Tata Steel Europe, Trade Union Congres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green economy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ind w:left="45" w:hanging="0"/>
              <w:rPr>
                <w:rFonts w:cs="Arial"/>
                <w:color w:val="000000"/>
                <w:szCs w:val="24"/>
              </w:rPr>
            </w:pPr>
            <w:r>
              <w:rPr>
                <w:rFonts w:cs="Arial"/>
                <w:color w:val="000000"/>
                <w:szCs w:val="24"/>
              </w:rPr>
              <w:t>Hamilton Bradshaw, Skinnycandy, Joblink Solutions, Araiadne Capital, GFC Diagnostics, The Principia Group, BUDDI, The Black Farme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ntrepreneur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ew Statesma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usiness for New Europ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uropean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BC2 Newsnigh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versities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hig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Endowment for Science Technology and the Arts, </w:t>
            </w:r>
            <w:r>
              <w:rPr>
                <w:rFonts w:cs="Arial"/>
                <w:szCs w:val="24"/>
              </w:rPr>
              <w:t>Warner Bros, Google, ITV, BSkyB, Arts Council England, Confederation of British Industry, Microsoft UK, UK Music, Double Negative, Design Council, TIGA, The Advertising Association, Eidos (Square Enix Group), Telegraph Media Group, Ingenious, PACT, Karmarama, Publishers Association, Creative England, Amazon UK, UKIE, Royal Institute of British Architects, British Fashion Council, Sorrell Foundation, Aardman, British Phonographic Industry, BBC, Icon UK, Skillse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reative indu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SB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 Guardia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bookmarkStart w:id="11" w:name="OLE_LINK65"/>
            <w:bookmarkStart w:id="12" w:name="OLE_LINK60"/>
            <w:r>
              <w:rPr>
                <w:rFonts w:cs="Arial"/>
                <w:szCs w:val="24"/>
              </w:rPr>
              <w:t>Regular meeting</w:t>
            </w:r>
            <w:bookmarkEnd w:id="11"/>
            <w:bookmarkEnd w:id="12"/>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 City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deration of Small Business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To discuss apprentic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S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ru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industrial strate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ritish Chambers of Commer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federation of British Industr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itute of Directo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 Guardia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Gordon Murray Designs, Nissan, GKN Automotive, Leyland Trucks, BMW Group, The Engineering and Physical Sciences Research Council, Robert Bosch UK, Technology Strategy Board, Ford, Schaeffler (UK) Ltd, Royal Bank of Scotland, RDM Automotive, Nissan Motor Manufacturing, ARUP, Volkswagen Group , Toyota Motor Europe, Jaguar Land Rover, Society for Motor Manufacturers and Trad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he automotive indu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 Sunday Telegrap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rade Union Congress, Energy Intensives Users Group, </w:t>
            </w:r>
            <w:r>
              <w:rPr>
                <w:rFonts w:cs="Arial"/>
                <w:szCs w:val="24"/>
              </w:rPr>
              <w:t>British Ceramic Confederation, Unite the Union, UK Steel, Chemical Industries Associ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To discuss energ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stercard Worldwid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ely Holding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nsport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 Financial Tim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Queen Elizabeth Prize for Engineeri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oyal Ma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mail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E System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erosp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munication Workers Un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union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Amec, Areva Atkins, Babcock International, Bechtel, CH2M Hill, Dalton Nuclear Institute, Doosan Power Systems, Hitachi, Horizon Nuclear Power, Laing O’Rourke, Lloyd’s Register, M&amp;W Group, Nuclear Advanced Manufacturing Research Centre, Nuclear Development Agency, Nuclear Energy Skills Alliance, National Skills Academy for Nuclear, Nuclear Industry Association, Nuclear Engineering Services Limited NuGen, Prospect, Rolls Royce, Sellafield Limited, Unite the Union, Urenco, Weir Group, Westinghous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nuclear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RB-Hico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utomotive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British Retail Consortiu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ades Union Congres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union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EF The Manufacturers’ organis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ritish Bankers Associ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ritish Hospitality Associ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ouri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rd Europ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utomotive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maz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To discuss business issu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amish MacRae, Independen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iemen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business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elsa Stee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business issues</w:t>
            </w:r>
          </w:p>
        </w:tc>
      </w:tr>
      <w:tr>
        <w:trPr/>
        <w:tc>
          <w:tcPr>
            <w:tcW w:w="86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4"/>
              </w:rPr>
            </w:pPr>
            <w:r>
              <w:rPr>
                <w:rFonts w:cs="Arial"/>
                <w:b/>
                <w:color w:val="000000"/>
                <w:szCs w:val="24"/>
              </w:rPr>
              <w:t>Minister of State, (Universities and Science), Rt Hon David Willetts 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uclear Management Partners, Council for Industry and Higher Education, British Petroleum, Confederation of British Industry, University of Cambridge, Plastic Logic, Aston University, Prospects, Higher Education Careers Services Unit, The Association of Business Schools, University of Hertfordshire, Lancaster University, National Centre for Universities and Business, Federation of Small Businesses, Cardiff University, University of Cambridg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versity of Oxfor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ies UK, Quality Assurance Agency for Higher Education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January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ranfield University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Introductory meet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13" w:name="OLE_LINK5"/>
            <w:bookmarkStart w:id="14" w:name="OLE_LINK4"/>
            <w:r>
              <w:rPr>
                <w:rFonts w:cs="Arial"/>
                <w:color w:val="000000"/>
                <w:szCs w:val="24"/>
              </w:rPr>
              <w:t>GlaxoSmithKline</w:t>
            </w:r>
            <w:bookmarkEnd w:id="13"/>
            <w:bookmarkEnd w:id="14"/>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To discuss science and researc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ociation of Business School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hig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January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itizens Advice, Citizens Advice Scotlan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growth and industrial strateg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Wellcome Trust, University of Cambridge, London School of Hygiene and Tropical Medicine, London School of Economics, Cambridge Central Asia Forum, The Sanger Institute, University of Oxford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mp; research, (lunch provi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2, IBM, GE, Unilever, AstraZeneca, Cisco, Microsof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PM’s EU speec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nergy Technologies Institu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y of Glasgow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y of Leeds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earson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mperial College Lond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hig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ades Union Congress, Prospect, Unison, Unite, Unionlear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science and research (lunch provid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ies UK, Open University, National College for School Leadership, University of Southampton, University of East Anglia, Kings College London, University of Leeds, University of Lancaster.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and Furt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nergy Technologies Institu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gent, Society of Biolog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 Russell Grou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 Royal Institu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gic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To discuss Space Leadership Counc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ioindustry Associ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versities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higher education (lunch provi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atsby Charitable Foundation, Joint Mathematical Council, Royal Society, Royal Society of Chemistry, Institute of Physics, Royal Academy of Engineering, London Mathematical Society, Joint Mathematical Counc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technology, engineering and ma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February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ies UK, Quality Assurance Agency, Association of Colleges, Council of British International Schools, British Schools in the Middle Eas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y of Birmingham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MBDA Systems, Polaris Financial Technology Ltd, Tata Consultancy Services UK, Thames Bridge Capital, Arup, Wellcome Trust, Rolls-Royce, Diageo, BP, Cobham, Mott MacDonald, Infosys, Financial Services Authority, KPMG,Balfour Beatty, Serco, BAE Systems, HSBC, Standard Chartered, JCB, The City UK, DMC Healthcare, University of Cambridge, The Open University, Confederation of British Industry, University of Warwick, Project Orange Architects and Interiors, Hip Impact Protection, Steps Drama, Conversor Products Ltd, OCS Group, </w:t>
            </w:r>
            <w:bookmarkStart w:id="15" w:name="OLE_LINK3"/>
            <w:bookmarkStart w:id="16" w:name="OLE_LINK2"/>
            <w:r>
              <w:rPr>
                <w:rFonts w:cs="Arial"/>
                <w:szCs w:val="24"/>
              </w:rPr>
              <w:t xml:space="preserve">Atkins UK, </w:t>
            </w:r>
            <w:bookmarkEnd w:id="15"/>
            <w:bookmarkEnd w:id="16"/>
            <w:r>
              <w:rPr>
                <w:rFonts w:cs="Arial"/>
                <w:szCs w:val="24"/>
              </w:rPr>
              <w:t xml:space="preserve">Pathfinder Health India, London School of Economics and Political Science, Association of Colleges, West Nottinghamshire College, London Chamber of Commerce and Industry, Pi Capital, Flitabout, </w:t>
            </w:r>
            <w:bookmarkStart w:id="17" w:name="OLE_LINK7"/>
            <w:bookmarkStart w:id="18" w:name="OLE_LINK6"/>
            <w:r>
              <w:rPr>
                <w:rFonts w:cs="Arial"/>
                <w:szCs w:val="24"/>
              </w:rPr>
              <w:t xml:space="preserve">Deloitte, </w:t>
            </w:r>
            <w:bookmarkEnd w:id="17"/>
            <w:bookmarkEnd w:id="18"/>
            <w:r>
              <w:rPr>
                <w:rFonts w:cs="Arial"/>
                <w:szCs w:val="24"/>
              </w:rPr>
              <w:t>Sybarite Architects, Association of Corporate Treasurers, Benoy, Monsoon, Brit Health Care, University of Exeter, Trans Data Management, Cardiff University, Veetee Foods, UK Higher Education International Unit, Muntons, Invotec Group, Premier League, Bluewater Bio, Thales UK, The Clinical Trial Company Ltd, InterContinental Hotels Group, Griffon Hoverwork, Mitras Automotive (UK), Debenhams, J&amp;H Sales, BT India Pvt, EADS UK, Lloyd's, Aecom, UK Export Finance, East End Foods, De La Rue, The British Library, Ultra Global PRT, Innovative Physics, Bournville College, University of Southampton, Marshall of Cambridge (Holdings), New College Nottingham, Hildebrand Technology, DLA Piper, Joseph Rhodes Ltd, Technology Strategy Board, Strongfield Technologies, Ultra Electronics Holdings, Red Gate Software, CTC Aviation Group, Wadaro, John McAslan &amp; Partners, Solent India Business Network, Dutton Gregory Solicitors, Triumph Motorcycles, Standard Life, Virgin Atlantic, Oxford Business Group, Investis, Cobra Beer Partnership, Agusta Westland, Diageo, The Blackstone Grou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February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mperial College London, BAE Systems Advanced Technology Centre, GKN, National Composites Centre, Begbroke Science Park, University of Oxford, GE Healthcare, Victrex Plc, University of Cambridge, Tata Steel, IQE, University of Manchester, University of Liverpool, Institute of Materials, Minerals and Mining, University of Sheffield, University of Nottingham, BP, Thomas Swan and Co L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Royal Society, Royal Institution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 (breakfast provi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y of Bedfordshire, Edge Hill University, Falmouth University, University Campus Suffolk, Plymouth University, Coventry University, London South Bank University, Janet, Open University, University of Southampton, City and Islington College, Maxxim Consulting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higher education, (lunch provi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versity of Salford, Open Access Implementation Group, Research Innovation Network, Academy of Social Sciences, Lancaster University, Royal Geographical Society, Royal Metrological Society, Royal Historical Society, University of Cambridge, Political Studies Association, University of Exeter, The Royal Society, The British Academy, University of Oxford, Wellcome Trust, Wiley, IOP Publishing, PLOS, Publishers Association, Elsevier, University of Birmingham, Lynne Brindle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science and researc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x Planck Societ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science and researc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ckheed Marti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spa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y of Manchester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hig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Independent Association of Preparatory Schools,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hig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Intel Corporation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innov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oyal Society, Open Data Institute, Russell Group, Universities UK, Yougov</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researc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AstraZeneca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ussell Grou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traZenec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Sanofi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March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li Lill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BT Group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yber secu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versities and Colleges Admission Servi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hig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lere L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March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MS Education Solution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lpha Plus Group, Pearson UK, Study UK, City &amp; Guilds, University of London, BPP Holdings Ltd, Open University, Universities UK, Headmasters’ and Headmistresses’ Conference, Parthenon, Council of British International Schools, British Educational  Suppliers Association, Eversheds, Maxxim Consulti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March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inancial Tim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pace and Earth observ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Shell UK, Imperial College London, John Innes Centre, InnoGen Pharma Group Inc, GlaxoSmithKline, Chemistry Innovation Knowledge Transfer Network, Biosciences Knowledge Transfer Network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AstraZeneca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y of Oxford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innov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ella Energy Ltd, IBM, Oxford nanoSystems Ltd, Siemens,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traZenec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19" w:name="_Hlk355700275"/>
            <w:bookmarkStart w:id="20" w:name="OLE_LINK50"/>
            <w:bookmarkStart w:id="21" w:name="OLE_LINK1"/>
            <w:bookmarkEnd w:id="19"/>
            <w:bookmarkEnd w:id="20"/>
            <w:bookmarkEnd w:id="21"/>
            <w:r>
              <w:rPr>
                <w:rFonts w:cs="Arial"/>
                <w:color w:val="000000"/>
                <w:szCs w:val="24"/>
              </w:rPr>
              <w:t xml:space="preserve">March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Graduate, National Union of Students, Higher Education Academy, University of Bristol, Quality Assurance Agency, Guild HE, Universities UK, Professor Alasdair Smit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hales UK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yber secu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Higher Education Statistics Agency, Which?, Oxford Brookes University, Student Loans Company, Pearsons, Association of Colleges, Bestcourse4me, Imperial College London, Consumer Focus, Monster Worldwide Ltd, Push, National Union of Students, University of Oxford, Institute of Education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American Pharmaceutical Group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science and researc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xter Healthcare L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cience and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versity Allian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igher Education Academ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ewlett Packar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innov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GI, Pagefiel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innov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hales UK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cyber secur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versities and Colleges Admissions Servi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Intellect Technology Association, Amazon UK, Google, Go-On UK, HP Labs, IBM, Imperial College, IPL Intelligent Business, Microsoft, Open Data Institute, Roke Manor Research, Samsung UK, Skyscape Cloud, Talk Talk Group, Tate Consultancy Services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cyb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y and College Union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xford Brookes Universit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University of Winchester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traZenec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olls Royce Aerospa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higher education </w:t>
            </w:r>
          </w:p>
        </w:tc>
      </w:tr>
      <w:tr>
        <w:trPr/>
        <w:tc>
          <w:tcPr>
            <w:tcW w:w="86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4"/>
              </w:rPr>
            </w:pPr>
            <w:r>
              <w:rPr>
                <w:rFonts w:cs="Arial"/>
                <w:b/>
                <w:color w:val="000000"/>
                <w:szCs w:val="24"/>
              </w:rPr>
              <w:t>Minister of State (Trade and Investment), Lord Gre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E System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ombardier In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January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Kingdom Holding Compan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bookmarkStart w:id="22" w:name="OLE_LINK55"/>
            <w:bookmarkStart w:id="23" w:name="OLE_LINK51"/>
            <w:r>
              <w:rPr>
                <w:rFonts w:cs="Arial"/>
                <w:szCs w:val="24"/>
              </w:rPr>
              <w:t>To discuss trade and investment</w:t>
            </w:r>
            <w:bookmarkEnd w:id="22"/>
            <w:bookmarkEnd w:id="23"/>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January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Royal Dutch Shell, Finmeccanica</w:t>
            </w:r>
            <w:r>
              <w:rPr>
                <w:rStyle w:val="St1"/>
                <w:rFonts w:cs="Arial"/>
                <w:szCs w:val="24"/>
              </w:rPr>
              <w:t xml:space="preserve">, Hammerson, </w:t>
            </w:r>
            <w:r>
              <w:rPr>
                <w:rFonts w:cs="Arial"/>
                <w:color w:val="000000"/>
                <w:szCs w:val="24"/>
              </w:rPr>
              <w:t>The Sorrell Foundation, Brunswick Group plc, Burberr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iverpool Vis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lang w:val="en-US"/>
              </w:rPr>
              <w:t>The British Private Equity and Venture Capital Associ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iwater Holdings L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rld Islamic Economic Forum Found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ndon Business Schoo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lombian National Infrastructure Agenc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lombian National Infrastructure Agency, Lord Mayor of London, ARUP,Atkins, Barclays, Capital Group, Carillion, CPC Project Services, Holdtrade, Milltrust International, Mott MacDonald, Paramount Capital Partners, Pell Frischman, Ser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elgate Limit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BDA Systems, Polaris Financial Technology Ltd, Tata Consultancy Services UK, Thames Bridge Capital, Arup, Wellcome Trust, Rolls-Royce, Diageo, BP,Cobham, Mott MacDonald, Infosys, Financial Services Authority, KPMG, Balfour Beatty, Serco, BAE Systems, HSBC, Standard Chartered, JCB, The City UK, DMC Healthcare, University of Cambridge, The Open University, Confederation of British Industry, University of Warwick, Project Orange Architects and Interiors, Hip Impact Protection, Steps Drama, Conversor Products Ltd, OCS Group, Atkins UK, Pathfinder Health India, London School of Economics and Political Science, Association of Colleges, West Nottinghamshire College, London Chamber of Commerce and Industry, Pi Capital, Flitabout, Deloitte, Sybarite Architects, Association of Corporate Treasurers, Benoy, Monsoon, Brit Health Care, University of Exeter, Trans Data Management, University of Cardiff, Veetee Foods, UK Higher Education International Unit, Muntons, Invotec Group, Premier League, Bluewater Bio, Thales UK, The Clinical Trial Company Ltd, InterContinental Hotels Group, Griffon Hoverworks, Mitras Automotive (UK), Debenhams, J&amp;H Sales, BT India Pvt, EADS UK, Lloyd's, Aecom, UK Export Finance, East End Foods, De La Rue, The British Library, Ultra Global PRT, Innovative Physics, Bournville College, University of Southampton, Marshall of Cambridge (Holdings), New College Nottingham, Hildebrand Technology, DLA Piper, Joseph Rhodes Ltd, Technology Strategy Board, Strongfield Technologies, Ultra Electronics Holdings, Red Gate Software, CTC Aviation Group, Wadaro, John McAslan &amp; Partners, Solent India Business Network, Dutton Gregory Solicitors,Triumph Motorcycles, Standard Life, Virgin Atlantic, Oxford Business Group, Investis, Cobra Beer Partnership, Agusta Westland, Diageo, The Blackstone Grou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loit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E Internationa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CITE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Cs/>
                <w:szCs w:val="24"/>
              </w:rPr>
              <w:t>Council of British Chambers of Commerce in</w:t>
            </w:r>
            <w:r>
              <w:rPr>
                <w:rFonts w:cs="Arial"/>
                <w:bCs/>
                <w:color w:val="002060"/>
                <w:szCs w:val="24"/>
              </w:rPr>
              <w:t xml:space="preserve"> Europ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St1"/>
                <w:rFonts w:cs="Arial"/>
                <w:bCs/>
                <w:color w:val="000000"/>
                <w:szCs w:val="24"/>
              </w:rPr>
              <w:t>China-Britain Business Counc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City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rPr>
              <w:t>Aberdeen Asset Management, Alliance Trust, Allianz Global Investors Europe, Association of British Insurers, Aviva, Bank of America, Merrill Lynch, Bank of Ireland, BNP Paribas UK, Brewin Dolphin, British Bankers' Association, Canary Wharf Cass Business School, Citi Group, City of London Corporation, Clifford Chance, CMS Cameron McKenna, Confederation of British Industry, Credit Suisse, Deloitte, Deutsche Bank UK , Citigroup, Ernst &amp; Young, Bank of New York Mellon, Freshfields Bruckhaus Deringer, Friends Life Group plc, Goldman Sachs International, Hargreaves Lansdown, Hibu, HSBC, JP Morgan UK, KPMG, Legal &amp; General, Lloyds Banking Group, Lloyd's of London, London Stock Exchange, Mayer Brown International, Morgan Stanley, Nationwide, Nomura International, Nomura Europe Holdings plc, NYSE Liffe, Old Mutual Group, Permira, PricewaterhouseCoopers, Prudential, Royal bank of Scotland, Santander UK, Scottish Financial Enterprise, SEB Private Banking, Standard Life, Starr Companies, Thomson, Reuters, UBS Investment Ban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ritish Chambers of Commerce Singapor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nergy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itigroup Fran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AD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nel Energ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ritish Exporters Associ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deration of Small Businesses, Institute for Family Businesses, British Educational Suppliers Association, British Chambers of Commer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rab British Chambers of Commer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rdinance Surve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K India Business Counc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ritishAmerican Busines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oldingham Grou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ondon Business Schoo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Rolls Royc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entre for European Refor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r of England and Wal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City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Everyclick Ltd, Buddi.co.uk, </w:t>
            </w:r>
            <w:r>
              <w:rPr>
                <w:rFonts w:cs="Arial"/>
                <w:color w:val="444444"/>
                <w:szCs w:val="24"/>
              </w:rPr>
              <w:t>Hamilton Bradshaw</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rld Islamic Economic Foru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HSBC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avid Kynaston, Autho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Book of New HSBC His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ti Slaver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ritish Chambers of Commer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Confederation of British Industry, Institute of Directors, Federation of Small Businesses, EEF The Manufacturers’ Organisation, Law Society, Bar Council, ICAEW, British Chambers of Commer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de and investment</w:t>
            </w:r>
          </w:p>
        </w:tc>
      </w:tr>
      <w:tr>
        <w:trPr/>
        <w:tc>
          <w:tcPr>
            <w:tcW w:w="86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color w:val="000000"/>
                <w:szCs w:val="24"/>
              </w:rPr>
              <w:t>Parliamentary Secretary for Business, Innovation and Skills Parliamentary Under Secretary of State, Viscount Youn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versal Music</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roductory Meeting</w:t>
            </w:r>
          </w:p>
        </w:tc>
      </w:tr>
      <w:tr>
        <w:trPr/>
        <w:tc>
          <w:tcPr>
            <w:tcW w:w="86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4"/>
              </w:rPr>
            </w:pPr>
            <w:r>
              <w:rPr>
                <w:rFonts w:cs="Arial"/>
                <w:b/>
                <w:color w:val="000000"/>
                <w:szCs w:val="24"/>
              </w:rPr>
              <w:t>Parliamentary Under Secretary of State, (Employment Relations, Consumer Affairs), Jo Swinson 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arl &amp; Dean, All Walks Beyond the Catwalk, Cosmetic Toiletries and Perfumery Association, Girlguiding UK, Sport England, Women’s Sport and Fitness Foundation, YMCA, b-eat, Debenhams, AnyBod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women and equa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lzheimer’s Research UK, Bradford University, Black Training &amp; Enterprise Group, Government Statistical Service, University of Hull, Equality &amp; Human Rights Commission, Centre for Research in Ethnic Minority Entrepreneurship, Nomura International plc, Trade Union Congress, SKILL: National Bureau for Students with Disabilities, Surinder Sharma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qu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New Economics Foundation, London Business School, Penn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wellbe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arlotte Sweeney Associates Limit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w:t>
            </w:r>
            <w:r>
              <w:rPr>
                <w:rFonts w:cs="Arial"/>
                <w:szCs w:val="24"/>
                <w:lang w:val="en-US"/>
              </w:rPr>
              <w:t xml:space="preserve"> equalities and d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SOS, Asda, British Retail Consortium, Kingfisher, The Co-operative Group, Marks &amp; Spencer, Nestle, Sainsbury’s, Superdrug, Unilever, WPP.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reta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vestment Management Association, Royal London Asset Management, M&amp;G Investments, Association of British Insurers, Hermes Fund Managers, Threadneedle Investments, Investment Management Association, National Association of Pension Funds, National Employment Savings Trust, Universities Superannuation Schem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audi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3 – Association of Business Recovery Professional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insolvenc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mployers Group on Workplace Flexibility (includes Lloyds TSB, KPM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mployment re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hich?, Consumer Focus, UK Interactive Entertainment, British Retail Consortium, ITV, Virtual Policy Network, British Teleco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consumer affai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MKAAN, UK Feminista, Object, Muslim Women’s Network UK, Girlguiding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women’s eng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nergy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onsumer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rking Famili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mployment re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Trading Standards Boar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To discuss consumer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Age UK, Citizens Advice, Commission for Rural Communities, Federation of Small Businesses, Local Government Association, National Association of Local Councils, National Federation of Women’s Institutes, Public Utilities Access Forum, Royal National Institute of Blind People, Rural Shops Alliance, Townswomen’s Guild, Rural Community Shops, Communications Workers Union, Post Office Ltd, National Federation of SubPostmasters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To discuss Post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72" w:right="-4" w:hanging="0"/>
              <w:rPr>
                <w:rFonts w:cs="Arial"/>
                <w:bCs/>
                <w:szCs w:val="24"/>
              </w:rPr>
            </w:pPr>
            <w:r>
              <w:rPr>
                <w:rFonts w:cs="Arial"/>
                <w:bCs/>
                <w:szCs w:val="24"/>
              </w:rPr>
              <w:t>British Institute of Innkeeping, GMB Union, Federation of Licensed Victuallers Association, Association of Licensed Multiple Retailers, Brighton &amp; Hove Licensees Association, Campaign for Real Ale, FairPint, Independent Pub Confederation, Federation of Small Business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competi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Style w:val="St1"/>
                <w:rFonts w:cs="Arial"/>
                <w:bCs/>
                <w:color w:val="000000"/>
                <w:szCs w:val="24"/>
              </w:rPr>
              <w:t>Working Families, Family Matters, Fatherhood Institute, Family and Parenting Institute / Daycare Trust, Trades Union Congress, Fawcett Society, Maternity Action, National Childbirth Trust, Adoption UK, Gingerbread, Surrogacy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To discuss employment re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Style w:val="St1"/>
                <w:rFonts w:cs="Arial"/>
                <w:bCs/>
                <w:color w:val="000000"/>
                <w:szCs w:val="24"/>
              </w:rPr>
              <w:t>Financial Conduct Authorit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To discuss consumer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Style w:val="St1"/>
                <w:rFonts w:cs="Arial"/>
                <w:bCs/>
                <w:color w:val="000000"/>
                <w:szCs w:val="24"/>
              </w:rPr>
              <w:t>British Bankers Associ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To discuss consumer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te the Union, Communication Workers Un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post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itish Beer and Pub Association, Punch Taverns, Star Pubs &amp; Ba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ompet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AS, Baxi Partnership, Cass Business School, Confederation of British Industry, Co-operative Development Scotland, Co-operatives UK, Employee Engagement Task Force, Employee Ownership Association, Employee Share Ownership Centre, Field Fisher Waterhouse, Gripple, Institute of Chartered Accountants in England and Wales, John Lewis Partnership, Prospects, Santander, Skye Instruments, The Law Societ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o discuss employee ownershi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ost Office Limit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rPr>
                <w:rFonts w:cs="Arial"/>
                <w:szCs w:val="24"/>
              </w:rPr>
            </w:pPr>
            <w:r>
              <w:rPr>
                <w:rFonts w:cs="Arial"/>
                <w:szCs w:val="24"/>
              </w:rPr>
              <w:t>To discuss the Post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ney Advice Trus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onsumer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tern Aware, Mike Crockart MP, Hazel Blears M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national minimum w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hic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onsumer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Federation of Subpostmast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he Post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verything Everywhere, O2 Telefonica, Talk Talk, Vodafone, Three, Virgin Medi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onsumer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axton Bamfpflyd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ppoint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EEF  - The Manufacturers’ Organisation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ost Office Limit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Post Office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Greene King, Independent Family Brewers of Britain, </w:t>
            </w:r>
            <w:r>
              <w:rPr>
                <w:rFonts w:cs="Arial"/>
                <w:szCs w:val="24"/>
                <w:lang w:val="en-US"/>
              </w:rPr>
              <w:t xml:space="preserve">St. Austell’s Brewery, </w:t>
            </w:r>
            <w:r>
              <w:rPr>
                <w:rFonts w:cs="Arial"/>
                <w:bCs/>
                <w:szCs w:val="24"/>
              </w:rPr>
              <w:t xml:space="preserve">Shepherd Neame Brewery, </w:t>
            </w:r>
            <w:r>
              <w:rPr>
                <w:rFonts w:cs="Arial"/>
                <w:szCs w:val="24"/>
              </w:rPr>
              <w:t>Everards Brewery, Hook Norton Brewer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ompet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ney Advice Servi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artered Institute of Personnel and Development, British Telecom, Marks &amp; Spencer, British Gas, KPMG, Epsom &amp; St Helier NHS Trus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mployment re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The Scottish Licensed Trade Associ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ompet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itish Retail Consortium</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discuss consumer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dy Sawford MP, Corby Borough Council, Unite the Union, John Usher, Citizens Advic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discuss employment re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wcett Societ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discuss equ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Independent, All Women of Colour, Born to be Beautiful, Rich Visions, Fetch Managemen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discuss body conf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UK Cards Associatio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discuss consumer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osives Industry Group, Pyrotechnics Group, Black Cat Fireworks Ltd, British Fireworks Association, Fireworks International Ltd, Star Fireworks Ltd, British Pyrotechnists Association, Kimbolton Fireworks Ltd</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o discuss consumer affai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mens Business Counci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discuss equ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
              </w:rPr>
              <w:t>Disability Charities Consortium, Equality 2025, National Black Women’s Network, Stonewall, Lesbian and Gay Foundation, Race for Opportunity, Age UK, Gender Identity Research and Education Society</w:t>
            </w:r>
            <w:r>
              <w:rPr>
                <w:rFonts w:cs="Arial"/>
                <w:szCs w:val="24"/>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discuss equality</w:t>
            </w:r>
          </w:p>
        </w:tc>
      </w:tr>
      <w:tr>
        <w:trPr/>
        <w:tc>
          <w:tcPr>
            <w:tcW w:w="86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4"/>
              </w:rPr>
            </w:pPr>
            <w:r>
              <w:rPr>
                <w:rFonts w:cs="Arial"/>
                <w:b/>
                <w:color w:val="000000"/>
                <w:szCs w:val="24"/>
              </w:rPr>
              <w:t xml:space="preserve">Parliamentary Under Secretary of State, (Skills jointly with the Department for Education), Matthew Hancock M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men’s Leadership Networ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ritish Counc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ociation of Teachers and Lectur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UK – (Supporting Education and Teaching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arson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pprentic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rossra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pprentic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n Universit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es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pprentic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rt’s Council Englan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 and creative employment program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Numerac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llege of Law</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pprentic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rman Industry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pprentic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157 Group, Apprenticeship Ambassadors Network, 2nd Chance, National Union of Students, Barchester Healthcare, Learning and Skills Improvement Servi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ine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areers Counc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color w:val="000000"/>
                <w:szCs w:val="24"/>
              </w:rPr>
              <w:t>To discuss care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versities UK, Open University, National College for School Leadership, University of Southampton, University of East Anglia, Kings College London, University of Leeds, Lancaster Universit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To discuss further and hig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0"/>
              <w:ind w:left="0" w:hanging="0"/>
              <w:rPr>
                <w:rFonts w:cs="Arial"/>
                <w:szCs w:val="24"/>
              </w:rPr>
            </w:pPr>
            <w:r>
              <w:rPr>
                <w:rFonts w:cs="Arial"/>
                <w:szCs w:val="24"/>
              </w:rPr>
              <w:t>Boots Opticians, Willmott Dixon Partnerships Limited, Confederation of British Industry, Siemens, Association of Employment and Learning Providers, Association of School and College Leaders, Federation of Small Businesses, e-skills UK, Alliance of Sector Skills Councils, Barclays, British Chambers of Commerce, PricewaterHouseCoop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ine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 xml:space="preserve">February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Universities UK, Quality Assurance Agency, Association of Colleges, Council of British International Schools, British Schools in the Middle Eas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color w:val="000000"/>
                <w:szCs w:val="24"/>
              </w:rPr>
              <w:t>To discuss hig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K Musi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National Institute of Adult Continuing Education, Skills Solutions, BT Group, TBG Learning, FutureYou, Association of Colleges, Institute for Learning, Tertiary Colleges Group, Local Government Association, TUI Travel, The Prince’s Trust, Creative Skillset, John Lewis Partnership, Unionlear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raine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ity and Guild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ixth Form Colleges Foru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od and Drink Federa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pprentic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agat Training and Recrutimen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pprentic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sonal Financial Education Grou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aston and Otley Colleg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areers Counc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are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 Grou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aling, Hammersmith and West London College, Barnsley College,</w:t>
            </w:r>
            <w:r>
              <w:rPr>
                <w:rFonts w:cs="Arial"/>
                <w:b/>
                <w:bCs/>
                <w:szCs w:val="24"/>
              </w:rPr>
              <w:t xml:space="preserve"> </w:t>
            </w:r>
            <w:r>
              <w:rPr>
                <w:rFonts w:cs="Arial"/>
                <w:szCs w:val="24"/>
              </w:rPr>
              <w:t>Association of Colleges, Association of Employment &amp; Learning Providers, Carillion, The Learning Curve, Charnwood Training, Hope Housing, The Manchester College, Walsall College, Learn Direct, Seetec, Reading College, Barking and Dagenham College, Southampton City College, College of North East Lond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 and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iceWaterhouseCoopers, Royal Bank of Scotland Group, Standard Chartered Bank, GE Capital, Bank of America Merrill Lynch, UBS, Metro Bank, Lloyds Banking Group, Crédit Agricole Corporate and Investment Bank, Barclays, HSBC, Financial Skills Partnershi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pprentice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color w:val="000000"/>
                <w:szCs w:val="24"/>
              </w:rPr>
              <w:t xml:space="preserve">Blenheim Chalcot, </w:t>
            </w:r>
            <w:r>
              <w:rPr>
                <w:rFonts w:cs="Arial"/>
                <w:szCs w:val="24"/>
              </w:rPr>
              <w:t xml:space="preserve">Pearson, Oxford Cambridge and RCA Examinations, Association for Lerning Technology, Toshiba, Association of Colleges, The Guardian, Home Learning  College, City and Guilds, Learndirect, London Knowledge Lab, TEN Group, 157 Group, Plotr,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February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ociation of Colleges, York College, Northampton Colleg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IT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ociation of Education and Learning Provid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 and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Jaguar Land Rover, Engineering Employer’s Federation, BAE Systems, Queen Elizabeth Prize for Engineering, Semta, Engineering UK, Siemen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cience Counc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o – ON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rPr>
              <w:t>To discuss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ocial Enterprise UK, Sandwell Community Caring Trust, PM Training, HCT Group, UnLtd, Social Business Trus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lliance of Sector Skills Councils, </w:t>
            </w:r>
            <w:r>
              <w:rPr>
                <w:rFonts w:cs="Arial"/>
                <w:bCs/>
                <w:szCs w:val="24"/>
              </w:rPr>
              <w:t xml:space="preserve">Creative Skillset, University Vocational Awards Council, </w:t>
            </w:r>
            <w:r>
              <w:rPr>
                <w:rFonts w:cs="Arial"/>
                <w:szCs w:val="24"/>
              </w:rPr>
              <w:t xml:space="preserve">National Union of Students, </w:t>
            </w:r>
            <w:r>
              <w:rPr>
                <w:rFonts w:cs="Arial"/>
                <w:color w:val="000000"/>
                <w:szCs w:val="24"/>
              </w:rPr>
              <w:t xml:space="preserve">Institute for Learning, Confederation of British Industry, Association of Education and Learning Providers, </w:t>
            </w:r>
            <w:r>
              <w:rPr>
                <w:rFonts w:cs="Arial"/>
                <w:szCs w:val="24"/>
              </w:rPr>
              <w:t xml:space="preserve">Stanmore College, University and College Union, </w:t>
            </w:r>
            <w:r>
              <w:rPr>
                <w:rFonts w:cs="Arial"/>
                <w:color w:val="000000"/>
                <w:szCs w:val="24"/>
              </w:rPr>
              <w:t>National Institute of Adult Continuing Education, 157 Grou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 and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niversities and Colleges Un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further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Union of Teach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sociation of Employment and Learning Providers, Association of Colleges, Chartered Institute of Personnel and Development, Confederation of British industry, EEF -  The Manufacturers’ Organisation, Federation of Small Businesses, Forum of Private Business, Learning and Skills Improvement Service, National Institute for Adult and Continuing Education, Trades Union Congress, 157 Grou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mployment and skills</w:t>
            </w:r>
          </w:p>
        </w:tc>
      </w:tr>
      <w:tr>
        <w:trPr/>
        <w:tc>
          <w:tcPr>
            <w:tcW w:w="86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4"/>
              </w:rPr>
            </w:pPr>
            <w:r>
              <w:rPr>
                <w:rFonts w:cs="Arial"/>
                <w:b/>
                <w:color w:val="000000"/>
                <w:szCs w:val="24"/>
              </w:rPr>
              <w:t xml:space="preserve">Minister of State, (Business and Enterprise), Rt Hon Michael Fallon M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24" w:name="_Hlk356830916"/>
            <w:bookmarkStart w:id="25" w:name="OLE_LINK33"/>
            <w:bookmarkStart w:id="26" w:name="OLE_LINK12"/>
            <w:bookmarkEnd w:id="24"/>
            <w:bookmarkEnd w:id="25"/>
            <w:bookmarkEnd w:id="26"/>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British Retail Consortiu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MBDA Systems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Centre for Citi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Local Enterprise Partnersh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Capital for Enterprise, Confederation of British Busines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bookmarkStart w:id="27" w:name="OLE_LINK59"/>
            <w:bookmarkStart w:id="28" w:name="OLE_LINK56"/>
            <w:r>
              <w:rPr>
                <w:rFonts w:cs="Arial"/>
                <w:szCs w:val="24"/>
              </w:rPr>
              <w:t>To discuss manufacturing</w:t>
            </w:r>
            <w:bookmarkEnd w:id="27"/>
            <w:bookmarkEnd w:id="28"/>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OS, Asda, British Retail Consortium, Kingfisher, Co-op, Marks &amp; Spencer, Nestle, Sainsbury’s, Superdrug, Unilever, WP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the retail indu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color w:val="000000"/>
                <w:szCs w:val="24"/>
              </w:rPr>
              <w:t>General Moto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manufactu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Scottish Enterpris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nergy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Federation of Small Business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small busi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29" w:name="OLE_LINK14"/>
            <w:bookmarkStart w:id="30" w:name="OLE_LINK13"/>
            <w:r>
              <w:rPr>
                <w:rFonts w:cs="Arial"/>
                <w:szCs w:val="24"/>
              </w:rPr>
              <w:t>January 2013</w:t>
            </w:r>
            <w:bookmarkEnd w:id="29"/>
            <w:bookmarkEnd w:id="30"/>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Sky New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Communication Workers' Un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bookmarkStart w:id="31" w:name="OLE_LINK16"/>
            <w:bookmarkStart w:id="32" w:name="OLE_LINK15"/>
            <w:r>
              <w:rPr>
                <w:rFonts w:cs="Arial"/>
                <w:szCs w:val="24"/>
              </w:rPr>
              <w:t>Regular meeting</w:t>
            </w:r>
            <w:bookmarkEnd w:id="31"/>
            <w:bookmarkEnd w:id="32"/>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33" w:name="OLE_LINK18"/>
            <w:bookmarkStart w:id="34" w:name="OLE_LINK17"/>
            <w:r>
              <w:rPr>
                <w:rFonts w:cs="Arial"/>
                <w:szCs w:val="24"/>
              </w:rPr>
              <w:t>January 2013</w:t>
            </w:r>
            <w:bookmarkEnd w:id="33"/>
            <w:bookmarkEnd w:id="34"/>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oyal Ma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bookmarkStart w:id="35" w:name="OLE_LINK37"/>
            <w:bookmarkStart w:id="36" w:name="OLE_LINK22"/>
            <w:bookmarkStart w:id="37" w:name="OLE_LINK21"/>
            <w:r>
              <w:rPr>
                <w:rFonts w:cs="Arial"/>
                <w:szCs w:val="24"/>
              </w:rPr>
              <w:t>Regular meeting</w:t>
            </w:r>
            <w:bookmarkEnd w:id="35"/>
            <w:bookmarkEnd w:id="36"/>
            <w:bookmarkEnd w:id="37"/>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38" w:name="OLE_LINK20"/>
            <w:bookmarkStart w:id="39" w:name="OLE_LINK19"/>
            <w:r>
              <w:rPr>
                <w:rFonts w:cs="Arial"/>
                <w:szCs w:val="24"/>
              </w:rPr>
              <w:t>January 2013</w:t>
            </w:r>
            <w:bookmarkEnd w:id="38"/>
            <w:bookmarkEnd w:id="39"/>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celsy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energy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40" w:name="OLE_LINK24"/>
            <w:bookmarkStart w:id="41" w:name="OLE_LINK23"/>
            <w:r>
              <w:rPr>
                <w:rFonts w:cs="Arial"/>
                <w:szCs w:val="24"/>
              </w:rPr>
              <w:t>January 2013</w:t>
            </w:r>
            <w:bookmarkEnd w:id="40"/>
            <w:bookmarkEnd w:id="41"/>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AkzoNobel, Fujifilm Diosysnth, Trustee Savings Bank, Excelsyn, </w:t>
            </w:r>
            <w:r>
              <w:rPr>
                <w:rFonts w:cs="Arial"/>
                <w:bCs/>
                <w:szCs w:val="24"/>
              </w:rPr>
              <w:t xml:space="preserve">AB Sugar, </w:t>
            </w:r>
            <w:r>
              <w:rPr>
                <w:rFonts w:cs="Arial"/>
                <w:szCs w:val="24"/>
              </w:rPr>
              <w:t>EuropaBio, Biotechnologies, Biocatalysts Ltd, Crod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42" w:name="OLE_LINK26"/>
            <w:bookmarkStart w:id="43" w:name="OLE_LINK25"/>
            <w:r>
              <w:rPr>
                <w:rFonts w:cs="Arial"/>
                <w:szCs w:val="24"/>
              </w:rPr>
              <w:t>January 2013</w:t>
            </w:r>
            <w:bookmarkEnd w:id="42"/>
            <w:bookmarkEnd w:id="43"/>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KN Aerospace, European Aeronautic Defence &amp; Space Compan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aerosp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itute of Chartered Accountants Scotlan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bookmarkStart w:id="44" w:name="OLE_LINK28"/>
            <w:bookmarkStart w:id="45" w:name="OLE_LINK27"/>
            <w:r>
              <w:rPr>
                <w:rFonts w:cs="Arial"/>
                <w:szCs w:val="24"/>
              </w:rPr>
              <w:t>To discuss growth</w:t>
            </w:r>
            <w:bookmarkEnd w:id="44"/>
            <w:bookmarkEnd w:id="45"/>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46" w:name="OLE_LINK32"/>
            <w:bookmarkStart w:id="47" w:name="OLE_LINK31"/>
            <w:r>
              <w:rPr>
                <w:rFonts w:cs="Arial"/>
                <w:szCs w:val="24"/>
              </w:rPr>
              <w:t>January 2013</w:t>
            </w:r>
            <w:bookmarkEnd w:id="46"/>
            <w:bookmarkEnd w:id="47"/>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48" w:name="OLE_LINK11"/>
            <w:bookmarkStart w:id="49" w:name="OLE_LINK10"/>
            <w:r>
              <w:rPr>
                <w:rFonts w:cs="Arial"/>
                <w:color w:val="000000"/>
                <w:szCs w:val="24"/>
              </w:rPr>
              <w:t>Willmott Dixon Academy</w:t>
            </w:r>
            <w:bookmarkEnd w:id="48"/>
            <w:bookmarkEnd w:id="49"/>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co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Jan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ombardie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bookmarkStart w:id="50" w:name="OLE_LINK45"/>
            <w:bookmarkStart w:id="51" w:name="OLE_LINK44"/>
            <w:r>
              <w:rPr>
                <w:rFonts w:cs="Arial"/>
                <w:szCs w:val="24"/>
              </w:rPr>
              <w:t>Introductory meeting</w:t>
            </w:r>
            <w:bookmarkEnd w:id="50"/>
            <w:bookmarkEnd w:id="51"/>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52" w:name="OLE_LINK36"/>
            <w:bookmarkStart w:id="53" w:name="OLE_LINK35"/>
            <w:r>
              <w:rPr>
                <w:rFonts w:cs="Arial"/>
                <w:color w:val="000000"/>
                <w:szCs w:val="24"/>
              </w:rPr>
              <w:t>February 2013</w:t>
            </w:r>
            <w:bookmarkEnd w:id="52"/>
            <w:bookmarkEnd w:id="53"/>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cottish and Southern Energy Power Distribu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low carbon econom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Cs/>
                <w:szCs w:val="24"/>
              </w:rPr>
              <w:t>Rolls-Royce pl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54" w:name="OLE_LINK43"/>
            <w:bookmarkStart w:id="55" w:name="OLE_LINK42"/>
            <w:r>
              <w:rPr>
                <w:rFonts w:cs="Arial"/>
                <w:color w:val="000000"/>
                <w:szCs w:val="24"/>
              </w:rPr>
              <w:t>February 2013</w:t>
            </w:r>
            <w:bookmarkEnd w:id="54"/>
            <w:bookmarkEnd w:id="55"/>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QinetiQ</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Barclays, </w:t>
            </w:r>
            <w:r>
              <w:rPr>
                <w:rFonts w:cs="Arial"/>
                <w:szCs w:val="24"/>
              </w:rPr>
              <w:t>Barclays Canada and US &amp; Terane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ban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56" w:name="OLE_LINK49"/>
            <w:bookmarkStart w:id="57" w:name="OLE_LINK48"/>
            <w:r>
              <w:rPr>
                <w:rFonts w:cs="Arial"/>
                <w:color w:val="000000"/>
                <w:szCs w:val="24"/>
              </w:rPr>
              <w:t>February 2013</w:t>
            </w:r>
            <w:bookmarkEnd w:id="56"/>
            <w:bookmarkEnd w:id="57"/>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VC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bookmarkStart w:id="58" w:name="OLE_LINK54"/>
            <w:bookmarkStart w:id="59" w:name="OLE_LINK53"/>
            <w:r>
              <w:rPr>
                <w:rFonts w:cs="Arial"/>
                <w:szCs w:val="24"/>
              </w:rPr>
              <w:t>Introductory meeting</w:t>
            </w:r>
            <w:bookmarkEnd w:id="58"/>
            <w:bookmarkEnd w:id="59"/>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60" w:name="OLE_LINK52"/>
            <w:r>
              <w:rPr>
                <w:rFonts w:cs="Arial"/>
                <w:color w:val="000000"/>
                <w:szCs w:val="24"/>
              </w:rPr>
              <w:t>February 2013</w:t>
            </w:r>
            <w:bookmarkEnd w:id="60"/>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Royal Mail Group L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bookmarkStart w:id="61" w:name="OLE_LINK70"/>
            <w:bookmarkStart w:id="62" w:name="OLE_LINK69"/>
            <w:r>
              <w:rPr>
                <w:rFonts w:cs="Arial"/>
                <w:color w:val="000000"/>
                <w:szCs w:val="24"/>
              </w:rPr>
              <w:t>Ordnance Survey</w:t>
            </w:r>
            <w:bookmarkEnd w:id="61"/>
            <w:bookmarkEnd w:id="62"/>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bookmarkStart w:id="63" w:name="OLE_LINK58"/>
            <w:bookmarkStart w:id="64" w:name="OLE_LINK57"/>
            <w:r>
              <w:rPr>
                <w:rFonts w:cs="Arial"/>
                <w:szCs w:val="24"/>
              </w:rPr>
              <w:t>Introductory meeting</w:t>
            </w:r>
            <w:bookmarkEnd w:id="63"/>
            <w:bookmarkEnd w:id="64"/>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E System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CO Worldwid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bookmarkStart w:id="65" w:name="OLE_LINK64"/>
            <w:bookmarkStart w:id="66" w:name="OLE_LINK63"/>
            <w:r>
              <w:rPr>
                <w:rFonts w:cs="Arial"/>
                <w:szCs w:val="24"/>
              </w:rPr>
              <w:t>Introductory meeting</w:t>
            </w:r>
            <w:bookmarkEnd w:id="65"/>
            <w:bookmarkEnd w:id="66"/>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munication Workers Un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Amec, Areva, Atkins, Babcock International, Bechtel, CH2M Hill, Dalton Nuclear Institute, Doosan Power Systems, Hitachi, Horizon Nuclear Power, Laing O’Rourke, Lloyd’s Register, M&amp;W Group, Nuclear Advanced Manufacturing Research Centre, Nuclear Development Agency, Nuclear Energy Skills Alliance, National Skills Academy for Nuclear, Nuclear Industry Association, Nuclear Engineering Services Limited, NuGen, Prospect, Rolls Royce, Sellafield Limited, Unite the Union, Urenco, Weir Group, Westinghous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o discuss nuclear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ebruary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nterprise Inns pl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EIR Power and Industrial Divis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ool For Startups L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hool For Startups L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To discuss enterpr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AREVA U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James Cropper PL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To discuss green tax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Bank of England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oyal Ma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Regular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SB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To discuss ban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rd Europ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To discuss automotive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M Land Registr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To discuss business strate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hropshire Business Toda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bookmarkStart w:id="67" w:name="OLE_LINK74"/>
            <w:bookmarkStart w:id="68" w:name="OLE_LINK73"/>
            <w:r>
              <w:rPr>
                <w:rFonts w:cs="Arial"/>
                <w:color w:val="000000"/>
                <w:szCs w:val="24"/>
              </w:rPr>
              <w:t>Introductory meeting</w:t>
            </w:r>
            <w:bookmarkEnd w:id="67"/>
            <w:bookmarkEnd w:id="68"/>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rch 20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e Society of Motor Manufacturers and Traders L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Introductor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March 201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oyal Mai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Regular meeting</w:t>
            </w:r>
          </w:p>
        </w:tc>
      </w:tr>
    </w:tbl>
    <w:p>
      <w:pPr>
        <w:pStyle w:val="Normal"/>
        <w:rPr>
          <w:rFonts w:cs="Arial"/>
          <w:b/>
          <w:b/>
          <w:szCs w:val="24"/>
        </w:rPr>
      </w:pPr>
      <w:r>
        <w:rPr>
          <w:rFonts w:cs="Arial"/>
          <w:b/>
          <w:szCs w:val="24"/>
        </w:rPr>
      </w:r>
    </w:p>
    <w:sectPr>
      <w:footnotePr>
        <w:numFmt w:val="decimal"/>
      </w:footnotePr>
      <w:type w:val="nextPage"/>
      <w:pgSz w:w="11906" w:h="16838"/>
      <w:pgMar w:left="1797" w:right="1797" w:gutter="0" w:header="0" w:top="1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20"/>
        </w:rPr>
        <w:t>Does not normally include meetings with Government bodies such as other Government Departments and Agencies, non-departmental public bodies, Government reviewers, and representatives of Parliament, devolved or foreign governments.</w:t>
      </w:r>
    </w:p>
    <w:p>
      <w:pPr>
        <w:pStyle w:val="Normal"/>
        <w:rPr>
          <w:rFonts w:cs="Arial"/>
          <w:sz w:val="20"/>
        </w:rPr>
      </w:pPr>
      <w:r>
        <w:rPr>
          <w:rFonts w:cs="Arial"/>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b w:val="false"/>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6">
    <w:name w:val=" Char Char6"/>
    <w:qFormat/>
    <w:rPr>
      <w:rFonts w:ascii="Tahoma" w:hAnsi="Tahoma" w:cs="Tahoma"/>
      <w:sz w:val="16"/>
      <w:szCs w:val="16"/>
    </w:rPr>
  </w:style>
  <w:style w:type="character" w:styleId="CharChar5">
    <w:name w:val=" Char Char5"/>
    <w:qFormat/>
    <w:rPr>
      <w:b/>
      <w:sz w:val="28"/>
    </w:rPr>
  </w:style>
  <w:style w:type="character" w:styleId="CharChar4">
    <w:name w:val=" Char Char4"/>
    <w:qFormat/>
    <w:rPr>
      <w:rFonts w:ascii="Arial" w:hAnsi="Arial" w:cs="Arial"/>
    </w:rPr>
  </w:style>
  <w:style w:type="character" w:styleId="FootnoteCharacters">
    <w:name w:val="Footnote Characters"/>
    <w:qFormat/>
    <w:rPr>
      <w:vertAlign w:val="superscript"/>
    </w:rPr>
  </w:style>
  <w:style w:type="character" w:styleId="CharChar7">
    <w:name w:val=" Char Char7"/>
    <w:qFormat/>
    <w:rPr>
      <w:rFonts w:ascii="Arial" w:hAnsi="Arial" w:cs="Arial"/>
      <w:sz w:val="24"/>
    </w:rPr>
  </w:style>
  <w:style w:type="character" w:styleId="CommentReference">
    <w:name w:val="Comment Reference"/>
    <w:qFormat/>
    <w:rPr>
      <w:sz w:val="16"/>
      <w:szCs w:val="16"/>
    </w:rPr>
  </w:style>
  <w:style w:type="character" w:styleId="CharChar3">
    <w:name w:val=" Char Char3"/>
    <w:qFormat/>
    <w:rPr>
      <w:rFonts w:ascii="Arial" w:hAnsi="Arial" w:cs="Arial"/>
    </w:rPr>
  </w:style>
  <w:style w:type="character" w:styleId="CharChar2">
    <w:name w:val=" Char Char2"/>
    <w:qFormat/>
    <w:rPr>
      <w:rFonts w:ascii="Arial" w:hAnsi="Arial" w:cs="Arial"/>
      <w:b/>
      <w:bCs/>
    </w:rPr>
  </w:style>
  <w:style w:type="character" w:styleId="CharChar1">
    <w:name w:val=" Char Char1"/>
    <w:qFormat/>
    <w:rPr>
      <w:rFonts w:ascii="Arial" w:hAnsi="Arial" w:cs="Arial"/>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CharChar">
    <w:name w:val=" Char Char"/>
    <w:qFormat/>
    <w:rPr>
      <w:rFonts w:ascii="Consolas" w:hAnsi="Consolas" w:cs="Consolas"/>
      <w:sz w:val="21"/>
      <w:szCs w:val="21"/>
      <w:lang w:val="en-GB" w:bidi="ar-SA"/>
    </w:rPr>
  </w:style>
  <w:style w:type="character" w:styleId="Applestylespan">
    <w:name w:val="apple-style-span"/>
    <w:basedOn w:val="DefaultParagraphFont"/>
    <w:qFormat/>
    <w:rPr/>
  </w:style>
  <w:style w:type="character" w:styleId="St1">
    <w:name w:val="st1"/>
    <w:basedOn w:val="DefaultParagraphFont"/>
    <w:qForma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14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ookman Old Style" w:hAnsi="Bookman Old Style" w:cs="Bookman Old Style"/>
      <w:b/>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60" w:after="12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nsolas" w:hAnsi="Consolas" w:cs="Consolas"/>
      <w:sz w:val="21"/>
      <w:szCs w:val="21"/>
    </w:rPr>
  </w:style>
  <w:style w:type="paragraph" w:styleId="DeptBullets">
    <w:name w:val="DeptBullets"/>
    <w:basedOn w:val="Normal"/>
    <w:qFormat/>
    <w:pPr>
      <w:widowControl w:val="false"/>
      <w:numPr>
        <w:ilvl w:val="0"/>
        <w:numId w:val="1"/>
      </w:numPr>
      <w:overflowPunct w:val="false"/>
      <w:autoSpaceDE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19:00Z</dcterms:created>
  <dc:creator>Ballinger Paul - Propriety and Ethics Team -</dc:creator>
  <dc:description/>
  <cp:keywords/>
  <dc:language>en-US</dc:language>
  <cp:lastModifiedBy>shirle</cp:lastModifiedBy>
  <cp:lastPrinted>2013-04-26T14:03:00Z</cp:lastPrinted>
  <dcterms:modified xsi:type="dcterms:W3CDTF">2013-05-30T19:19:00Z</dcterms:modified>
  <cp:revision>2</cp:revision>
  <dc:subject/>
  <dc:title> </dc:title>
</cp:coreProperties>
</file>