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119"/>
      </w:tblGrid>
      <w:tr>
        <w:trPr>
          <w:trHeight w:val="2965" w:hRule="atLeast"/>
        </w:trPr>
        <w:tc>
          <w:tcPr>
            <w:tcW w:w="6237" w:type="dxa"/>
            <w:tcBorders/>
          </w:tcPr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7282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MOJaddres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9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reedom of Information Act (FOIA) Request – 19032600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ank you for your request in which you asked for the following information from the Ministry of Justice (MoJ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hat the highest number was of previous prison sentences of less than 6 months given to an offender sentenced to immediate custody for a new offence of less than 6 months in each of the last 3 years?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ur request has been handled under the FOI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can confirm that the MoJ holds all of the information that you have requested and it can be viewed in the table in the attached annex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GungsuhChe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MOJaddress">
    <w:name w:val="MOJ address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MoJdate">
    <w:name w:val="MoJ date"/>
    <w:basedOn w:val="MOJaddress"/>
    <w:qFormat/>
    <w:pPr>
      <w:spacing w:before="120" w:after="0"/>
      <w:ind w:right="284" w:hanging="0"/>
      <w:jc w:val="right"/>
    </w:pPr>
    <w:rPr/>
  </w:style>
  <w:style w:type="paragraph" w:styleId="Name">
    <w:name w:val="Name"/>
    <w:qFormat/>
    <w:pPr>
      <w:widowControl/>
      <w:bidi w:val="0"/>
    </w:pPr>
    <w:rPr>
      <w:rFonts w:ascii="Arial" w:hAnsi="Arial" w:eastAsia="Times New Roman" w:cs="Arial"/>
      <w:b/>
      <w:bCs/>
      <w:color w:val="auto"/>
      <w:sz w:val="23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lineRule="exact" w:line="2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9:00Z</dcterms:created>
  <dc:creator/>
  <dc:description/>
  <cp:keywords/>
  <dc:language>en-US</dc:language>
  <cp:lastModifiedBy/>
  <dcterms:modified xsi:type="dcterms:W3CDTF">2019-10-21T09:49:00Z</dcterms:modified>
  <cp:revision>1</cp:revision>
  <dc:subject>FOI release</dc:subject>
  <dc:title>FOI 190326006 short prison sentences criminal history</dc:title>
</cp:coreProperties>
</file>