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sz w:val="36"/>
        </w:rPr>
        <w:t>Committee on Standards in Public Life</w:t>
        <w:br/>
      </w:r>
      <w:r>
        <w:rPr/>
        <w:t>Roundtable</w:t>
        <w:br/>
        <w:t xml:space="preserve">Review into Artificial Intelligence and Public Standards </w:t>
        <w:br/>
      </w:r>
      <w:r>
        <w:rPr>
          <w:sz w:val="36"/>
        </w:rPr>
        <w:t>5 June 2019</w:t>
      </w:r>
    </w:p>
    <w:p>
      <w:pPr>
        <w:pStyle w:val="Normal"/>
        <w:rPr>
          <w:i/>
          <w:i/>
        </w:rPr>
      </w:pPr>
      <w:r>
        <w:rPr>
          <w:i/>
        </w:rPr>
      </w:r>
    </w:p>
    <w:p>
      <w:pPr>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pPr>
    </w:p>
    <w:p>
      <w:pPr>
        <w:pStyle w:val="Name"/>
        <w:rPr/>
      </w:pPr>
      <w:r>
        <w:rPr/>
        <w:t>Committee on Standards in Public Life</w:t>
      </w:r>
    </w:p>
    <w:p>
      <w:pPr>
        <w:pStyle w:val="Normal"/>
        <w:rPr>
          <w:i/>
          <w:i/>
        </w:rPr>
      </w:pPr>
      <w:r>
        <w:rPr>
          <w:i/>
        </w:rPr>
        <w:t xml:space="preserve">Lord Jonathan Evans, Chair </w:t>
      </w:r>
    </w:p>
    <w:p>
      <w:pPr>
        <w:pStyle w:val="Normal"/>
        <w:rPr/>
      </w:pPr>
      <w:r>
        <w:rPr>
          <w:i/>
        </w:rPr>
        <w:t>Monisha Shah, Member</w:t>
      </w:r>
    </w:p>
    <w:p>
      <w:pPr>
        <w:pStyle w:val="Normal"/>
        <w:rPr>
          <w:i/>
          <w:i/>
        </w:rPr>
      </w:pPr>
      <w:r>
        <w:rPr>
          <w:i/>
        </w:rPr>
        <w:t>Dame Shirley Pearce, DBE, Member</w:t>
      </w:r>
    </w:p>
    <w:p>
      <w:pPr>
        <w:pStyle w:val="Normal"/>
        <w:rPr>
          <w:i/>
          <w:i/>
        </w:rPr>
      </w:pPr>
      <w:r>
        <w:rPr>
          <w:i/>
        </w:rPr>
        <w:t>Lesley Bainsfair, Head of Secretariat</w:t>
      </w:r>
    </w:p>
    <w:p>
      <w:pPr>
        <w:pStyle w:val="Normal"/>
        <w:rPr>
          <w:i/>
          <w:i/>
        </w:rPr>
      </w:pPr>
      <w:r>
        <w:rPr>
          <w:i/>
        </w:rPr>
        <w:t>Amy Austin, Policy Adviser</w:t>
      </w:r>
    </w:p>
    <w:p>
      <w:pPr>
        <w:pStyle w:val="Normal"/>
        <w:rPr/>
      </w:pPr>
      <w:r>
        <w:rPr>
          <w:i/>
        </w:rPr>
        <w:t>Aaron Simons, Policy Adviser</w:t>
      </w:r>
    </w:p>
    <w:p>
      <w:pPr>
        <w:pStyle w:val="Normal"/>
        <w:rPr>
          <w:i/>
          <w:i/>
        </w:rPr>
      </w:pPr>
      <w:r>
        <w:rPr>
          <w:i/>
        </w:rPr>
        <w:t>Maggie O’Boyle, Press Officer</w:t>
      </w:r>
    </w:p>
    <w:p>
      <w:pPr>
        <w:pStyle w:val="Normal"/>
        <w:rPr>
          <w:i/>
          <w:i/>
        </w:rPr>
      </w:pPr>
      <w:r>
        <w:rPr>
          <w:i/>
        </w:rPr>
      </w:r>
    </w:p>
    <w:p>
      <w:pPr>
        <w:pStyle w:val="Normal"/>
        <w:rPr>
          <w:i/>
          <w:i/>
        </w:rPr>
      </w:pPr>
      <w:r>
        <w:rPr>
          <w:i/>
        </w:rPr>
        <w:t>§</w:t>
      </w:r>
    </w:p>
    <w:p>
      <w:pPr>
        <w:sectPr>
          <w:type w:val="continuous"/>
          <w:pgSz w:w="11880" w:h="16820"/>
          <w:pgMar w:left="1138" w:right="1138" w:gutter="0" w:header="850" w:top="906" w:footer="475" w:bottom="1411"/>
          <w:cols w:num="2" w:space="720"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880" w:h="16820"/>
          <w:pgMar w:left="1138" w:right="1138" w:gutter="0" w:header="850" w:top="906" w:footer="475" w:bottom="1411"/>
          <w:formProt w:val="false"/>
          <w:titlePg/>
          <w:textDirection w:val="lrTb"/>
          <w:docGrid w:type="default" w:linePitch="360" w:charSpace="0"/>
        </w:sectPr>
      </w:pPr>
    </w:p>
    <w:p>
      <w:pPr>
        <w:pStyle w:val="Name"/>
        <w:rPr/>
      </w:pPr>
      <w:r>
        <w:rPr/>
        <w:t>Attendees</w:t>
      </w:r>
    </w:p>
    <w:p>
      <w:pPr>
        <w:pStyle w:val="Normal"/>
        <w:rPr>
          <w:i/>
          <w:i/>
        </w:rPr>
      </w:pPr>
      <w:r>
        <w:rPr>
          <w:i/>
        </w:rPr>
        <w:t>Dr Reuben Binns, Postdoctoral Fellow in AI, Information Commissioner’s Office</w:t>
      </w:r>
    </w:p>
    <w:p>
      <w:pPr>
        <w:pStyle w:val="Normal"/>
        <w:rPr>
          <w:i/>
          <w:i/>
        </w:rPr>
      </w:pPr>
      <w:r>
        <w:rPr>
          <w:i/>
        </w:rPr>
        <w:t>Professor Helen Margetts, Director for Public Policy, Alan Turing Institute</w:t>
      </w:r>
    </w:p>
    <w:p>
      <w:pPr>
        <w:pStyle w:val="Normal"/>
        <w:rPr>
          <w:i/>
          <w:i/>
        </w:rPr>
      </w:pPr>
      <w:r>
        <w:rPr>
          <w:i/>
        </w:rPr>
        <w:t>Professor Lizzie Coles</w:t>
        <w:noBreakHyphen/>
        <w:t>Kemp, Professor of Information Security, Royal Holloway University</w:t>
      </w:r>
    </w:p>
    <w:p>
      <w:pPr>
        <w:pStyle w:val="Normal"/>
        <w:rPr>
          <w:i/>
          <w:i/>
        </w:rPr>
      </w:pPr>
      <w:r>
        <w:rPr>
          <w:i/>
        </w:rPr>
        <w:t>Emily Commander, Strategic Lead for Public Policy, AHRC, UKRI</w:t>
      </w:r>
    </w:p>
    <w:p>
      <w:pPr>
        <w:pStyle w:val="Normal"/>
        <w:jc w:val="left"/>
        <w:rPr>
          <w:i/>
          <w:i/>
        </w:rPr>
      </w:pPr>
      <w:r>
        <w:rPr>
          <w:i/>
        </w:rPr>
        <w:t>Dr John Sorabji, Principal Legal Advisor to the Lord Chief Justice and Master of the Rolls, and Member, LCI Advisory Group on AI</w:t>
      </w:r>
    </w:p>
    <w:p>
      <w:pPr>
        <w:pStyle w:val="Normal"/>
        <w:rPr>
          <w:i/>
          <w:i/>
        </w:rPr>
      </w:pPr>
      <w:r>
        <w:rPr>
          <w:i/>
        </w:rPr>
        <w:t>David Evans, Director of Public Affairs, Goodfaith</w:t>
      </w:r>
    </w:p>
    <w:p>
      <w:pPr>
        <w:pStyle w:val="Name"/>
        <w:rPr>
          <w:i/>
          <w:i/>
        </w:rPr>
      </w:pPr>
      <w:r>
        <w:rPr>
          <w:i/>
        </w:rPr>
      </w:r>
    </w:p>
    <w:p>
      <w:pPr>
        <w:pStyle w:val="Normal"/>
        <w:rPr>
          <w:i/>
          <w:i/>
        </w:rPr>
      </w:pPr>
      <w:r>
        <w:rPr>
          <w:i/>
        </w:rPr>
        <w:t>Dr Jonathan Bright, Senior Research Fellow and Political Scientist, Oxford Internet Institute</w:t>
      </w:r>
    </w:p>
    <w:p>
      <w:pPr>
        <w:pStyle w:val="Normal"/>
        <w:rPr>
          <w:i/>
          <w:i/>
        </w:rPr>
      </w:pPr>
      <w:r>
        <w:rPr>
          <w:i/>
        </w:rPr>
        <w:t>Professor Anthony Finkelstein, UK Government Chief Scientific Adviser for National Security, and Chair of Software Systems Engineering, UCL</w:t>
      </w:r>
    </w:p>
    <w:p>
      <w:pPr>
        <w:pStyle w:val="Normal"/>
        <w:rPr>
          <w:i/>
          <w:i/>
        </w:rPr>
      </w:pPr>
      <w:r>
        <w:rPr>
          <w:i/>
        </w:rPr>
        <w:t>Professor Andrew Howes, Head of Computer Science, University of Birmingham</w:t>
      </w:r>
    </w:p>
    <w:p>
      <w:pPr>
        <w:pStyle w:val="Normal"/>
        <w:rPr>
          <w:i/>
          <w:i/>
        </w:rPr>
      </w:pPr>
      <w:r>
        <w:rPr>
          <w:i/>
        </w:rPr>
        <w:t>Dr Brent Mittelstadt, Research Fellow, Oxford Internet Institute</w:t>
      </w:r>
    </w:p>
    <w:p>
      <w:pPr>
        <w:pStyle w:val="Normal"/>
        <w:jc w:val="left"/>
        <w:rPr>
          <w:i/>
          <w:i/>
        </w:rPr>
      </w:pPr>
      <w:r>
        <w:rPr>
          <w:i/>
        </w:rPr>
        <w:t>Andrew Yell, Global Supplier Manager, Farnell</w:t>
      </w:r>
    </w:p>
    <w:p>
      <w:pPr>
        <w:pStyle w:val="Normal"/>
        <w:jc w:val="left"/>
        <w:rPr>
          <w:i/>
          <w:i/>
        </w:rPr>
      </w:pPr>
      <w:r>
        <w:rPr>
          <w:i/>
        </w:rPr>
      </w:r>
    </w:p>
    <w:p>
      <w:pPr>
        <w:sectPr>
          <w:type w:val="continuous"/>
          <w:pgSz w:w="11880" w:h="16820"/>
          <w:pgMar w:left="1138" w:right="1138" w:gutter="0" w:header="850" w:top="906" w:footer="475" w:bottom="1411"/>
          <w:cols w:num="2" w:space="720" w:equalWidth="true" w:sep="false"/>
          <w:formProt w:val="false"/>
          <w:titlePg/>
          <w:textDirection w:val="lrTb"/>
          <w:docGrid w:type="default" w:linePitch="360" w:charSpace="0"/>
        </w:sectPr>
      </w:pPr>
    </w:p>
    <w:p>
      <w:pPr>
        <w:pStyle w:val="Normal"/>
        <w:rPr>
          <w:i/>
          <w:i/>
        </w:rPr>
      </w:pPr>
      <w:r>
        <w:rPr>
          <w:i/>
        </w:rPr>
      </w:r>
    </w:p>
    <w:p>
      <w:pPr>
        <w:pStyle w:val="Name"/>
        <w:rPr/>
      </w:pPr>
      <w:r>
        <w:rPr/>
        <w:t>Lord Evans</w:t>
      </w:r>
    </w:p>
    <w:p>
      <w:pPr>
        <w:pStyle w:val="Normal"/>
        <w:rPr/>
      </w:pPr>
      <w:r>
        <w:rPr/>
        <w:t xml:space="preserve">There are two other people coming: Paul Nightingale I have not seen, Antony Finkelstein is very close by and will be with us very shortly.  Given that we have limited time this afternoon, I will perhaps lead off by, first of all, welcoming everybody.  Thank you very much indeed for coming.  This is the third of the roundtables that we are organising through the Committee on Standards in Public Life.  Certainly we are very much looking forward to this because the other two have been very productive from our point of view and, I hope, enjoyable for those taking part.  I am quite sure that this one will be productive as well.  </w:t>
      </w:r>
    </w:p>
    <w:p>
      <w:pPr>
        <w:pStyle w:val="Normal"/>
        <w:rPr/>
      </w:pPr>
      <w:r>
        <w:rPr/>
        <w:t xml:space="preserve">Just by way of background: I am not intending to invite everybody to introduce themselves because we circulated details in advance.  I am just slightly conscious that, given that everybody has such interesting CVs, we could use up the whole time talking about what we have all done.  I am not going to do that but the details have been sent in advance.  </w:t>
      </w:r>
    </w:p>
    <w:p>
      <w:pPr>
        <w:pStyle w:val="Normal"/>
        <w:rPr/>
      </w:pPr>
      <w:r>
        <w:rPr/>
        <w:t xml:space="preserve">Very briefly, the Committee on Standards in Public Life is a strange beast which is neither a regulator nor a tribunal, but it does advise the Prime Minister on ethical issues in public service.  It is independent, with a mixture of lay and political members, and we have considerable discretion as to where we apply our finite resources.  In particular, at the moment we are looking at the whole question of standards and AI on the basis that I think it is very clear that, over the next five to 10 years, increasingly many areas of public service are going to be delivered with help from, or by, AI technology.  Against that background, I think it is important for us to consider what implications, if any, there are for standards.  We are looking specifically at the relatively defined area of the seven principles of public life, which the Committee is the custodian of.  Obviously AI and ethics is a huge field and we could not possibly bite off all that, so we have tried to look at this through the lens of a number of specific standards challenges.  </w:t>
      </w:r>
    </w:p>
    <w:p>
      <w:pPr>
        <w:pStyle w:val="Normal"/>
        <w:rPr/>
      </w:pPr>
      <w:r>
        <w:rPr/>
        <w:t xml:space="preserve">We are hoping to focus the conversation this afternoon around those challenges and that will enable us to illuminate and also to check that we have got the right challenges.  The challenges are not set in stone, but they are just a way of trying to ensure that we focus the discussion.  </w:t>
      </w:r>
    </w:p>
    <w:p>
      <w:pPr>
        <w:pStyle w:val="Normal"/>
        <w:rPr/>
      </w:pPr>
      <w:r>
        <w:rPr/>
        <w:t xml:space="preserve">The discussion will, to some extent, go where it wills.  There will be a transcript and that will be circulated to participants before we publish it but it will, in due course, be published on the Committee’s website.  The roundtable is being live tweeted at #AIpubliclife.  Last time we did this, I think we actually got immediate live feedback on one or two questions that arose from people who were following it, which is gratifying, telling us things that we did not know.  Hopefully, we might get something like that again.  </w:t>
      </w:r>
    </w:p>
    <w:p>
      <w:pPr>
        <w:pStyle w:val="Normal"/>
        <w:rPr/>
      </w:pPr>
      <w:r>
        <w:rPr/>
        <w:t xml:space="preserve">I would like to introduce my other colleagues on the Committee: Dame Shirley Pierce, who is helping on this, and Monisha Shah, who has also been present at all of the roundtables.  </w:t>
      </w:r>
    </w:p>
    <w:p>
      <w:pPr>
        <w:pStyle w:val="Normal"/>
        <w:rPr/>
      </w:pPr>
      <w:r>
        <w:rPr/>
        <w:t>I think that is probably all I need to say.  If, at any point, you want some more coffee or anything, help yourself.  One of the real strong points for the Committee is the biscuits, so feel free to help yourself to biscuits, within reason.  We will start with the first session.  Shirley has very kindly agreed to do a little summary once we have looked at the first challenges.  We will then go into the second session and then Shirley has also very kindly agreed to do a wrap</w:t>
        <w:noBreakHyphen/>
        <w:t xml:space="preserve">up just to remind ourselves where we have got to.  </w:t>
      </w:r>
    </w:p>
    <w:p>
      <w:pPr>
        <w:pStyle w:val="Normal"/>
        <w:rPr/>
      </w:pPr>
      <w:r>
        <w:rPr/>
        <w:t>I think that is all I need to say by way of introduction and that means that we can move onto the first session and the first of those challenges.  This is the question of the balance of responsibility between humans and AI systems for decisions and processes in the public sector, and making sure that that is clearly defined.  We recognise that the standards challenges are about accountability, amongst other things, and we need to make sure that we have clear accountability for decisions that are made, even if there are decisions being made in different ways.  Really, the questions are: how can responsibility for AI systems be clarified at point of use?  Are human</w:t>
        <w:noBreakHyphen/>
        <w:t>in</w:t>
        <w:noBreakHyphen/>
        <w:t>the</w:t>
        <w:noBreakHyphen/>
        <w:t xml:space="preserve">loop models useful for accountability?  Should responsibility for the outcome of AI systems, particularly fully automated systems, be the responsibility of senior management of an organisation, or who else?  Given that power is going to be used, how do we ensure its responsibility and accountability?  </w:t>
      </w:r>
    </w:p>
    <w:p>
      <w:pPr>
        <w:pStyle w:val="Normal"/>
        <w:rPr/>
      </w:pPr>
      <w:r>
        <w:rPr/>
        <w:t xml:space="preserve">Who would like to be brave enough to kick off with a first thought?  Be careful, because otherwise I will point at someone.  Professor Finkelstein.  </w:t>
      </w:r>
    </w:p>
    <w:p>
      <w:pPr>
        <w:pStyle w:val="Name"/>
        <w:rPr/>
      </w:pPr>
      <w:r>
        <w:rPr/>
        <w:t>Professor Anthony Finkelstein</w:t>
      </w:r>
    </w:p>
    <w:p>
      <w:pPr>
        <w:pStyle w:val="Normal"/>
        <w:rPr/>
      </w:pPr>
      <w:r>
        <w:rPr/>
        <w:t xml:space="preserve">I drew the short straw.  It was always the problem at school, having a funny name.  </w:t>
      </w:r>
    </w:p>
    <w:p>
      <w:pPr>
        <w:pStyle w:val="Normal"/>
        <w:rPr/>
      </w:pPr>
      <w:r>
        <w:rPr/>
        <w:t>My immediate reaction is perhaps to start with the point that the purpose of implementing an automated system is generally to buy you out of having to do additional human labour.  When you employ an automated system, it is in general because you want to perform a complex task and you want to be able to do so more rapidly and with less cost.  There is necessarily a tension between human engagement in the decision</w:t>
        <w:noBreakHyphen/>
        <w:t>making process mediated by automation and the purposes for which that automation is put in place.  Of course, that does not mean you do not have a situation in which there is an overall responsibility for somebody having put the system in place and having responsibility for the standards to which it is implemented, its continued safe – where that term is broadly construed – operation and so on.  I think it is an issue of judicious balance.</w:t>
      </w:r>
    </w:p>
    <w:p>
      <w:pPr>
        <w:pStyle w:val="Name"/>
        <w:rPr/>
      </w:pPr>
      <w:r>
        <w:rPr/>
        <w:t>Professor Helen Margetts</w:t>
      </w:r>
    </w:p>
    <w:p>
      <w:pPr>
        <w:pStyle w:val="Normal"/>
        <w:rPr/>
      </w:pPr>
      <w:r>
        <w:rPr/>
        <w:t>What I was just going to say is somebody pointed out, in the event that I was at on Monday, Asimov has something to answer for.  There is this almost assumption that anything with ‘AI’ in the title is somehow not a person.  I do think it is important to remember that there always are people somewhere and that most AI systems, particularly those used in public life, are complex mixtures of code and data.  If some of the threats to openness that we are going to talk about emerge, they could just as much come from data from existing human systems as they would from the piece of technology.  I think it is important to always remember that we cannot absolve ourselves to that extent.</w:t>
      </w:r>
    </w:p>
    <w:p>
      <w:pPr>
        <w:pStyle w:val="Name"/>
        <w:rPr/>
      </w:pPr>
      <w:r>
        <w:rPr/>
        <w:t>Professor Anthony Finkelstein</w:t>
      </w:r>
    </w:p>
    <w:p>
      <w:pPr>
        <w:pStyle w:val="Normal"/>
        <w:rPr/>
      </w:pPr>
      <w:r>
        <w:rPr/>
        <w:t>Just to say, I think there is a spectrum, which we need to probably be very careful to clarify, between systems which are largely operating autonomously for making decisions in real time and complex decision</w:t>
        <w:noBreakHyphen/>
        <w:t>making systems.</w:t>
      </w:r>
    </w:p>
    <w:p>
      <w:pPr>
        <w:pStyle w:val="Name"/>
        <w:rPr/>
      </w:pPr>
      <w:r>
        <w:rPr/>
        <w:t xml:space="preserve">Professor Helen Margetts </w:t>
      </w:r>
    </w:p>
    <w:p>
      <w:pPr>
        <w:pStyle w:val="Normal"/>
        <w:rPr/>
      </w:pPr>
      <w:r>
        <w:rPr/>
        <w:t xml:space="preserve">Absolutely.  It is 101 of systems design that an air traffic control system is very different from a judge making a sentencing decision.  I totally agree that we have to distinguish between those types of systems.  </w:t>
      </w:r>
    </w:p>
    <w:p>
      <w:pPr>
        <w:pStyle w:val="Name"/>
        <w:rPr/>
      </w:pPr>
      <w:r>
        <w:rPr/>
        <w:t>Professor Andrew Howes</w:t>
      </w:r>
    </w:p>
    <w:p>
      <w:pPr>
        <w:pStyle w:val="Normal"/>
        <w:rPr/>
      </w:pPr>
      <w:r>
        <w:rPr/>
        <w:t xml:space="preserve">I take Anthony’s point that the whole purpose of these systems is to buy you out of some of the costs, but I do not think there is any legal basis or reason to believe that we should be buying out of responsibility in any sense. </w:t>
      </w:r>
    </w:p>
    <w:p>
      <w:pPr>
        <w:pStyle w:val="Name"/>
        <w:rPr/>
      </w:pPr>
      <w:r>
        <w:rPr/>
        <w:t xml:space="preserve">Lord Evans </w:t>
      </w:r>
    </w:p>
    <w:p>
      <w:pPr>
        <w:pStyle w:val="Normal"/>
        <w:rPr/>
      </w:pPr>
      <w:r>
        <w:rPr/>
        <w:t xml:space="preserve">I think that would be instinctively where the Committee would be coming from.  Given that people are going to be affected by these decisions in a variety of ways, and some in potentially very important ways, then explaining it and accounting for it at a variety of levels needs to be built into the system in some way.  </w:t>
      </w:r>
    </w:p>
    <w:p>
      <w:pPr>
        <w:pStyle w:val="Name"/>
        <w:rPr/>
      </w:pPr>
      <w:r>
        <w:rPr/>
        <w:t>Dr Brent Mittelstadt</w:t>
      </w:r>
    </w:p>
    <w:p>
      <w:pPr>
        <w:pStyle w:val="Normal"/>
        <w:rPr/>
      </w:pPr>
      <w:r>
        <w:rPr/>
        <w:t>Just on the question of whether humans</w:t>
        <w:noBreakHyphen/>
        <w:t>in</w:t>
        <w:noBreakHyphen/>
        <w:t>the</w:t>
        <w:noBreakHyphen/>
        <w:t xml:space="preserve">loop is actually a helpful thing in terms of assigning responsibility, I saw a headline a couple of days ago that said, basically, when something goes wrong with a robot or when a robot does something bad, what tends to happen is the human closest to it gets blamed for it.  There is this idea of a moral compass of essentially where you have a human in the loop, both to maybe have some control over the system but more so just to assign responsibility.  That does not seem ethically justifiable unless the person actually has both the agency and the knowledge necessary to make changes to the system’s behaviours and to intervene when it seems like something is going to go wrong.  </w:t>
      </w:r>
    </w:p>
    <w:p>
      <w:pPr>
        <w:pStyle w:val="Normal"/>
        <w:rPr/>
      </w:pPr>
      <w:r>
        <w:rPr/>
        <w:t>Just to flag up: I think the Article 29 Working party, who are now the European Data Protection Board, had actually a very helpful, I suppose, definition of automated decision making in the context of Article 22 of the GDPR.  Essentially, they were talking about what level of human involvement in a system would mean that it is no longer an automated decision</w:t>
        <w:noBreakHyphen/>
        <w:t>making system.  For them, it was this idea that the person has to have both the power to actually change the system and the opportunity to change the system’s behaviour while it is making decisions, and the knowledge to do so in an informed way, so it is not essentially just guesswork.  The reason I think that is helpful is because once a system falls outside of that definition, so once you have a human involved enough that it is no longer an automated system, that affects the ability of individuals harmed by the system to actually get redress or to use their rights granted in Article 22 to set things right again.  They are not talking about responsibility but I think actually applying that model to responsibility is very helpful.</w:t>
      </w:r>
    </w:p>
    <w:p>
      <w:pPr>
        <w:pStyle w:val="Name"/>
        <w:rPr/>
      </w:pPr>
      <w:r>
        <w:rPr/>
        <w:t>Lord Evans</w:t>
      </w:r>
    </w:p>
    <w:p>
      <w:pPr>
        <w:pStyle w:val="Normal"/>
        <w:rPr/>
      </w:pPr>
      <w:r>
        <w:rPr/>
        <w:t>Is it realistic to have systems which will always provide a human accountable officer, as it were, with power and opportunity?</w:t>
      </w:r>
    </w:p>
    <w:p>
      <w:pPr>
        <w:pStyle w:val="Name"/>
        <w:rPr/>
      </w:pPr>
      <w:r>
        <w:rPr/>
        <w:t>Dr Brent Mittelstadt</w:t>
      </w:r>
    </w:p>
    <w:p>
      <w:pPr>
        <w:pStyle w:val="Normal"/>
        <w:rPr/>
      </w:pPr>
      <w:r>
        <w:rPr/>
        <w:t xml:space="preserve">Not necessarily in the processing itself, so not necessarily while decisions are actually being made, but I think after the fact it could.  It really depends on the type of system you are talking about.  Will it be possible in all cases?  No, I do not think so.  Equally, we should not just think, ‘Well, these systems are very fast and very opaque so therefore it’s never going to be possible.’  I am sorry to say that it depends.  </w:t>
      </w:r>
    </w:p>
    <w:p>
      <w:pPr>
        <w:pStyle w:val="Name"/>
        <w:rPr/>
      </w:pPr>
      <w:r>
        <w:rPr/>
        <w:t>Dr Jonathan Bright</w:t>
      </w:r>
    </w:p>
    <w:p>
      <w:pPr>
        <w:pStyle w:val="Normal"/>
        <w:rPr/>
      </w:pPr>
      <w:r>
        <w:rPr/>
        <w:t>A couple of points on this: I look at this in the context of local government decision making, people like police or social workers.  There, the first point I make is that systems like this are often presented as decision support tools rather than making the decision.  There is no reason why you have to start from the idea that AI will make decisions.  It can provide advice.  Look at what Google does most successfully; you put in a query and it gives you a list of 10 things.  It is still up to you to go through that list.  That could be one way of looking at it.</w:t>
      </w:r>
    </w:p>
    <w:p>
      <w:pPr>
        <w:pStyle w:val="Normal"/>
        <w:rPr/>
      </w:pPr>
      <w:r>
        <w:rPr/>
        <w:t xml:space="preserve">Nevertheless, I do think that the question of responsibility is critical.  People I have talked to have said, ‘If you are providing advice to the police constable making a decision,’ for example, ‘the amount that they pay attention to this decision support tool can vary a lot with how senior they are.’  A more senior person might well reject it out of hand or know that it has got it wrong.  A more junior person might be more willing to rely on that or be used to relying on that type of technology.  I think one of the key difficulties here is that, when you have this type of tool, the only point of it being there is that you think that it is going to tell this person something that they might have missed.  If this person just made better decisions then there would be no point to the tool in the first place.  Asking that same person to check that the decision is accurate seems to be a bit of a contradiction.  </w:t>
      </w:r>
    </w:p>
    <w:p>
      <w:pPr>
        <w:pStyle w:val="Name"/>
        <w:rPr/>
      </w:pPr>
      <w:r>
        <w:rPr/>
        <w:t>Dr Reuben Binns</w:t>
      </w:r>
    </w:p>
    <w:p>
      <w:pPr>
        <w:pStyle w:val="Normal"/>
        <w:rPr/>
      </w:pPr>
      <w:r>
        <w:rPr/>
        <w:t xml:space="preserve">I would echo everything that has just been said and, to add a complicating factor which goes back to Helen’s point: it is often very difficult in these systems to determine when a decision has been made.  At what point in a long pipeline of technical and organisational procedures has a decision been made?  Is it sufficient to say, ‘Well, if there’s a human at the end of the process, that’s fine’?  Do you have to look counterfactually, ‘If the system before that had been different…’?  Maybe this is reiterating your point.  For instance, if the initial sifting phase which sorts people into different categories for later human review substantially affects the chances of someone obtaining a benefit or being denied something then, in itself, that may be considered a decision.  This is something that comes up in judicial review.  Initially, when judicial review was designed, it was for cases where it was very easy to locate the decision maker but in bureaucracies, even without technical systems involved, it can be very difficult to pinpoint the decision being made.  If we are talking about responsibility, it is important to define how many decisions have been made and then, for each decision, what the scope is.  </w:t>
      </w:r>
    </w:p>
    <w:p>
      <w:pPr>
        <w:pStyle w:val="Name"/>
        <w:rPr/>
      </w:pPr>
      <w:r>
        <w:rPr/>
        <w:t>Lord Evans</w:t>
      </w:r>
    </w:p>
    <w:p>
      <w:pPr>
        <w:pStyle w:val="Normal"/>
        <w:rPr/>
      </w:pPr>
      <w:r>
        <w:rPr/>
        <w:t xml:space="preserve">In a sense, this turns it into a governance challenge rather than an individual decision challenge.  </w:t>
      </w:r>
    </w:p>
    <w:p>
      <w:pPr>
        <w:pStyle w:val="Name"/>
        <w:rPr/>
      </w:pPr>
      <w:r>
        <w:rPr/>
        <w:t>Professor Anthony Finkelstein</w:t>
      </w:r>
    </w:p>
    <w:p>
      <w:pPr>
        <w:pStyle w:val="Normal"/>
        <w:rPr/>
      </w:pPr>
      <w:r>
        <w:rPr/>
        <w:t xml:space="preserve">Just an observation, but a lot of the discussion that has preceded this looks at responsibility at run-time.  I think we should also think about responsibility at design-time.  Many of the most effective and the safest exercises of responsibility in such systems are at design-time.  </w:t>
      </w:r>
    </w:p>
    <w:p>
      <w:pPr>
        <w:pStyle w:val="Name"/>
        <w:rPr/>
      </w:pPr>
      <w:r>
        <w:rPr/>
        <w:t>Lord Evans</w:t>
      </w:r>
    </w:p>
    <w:p>
      <w:pPr>
        <w:pStyle w:val="Normal"/>
        <w:rPr/>
      </w:pPr>
      <w:r>
        <w:rPr/>
        <w:t>Does anyone want to come in on this?  Are people aware of good examples where – sorry.</w:t>
      </w:r>
    </w:p>
    <w:p>
      <w:pPr>
        <w:pStyle w:val="Name"/>
        <w:rPr/>
      </w:pPr>
      <w:r>
        <w:rPr/>
        <w:t>Professor Helen Margetts</w:t>
      </w:r>
    </w:p>
    <w:p>
      <w:pPr>
        <w:pStyle w:val="Normal"/>
        <w:rPr/>
      </w:pPr>
      <w:r>
        <w:rPr/>
        <w:t xml:space="preserve">It is actually linked to good examples.  </w:t>
      </w:r>
    </w:p>
    <w:p>
      <w:pPr>
        <w:pStyle w:val="Name"/>
        <w:rPr/>
      </w:pPr>
      <w:r>
        <w:rPr/>
        <w:t>Lord Evans</w:t>
      </w:r>
    </w:p>
    <w:p>
      <w:pPr>
        <w:pStyle w:val="Normal"/>
        <w:rPr/>
      </w:pPr>
      <w:r>
        <w:rPr/>
        <w:t>Good, excellent.</w:t>
      </w:r>
    </w:p>
    <w:p>
      <w:pPr>
        <w:pStyle w:val="Name"/>
        <w:rPr/>
      </w:pPr>
      <w:r>
        <w:rPr/>
        <w:t>Professor Helen Margetts</w:t>
      </w:r>
    </w:p>
    <w:p>
      <w:pPr>
        <w:pStyle w:val="Normal"/>
        <w:rPr/>
      </w:pPr>
      <w:r>
        <w:rPr/>
        <w:t>The Information Commissioner’s Office is doing a lot of very interesting work on explainability and trying to understand when people care about explainability and when they do not.  We have been working with them at the Turing Institute and it comes to Brent’s point about it depends.  Context is enormously important.  For health, for example, there is a lot of decision making that people do not feel they want the explanation of.  I think we all sort of understand why, although there might be a good theoretical way of looking at it.  When it comes to criminal justice, people really do want it; they put a higher price on explainability.  It is something to think about, as far as the onus being on government, because the onus is much higher in some areas than it is in other areas, which is not just to do with the complexity of the decision or the decision support system.  It is to do with the context.</w:t>
      </w:r>
    </w:p>
    <w:p>
      <w:pPr>
        <w:pStyle w:val="Name"/>
        <w:rPr/>
      </w:pPr>
      <w:r>
        <w:rPr/>
        <w:t>Lord Evans</w:t>
      </w:r>
    </w:p>
    <w:p>
      <w:pPr>
        <w:pStyle w:val="Normal"/>
        <w:rPr/>
      </w:pPr>
      <w:r>
        <w:rPr/>
        <w:t xml:space="preserve">And is there the right overlay on that?  In so far as it impacts on rights, it may be more acute.  </w:t>
      </w:r>
    </w:p>
    <w:p>
      <w:pPr>
        <w:pStyle w:val="Name"/>
        <w:rPr/>
      </w:pPr>
      <w:r>
        <w:rPr/>
        <w:t>Professor Helen Margetts</w:t>
      </w:r>
    </w:p>
    <w:p>
      <w:pPr>
        <w:pStyle w:val="Normal"/>
        <w:rPr/>
      </w:pPr>
      <w:r>
        <w:rPr/>
        <w:t>Well, I will look to the philosophers.</w:t>
      </w:r>
    </w:p>
    <w:p>
      <w:pPr>
        <w:pStyle w:val="Name"/>
        <w:rPr/>
      </w:pPr>
      <w:r>
        <w:rPr/>
        <w:t>Lord Evans</w:t>
      </w:r>
    </w:p>
    <w:p>
      <w:pPr>
        <w:pStyle w:val="Normal"/>
        <w:rPr/>
      </w:pPr>
      <w:r>
        <w:rPr/>
        <w:t>I was thinking possibly the lawyers.</w:t>
      </w:r>
    </w:p>
    <w:p>
      <w:pPr>
        <w:pStyle w:val="Name"/>
        <w:rPr/>
      </w:pPr>
      <w:r>
        <w:rPr/>
        <w:t>Professor Helen Margetts</w:t>
      </w:r>
    </w:p>
    <w:p>
      <w:pPr>
        <w:pStyle w:val="Normal"/>
        <w:rPr/>
      </w:pPr>
      <w:r>
        <w:rPr/>
        <w:t>Or the lawyers.</w:t>
      </w:r>
    </w:p>
    <w:p>
      <w:pPr>
        <w:pStyle w:val="Name"/>
        <w:rPr/>
      </w:pPr>
      <w:r>
        <w:rPr/>
        <w:t>Dr John Sorabji</w:t>
      </w:r>
    </w:p>
    <w:p>
      <w:pPr>
        <w:pStyle w:val="Normal"/>
        <w:rPr/>
      </w:pPr>
      <w:r>
        <w:rPr/>
        <w:t>Looking at the judicial decision making, it does clearly go to all the elements, not just of the substantive decision or the substantive rights which are being determined but also the effective participation.  Regarding the degree to which you have an explanation as to why you have lost, generally the winner in litigation is not that interested in why they won.  They won and that is fine.  It is the confidence and trust in the system that those for whom decisions go against which is crucially important in terms of decision making and explanation of those decision</w:t>
        <w:noBreakHyphen/>
        <w:t xml:space="preserve">making aspects.  It comes into that aspect of it but, equally, it comes into aspects such as openness of justice and transparency in terms of justice.  It filters through a whole raft of what we would describe as procedural due process features or rights which come into the justice system.  It does go quite broad in that sense.  </w:t>
      </w:r>
    </w:p>
    <w:p>
      <w:pPr>
        <w:pStyle w:val="Name"/>
        <w:rPr/>
      </w:pPr>
      <w:r>
        <w:rPr/>
        <w:t>Professor Andrew Howes</w:t>
      </w:r>
    </w:p>
    <w:p>
      <w:pPr>
        <w:pStyle w:val="Normal"/>
        <w:rPr/>
      </w:pPr>
      <w:r>
        <w:rPr/>
        <w:t xml:space="preserve">There is a very good recent negative example which has been exposed by the Law Society in their report out yesterday, I think, on facial recognition technologies where a whole range of these issues were not adequately addressed.  The capacity of those involved in deploying facial recognition technologies to actually take responsibility for what they are doing therefore clearly has no lawful basis.  </w:t>
      </w:r>
    </w:p>
    <w:p>
      <w:pPr>
        <w:pStyle w:val="Name"/>
        <w:rPr/>
      </w:pPr>
      <w:r>
        <w:rPr/>
        <w:t>Professor Lizzie Coles</w:t>
        <w:noBreakHyphen/>
        <w:t>Kemp</w:t>
      </w:r>
    </w:p>
    <w:p>
      <w:pPr>
        <w:pStyle w:val="Normal"/>
        <w:rPr/>
      </w:pPr>
      <w:r>
        <w:rPr/>
        <w:t>I think we also need to consider the capabilities in the different communities you are talking about.  For example, in the groups that I work with, particularly online welfare claiming, there are different levels of support needed and different levels of representation necessary.  If I swing it around the other way to look at who picks up support, often it is civil society.  Interestingly, you can then wind up with quite an adversarial situation, which then seems to make the other forms of engagement that you would like to have happen harder.  I think it is managing the rights in a way that allows for the different levels of engagement, capability and support that are needed.</w:t>
      </w:r>
    </w:p>
    <w:p>
      <w:pPr>
        <w:pStyle w:val="Name"/>
        <w:rPr/>
      </w:pPr>
      <w:r>
        <w:rPr/>
        <w:t>Lord Evans</w:t>
      </w:r>
    </w:p>
    <w:p>
      <w:pPr>
        <w:pStyle w:val="Normal"/>
        <w:rPr/>
      </w:pPr>
      <w:r>
        <w:rPr/>
        <w:t xml:space="preserve">Quite a lot of this revolves around governance but, for an individual citizen, they are probably not all that interested in the governance arrangements in a government department.  They are more interested in what will happen to them.  </w:t>
      </w:r>
    </w:p>
    <w:p>
      <w:pPr>
        <w:pStyle w:val="Name"/>
        <w:rPr/>
      </w:pPr>
      <w:r>
        <w:rPr/>
        <w:t>Professor Lizzie Coles</w:t>
        <w:noBreakHyphen/>
        <w:t>Kemp</w:t>
      </w:r>
    </w:p>
    <w:p>
      <w:pPr>
        <w:pStyle w:val="Normal"/>
        <w:rPr/>
      </w:pPr>
      <w:r>
        <w:rPr/>
        <w:t xml:space="preserve">Exactly, so I think the more we need people to engage in that way: directly with government, without an intermediary, the more you need that process to work and for people to be reassured.  Otherwise, from what I have observed, there is actually a ripple effect in terms of degradation in capacity.  </w:t>
      </w:r>
    </w:p>
    <w:p>
      <w:pPr>
        <w:pStyle w:val="Name"/>
        <w:rPr/>
      </w:pPr>
      <w:r>
        <w:rPr/>
        <w:t>Professor Anthony Finkelstein</w:t>
      </w:r>
    </w:p>
    <w:p>
      <w:pPr>
        <w:pStyle w:val="Normal"/>
        <w:rPr/>
      </w:pPr>
      <w:r>
        <w:rPr/>
        <w:t>I guess there is an interesting question about the extent to which there is a trade</w:t>
        <w:noBreakHyphen/>
        <w:t>off between the engagement of humans in the decision</w:t>
        <w:noBreakHyphen/>
        <w:t xml:space="preserve">making loop and the quality of the decisions themselves.  Just as there is a question about whether or not people want explanations and in what situations, there is a question about how much they are prepared to trade off for the quality of the decision because a lot of the time adding a human in the loop actually makes the decision-making quality worse rather than better.  </w:t>
      </w:r>
    </w:p>
    <w:p>
      <w:pPr>
        <w:pStyle w:val="Name"/>
        <w:rPr/>
      </w:pPr>
      <w:r>
        <w:rPr/>
        <w:t>Professor Helen Margetts</w:t>
      </w:r>
    </w:p>
    <w:p>
      <w:pPr>
        <w:pStyle w:val="Normal"/>
        <w:rPr/>
      </w:pPr>
      <w:r>
        <w:rPr/>
        <w:t xml:space="preserve">In the explainability framework that I am talking about, the scenarios presented are exactly that.  They represent different levels of accuracy and different levels of explainability.  One of the problems with facial recognition is that it does not work very well.  There is a question of proportionality.  Is it worth trading off explainability for something where the accuracy is so poor?  </w:t>
      </w:r>
    </w:p>
    <w:p>
      <w:pPr>
        <w:pStyle w:val="Name"/>
        <w:rPr/>
      </w:pPr>
      <w:r>
        <w:rPr/>
        <w:t>Andrew Yell</w:t>
      </w:r>
    </w:p>
    <w:p>
      <w:pPr>
        <w:pStyle w:val="Normal"/>
        <w:rPr/>
      </w:pPr>
      <w:r>
        <w:rPr/>
        <w:t>I would just like to build on the point that was made about trust.  For human</w:t>
        <w:noBreakHyphen/>
        <w:t>in</w:t>
        <w:noBreakHyphen/>
        <w:t>the</w:t>
        <w:noBreakHyphen/>
        <w:t>loop systems, they are often seen as this very highly tuned system.  Rather than going for a system where it is entirely automated, when you bring in human decision making, you, ultimately and inherently, I believe, improve people’s trust in the system.  For example, when any of us corroborate a system that is just entirely automated and it gets something wrong, ultimately we straightaway almost disregard its validity or its ability to actually reach an appropriate conclusion.  However, when you introduce a human into that system, we automatically, by our very nature, trust it a lot more.  Especially when we are implementing things, discussing how this interacts with public life and the effects it will possibly have, human</w:t>
        <w:noBreakHyphen/>
        <w:t>in</w:t>
        <w:noBreakHyphen/>
        <w:t>the</w:t>
        <w:noBreakHyphen/>
        <w:t>loop models are what I believe will fundamentally be preferred, so to speak.  I understand that it is not always viable or always appropriate to implement human</w:t>
        <w:noBreakHyphen/>
        <w:t>in</w:t>
        <w:noBreakHyphen/>
        <w:t>the</w:t>
        <w:noBreakHyphen/>
        <w:t>loop systems, but for fundamental decision making, i.e. facial recognition and things of that nature, human</w:t>
        <w:noBreakHyphen/>
        <w:t>in</w:t>
        <w:noBreakHyphen/>
        <w:t>the</w:t>
        <w:noBreakHyphen/>
        <w:t>loop systems and human</w:t>
        <w:noBreakHyphen/>
        <w:t>in</w:t>
        <w:noBreakHyphen/>
        <w:t>the</w:t>
        <w:noBreakHyphen/>
        <w:t>loop models should be the go</w:t>
        <w:noBreakHyphen/>
        <w:t xml:space="preserve">to.  </w:t>
      </w:r>
    </w:p>
    <w:p>
      <w:pPr>
        <w:pStyle w:val="Name"/>
        <w:rPr/>
      </w:pPr>
      <w:r>
        <w:rPr/>
        <w:t>Lord Evans</w:t>
      </w:r>
    </w:p>
    <w:p>
      <w:pPr>
        <w:pStyle w:val="Normal"/>
        <w:rPr/>
      </w:pPr>
      <w:r>
        <w:rPr/>
        <w:t>They might inspire greater trust, but that might be a delusion, of course, on the basis that one could envisage that a human would be less good at this but more persuasive and trust</w:t>
        <w:noBreakHyphen/>
        <w:t xml:space="preserve">inspiring than the machine, even if the machine was more likely to get it right.  </w:t>
      </w:r>
    </w:p>
    <w:p>
      <w:pPr>
        <w:pStyle w:val="Name"/>
        <w:rPr/>
      </w:pPr>
      <w:r>
        <w:rPr/>
        <w:t>Professor Anthony Finkelstein</w:t>
      </w:r>
    </w:p>
    <w:p>
      <w:pPr>
        <w:pStyle w:val="Normal"/>
        <w:rPr/>
      </w:pPr>
      <w:r>
        <w:rPr/>
        <w:t>That is what the empirical evidence on, for example, medical imaging shows.  Actually, the consultant does add something to the process; it is commonly an error.</w:t>
      </w:r>
    </w:p>
    <w:p>
      <w:pPr>
        <w:pStyle w:val="Name"/>
        <w:rPr/>
      </w:pPr>
      <w:r>
        <w:rPr/>
        <w:t>Andrew Yell</w:t>
      </w:r>
    </w:p>
    <w:p>
      <w:pPr>
        <w:pStyle w:val="Normal"/>
        <w:rPr/>
      </w:pPr>
      <w:r>
        <w:rPr/>
        <w:t>I think there is definitely a question of addressing whether the system is in its infancy or is a finely tuned system refined to a point where you can accurately believe that this will deliver the correct outcome.  Certainly in the medical field, it is becoming increasingly well improved and is ever improving, such that people will now lean more onto automated systems than they would a human.  It all depends on end</w:t>
        <w:noBreakHyphen/>
        <w:t xml:space="preserve">use case; it all depends on level of intricacy in the actual system.  </w:t>
      </w:r>
    </w:p>
    <w:p>
      <w:pPr>
        <w:pStyle w:val="Name"/>
        <w:rPr/>
      </w:pPr>
      <w:r>
        <w:rPr/>
        <w:t>Lord Evans</w:t>
      </w:r>
    </w:p>
    <w:p>
      <w:pPr>
        <w:pStyle w:val="Normal"/>
        <w:rPr/>
      </w:pPr>
      <w:r>
        <w:rPr/>
        <w:t>Do we think that those responsible for procuring, implementing and operating these systems within organisations are equipped or educated to be able to make the right judgments on these aspects of responsibility and accountability?</w:t>
      </w:r>
    </w:p>
    <w:p>
      <w:pPr>
        <w:pStyle w:val="Name"/>
        <w:rPr/>
      </w:pPr>
      <w:r>
        <w:rPr/>
        <w:t>David Evans</w:t>
      </w:r>
    </w:p>
    <w:p>
      <w:pPr>
        <w:pStyle w:val="Normal"/>
        <w:rPr/>
      </w:pPr>
      <w:r>
        <w:rPr/>
        <w:t>I have got a little excerpt of a table from a paper by Jessica Morley and Luciano Floridi, which is a fantastic outline of the current state of ethical frameworks.  Building on your point, Antony, they have got a great table with every stage of putting one of these systems in place, from business and use</w:t>
        <w:noBreakHyphen/>
        <w:t xml:space="preserve">case development, design phase, training and test data procurement, building, testing, deployment to monitoring.  For each one there is a responsibility and it maps whether or not there are ethical frameworks available for people to use.  All of them are in an academic state rather than in a practical state and there are big gaps.  It is fairly obvious that, if you were to do this by any vision of what good practice would look like, you cannot do that at the moment.  At each stage there has to be some human governance intervention.  </w:t>
      </w:r>
    </w:p>
    <w:p>
      <w:pPr>
        <w:pStyle w:val="Normal"/>
        <w:rPr/>
      </w:pPr>
      <w:r>
        <w:rPr/>
        <w:t>One of the most important things is monitoring at the end of it.  The European settled status scheme is an interesting example from that point of view because you get a pre</w:t>
        <w:noBreakHyphen/>
        <w:t xml:space="preserve">decision which can have a weight that is, perhaps, prejudicial or something like that because it is produced by a machine.  We do not know but we know that the data is incomplete.  We know that it is wrong but what we do not know is that people going through that are being necessarily monitored and that there is an evaluation of our expectations being met.  The amount of governance and monitoring that you have to put in place around these things seems to be being systematically underestimated and that starts with the business case and then the procurement.  </w:t>
      </w:r>
    </w:p>
    <w:p>
      <w:pPr>
        <w:pStyle w:val="Name"/>
        <w:rPr/>
      </w:pPr>
      <w:r>
        <w:rPr/>
        <w:t>Professor Lizzie Coles</w:t>
        <w:noBreakHyphen/>
        <w:t>Kemp</w:t>
      </w:r>
    </w:p>
    <w:p>
      <w:pPr>
        <w:pStyle w:val="Normal"/>
        <w:rPr/>
      </w:pPr>
      <w:r>
        <w:rPr/>
        <w:t xml:space="preserve">I think there are also several layers here.  One of the observations I would have is that there is a network of individuals and agencies, a form of human sign-posting that sits on top of this, that people need in different ways at different times so that they can get help to navigate automated services.  I think the settled status process is a really good example of that and that some people are more capable of working through that process than others.  I think we should think about a human way-finding network on top of this process to signpost and to help people navigate, because there are often several decisions and processes, as Reuben was saying earlier.  That is usually a cost that is forgotten.  I think we should think about how networks of human signposting are formed, how they are used and where they are most effective.  Does that necessarily mean a human wave finding system going forward or are we looking at social bots?  There is a really interesting layer there that often is implicit.  </w:t>
      </w:r>
    </w:p>
    <w:p>
      <w:pPr>
        <w:pStyle w:val="Name"/>
        <w:rPr/>
      </w:pPr>
      <w:r>
        <w:rPr/>
        <w:t>Lord Evans</w:t>
      </w:r>
    </w:p>
    <w:p>
      <w:pPr>
        <w:pStyle w:val="Normal"/>
        <w:rPr/>
      </w:pPr>
      <w:r>
        <w:rPr/>
        <w:t xml:space="preserve">Really, we need an AI layer to point us towards the ethical frameworks that we need to use in particular circumstances.  </w:t>
      </w:r>
    </w:p>
    <w:p>
      <w:pPr>
        <w:pStyle w:val="Name"/>
        <w:rPr/>
      </w:pPr>
      <w:r>
        <w:rPr/>
        <w:t>Professor Anthony Finkelstein</w:t>
      </w:r>
    </w:p>
    <w:p>
      <w:pPr>
        <w:pStyle w:val="Normal"/>
        <w:rPr/>
      </w:pPr>
      <w:r>
        <w:rPr/>
        <w:t xml:space="preserve">If I may, I just wanted to pick up your earlier question, which was, ‘Are people qualified?’  There is a massive skills shortage in computing.  The consequences are that many of the systems are developed by people who have a limited educational basis for doing so.  I have got an interest in this, but if people are Chartered Engineers, or hold a professional certification, they actually have undergone some professional ethics education.  I think that there is something to be said about the underlying professional standards that ought to be employed in government in the design and development of these systems.  </w:t>
      </w:r>
    </w:p>
    <w:p>
      <w:pPr>
        <w:pStyle w:val="Name"/>
        <w:rPr/>
      </w:pPr>
      <w:r>
        <w:rPr/>
        <w:t>Dr Brent Mittelstadt</w:t>
      </w:r>
    </w:p>
    <w:p>
      <w:pPr>
        <w:pStyle w:val="Normal"/>
        <w:rPr/>
      </w:pPr>
      <w:r>
        <w:rPr/>
        <w:t xml:space="preserve">If I could just jump in on that point with the professional standards question.  One of the problems facing implementing better ethical standards or better ethical practices in AI development is the state of the code of ethics and the actual standards you have that would govern, let us say, software development or software engineering.  The ACM’s code of ethics, for example, is written – </w:t>
      </w:r>
    </w:p>
    <w:p>
      <w:pPr>
        <w:pStyle w:val="Name"/>
        <w:rPr/>
      </w:pPr>
      <w:r>
        <w:rPr/>
        <w:t>Lord Evans</w:t>
      </w:r>
    </w:p>
    <w:p>
      <w:pPr>
        <w:pStyle w:val="Normal"/>
        <w:rPr/>
      </w:pPr>
      <w:r>
        <w:rPr/>
        <w:t>ACM?</w:t>
      </w:r>
    </w:p>
    <w:p>
      <w:pPr>
        <w:pStyle w:val="Name"/>
        <w:rPr/>
      </w:pPr>
      <w:r>
        <w:rPr/>
        <w:t>Dr Brent Mittelstadt</w:t>
      </w:r>
    </w:p>
    <w:p>
      <w:pPr>
        <w:pStyle w:val="Normal"/>
        <w:rPr/>
      </w:pPr>
      <w:r>
        <w:rPr/>
        <w:t xml:space="preserve">Sorry, the Association for Computing Machinery.  </w:t>
      </w:r>
    </w:p>
    <w:p>
      <w:pPr>
        <w:pStyle w:val="Name"/>
        <w:rPr/>
      </w:pPr>
      <w:r>
        <w:rPr/>
        <w:t>Professor Anthony Finkelstein</w:t>
      </w:r>
    </w:p>
    <w:p>
      <w:pPr>
        <w:pStyle w:val="Normal"/>
        <w:rPr/>
      </w:pPr>
      <w:r>
        <w:rPr/>
        <w:t>An American professional society.</w:t>
      </w:r>
    </w:p>
    <w:p>
      <w:pPr>
        <w:pStyle w:val="Name"/>
        <w:rPr/>
      </w:pPr>
      <w:r>
        <w:rPr/>
        <w:t>Dr Brent Mittelstadt</w:t>
      </w:r>
    </w:p>
    <w:p>
      <w:pPr>
        <w:pStyle w:val="Normal"/>
        <w:rPr/>
      </w:pPr>
      <w:r>
        <w:rPr/>
        <w:t xml:space="preserve">Compared to, say, the code of ethics for medicine, it is very short in comparison; it is very high level and theoretical.  Even where there are best practice recommendations or guidelines, they are not going to be specific to the challenges you face with AI or with machinery.  Essentially, the problem is that they do not connect to practice in the same way that we see with other sorts of professions like law or medicine.  There is a lot of work to be done there in terms of developing professional standards, but I am also not entirely convinced that it is something that going to be done and ready in time you would need it for the topic of this committee.  </w:t>
      </w:r>
    </w:p>
    <w:p>
      <w:pPr>
        <w:pStyle w:val="Name"/>
        <w:rPr/>
      </w:pPr>
      <w:r>
        <w:rPr/>
        <w:t>Professor Helen Margetts</w:t>
      </w:r>
    </w:p>
    <w:p>
      <w:pPr>
        <w:pStyle w:val="Normal"/>
        <w:rPr/>
      </w:pPr>
      <w:r>
        <w:rPr/>
        <w:t>I think different people need different sorts of skills.  It goes both ways so, on the one hand, if you want outcome transparency, as it were, to judge the outputs of systems then you need professionals in whatever domain you are in.  Lawyers were mentioned at the launch of the Law Society report on AI yesterday.  Most lawyers tend to run away if they hear the word ‘statistics’, but lawyers need training in uncertainty and understanding risk</w:t>
        <w:noBreakHyphen/>
        <w:t xml:space="preserve">based models.  That is a real challenge for people with legal knowledge who are not used to thinking in that kind of way.  </w:t>
      </w:r>
    </w:p>
    <w:p>
      <w:pPr>
        <w:pStyle w:val="Normal"/>
        <w:rPr/>
      </w:pPr>
      <w:r>
        <w:rPr/>
        <w:t xml:space="preserve">At the same time, thinking of what you might call process transparency and about being able to justify that a system has been designed with things like fairness in mind, which some people would argue is a very important part of any transparency you might hope to obtain, you need engineers who are trained to think of things like fairness and discrimination.  That is actually more likely to be in the social science zone.  If you think about one of the things that is wrong with Facebook and Uber, it is that they are packed with engineers doing bad social science because they have been trained to deal with things that are little bits of things instead of the little pieces of data representing people.  I think that is quite an important point.  In terms of expertise, we tend to try and invent a new perfect person but I do not think it is like that.  We need to take the ones we have got and train them in specific ways.  </w:t>
      </w:r>
    </w:p>
    <w:p>
      <w:pPr>
        <w:pStyle w:val="Name"/>
        <w:rPr/>
      </w:pPr>
      <w:r>
        <w:rPr/>
        <w:t>Lord Evans</w:t>
      </w:r>
    </w:p>
    <w:p>
      <w:pPr>
        <w:pStyle w:val="Normal"/>
        <w:rPr/>
      </w:pPr>
      <w:r>
        <w:rPr/>
        <w:t>Do you buy that, Anthony, on behalf of the engineers?</w:t>
      </w:r>
    </w:p>
    <w:p>
      <w:pPr>
        <w:pStyle w:val="Name"/>
        <w:rPr/>
      </w:pPr>
      <w:r>
        <w:rPr/>
        <w:t>Professor Antony Finkelstein</w:t>
      </w:r>
    </w:p>
    <w:p>
      <w:pPr>
        <w:pStyle w:val="Normal"/>
        <w:rPr/>
      </w:pPr>
      <w:r>
        <w:rPr/>
        <w:t>I think there is a large element of truth in that.  I suppose the obvious riposte is that, in fact, it is not staffed with professional engineers and that is precisely the problem.  If they were engineers subject to regulation and professional discipline, with all of its shortcomings, the situation might be somewhat better.  If you wished to acquire a pressure vessel, you would want that signed off by a professional engineer and I do not see why, in critical software systems, the same should not apply.</w:t>
      </w:r>
    </w:p>
    <w:p>
      <w:pPr>
        <w:pStyle w:val="Name"/>
        <w:rPr/>
      </w:pPr>
      <w:r>
        <w:rPr/>
        <w:t>Professor Helen Margetts</w:t>
      </w:r>
    </w:p>
    <w:p>
      <w:pPr>
        <w:pStyle w:val="Normal"/>
        <w:rPr/>
      </w:pPr>
      <w:r>
        <w:rPr/>
        <w:t>It depends what system you are talking about but I think if Luciano Floridi, who was just mentioned, was here, he would say, ‘What that means is, “Trust me, I’m a scientist.”’</w:t>
      </w:r>
    </w:p>
    <w:p>
      <w:pPr>
        <w:pStyle w:val="Name"/>
        <w:rPr/>
      </w:pPr>
      <w:r>
        <w:rPr/>
        <w:t>Lords Evans</w:t>
      </w:r>
    </w:p>
    <w:p>
      <w:pPr>
        <w:pStyle w:val="Normal"/>
        <w:rPr/>
      </w:pPr>
      <w:r>
        <w:rPr/>
        <w:t xml:space="preserve">In a moment we are going to have to move onto data bias because this is too interesting.  </w:t>
      </w:r>
    </w:p>
    <w:p>
      <w:pPr>
        <w:pStyle w:val="Name"/>
        <w:rPr/>
      </w:pPr>
      <w:r>
        <w:rPr/>
        <w:t>Andrew Yell</w:t>
      </w:r>
    </w:p>
    <w:p>
      <w:pPr>
        <w:pStyle w:val="Normal"/>
        <w:rPr/>
      </w:pPr>
      <w:r>
        <w:rPr/>
        <w:t>I do side with Professor Margetts on this.  I think to only have it as engineers would be doing a great disservice to all the other potential inputs that other valuable people could contribute.  Just look at the variety in this very room itself.  We are not all engineers, we all come from different backgrounds, we all have different expertise.  I think when you are creating or examining a system, you really do need that wide scope of interaction.</w:t>
      </w:r>
    </w:p>
    <w:p>
      <w:pPr>
        <w:pStyle w:val="Name"/>
        <w:rPr/>
      </w:pPr>
      <w:r>
        <w:rPr/>
        <w:t>Lord Evans</w:t>
      </w:r>
    </w:p>
    <w:p>
      <w:pPr>
        <w:pStyle w:val="Normal"/>
        <w:rPr/>
      </w:pPr>
      <w:r>
        <w:rPr/>
        <w:t>Coming in new to this field, what I have been struck by is how many philosophers there are.</w:t>
      </w:r>
    </w:p>
    <w:p>
      <w:pPr>
        <w:pStyle w:val="Name"/>
        <w:rPr/>
      </w:pPr>
      <w:r>
        <w:rPr/>
        <w:t>Andrew Yell</w:t>
      </w:r>
    </w:p>
    <w:p>
      <w:pPr>
        <w:pStyle w:val="Normal"/>
        <w:rPr/>
      </w:pPr>
      <w:r>
        <w:rPr/>
        <w:t>Plenty.</w:t>
      </w:r>
    </w:p>
    <w:p>
      <w:pPr>
        <w:pStyle w:val="Name"/>
        <w:rPr/>
      </w:pPr>
      <w:r>
        <w:rPr/>
        <w:t>Lord Evans</w:t>
      </w:r>
    </w:p>
    <w:p>
      <w:pPr>
        <w:pStyle w:val="Normal"/>
        <w:rPr/>
      </w:pPr>
      <w:r>
        <w:rPr/>
        <w:t xml:space="preserve">I think it is a really good thing but it is just interesting to find so many philosophers who are working on AI.  I suppose I did not really think about it.  </w:t>
      </w:r>
    </w:p>
    <w:p>
      <w:pPr>
        <w:pStyle w:val="Name"/>
        <w:rPr/>
      </w:pPr>
      <w:r>
        <w:rPr/>
        <w:t>Professor Andrew Howes</w:t>
      </w:r>
    </w:p>
    <w:p>
      <w:pPr>
        <w:pStyle w:val="Normal"/>
        <w:rPr/>
      </w:pPr>
      <w:r>
        <w:rPr/>
        <w:t xml:space="preserve">And too few lawyers, I think.  </w:t>
      </w:r>
    </w:p>
    <w:p>
      <w:pPr>
        <w:pStyle w:val="Name"/>
        <w:rPr/>
      </w:pPr>
      <w:r>
        <w:rPr/>
        <w:t xml:space="preserve">Lord Evans </w:t>
      </w:r>
    </w:p>
    <w:p>
      <w:pPr>
        <w:pStyle w:val="Normal"/>
        <w:rPr/>
      </w:pPr>
      <w:r>
        <w:rPr/>
        <w:t xml:space="preserve">It is not often you hear that said.  </w:t>
      </w:r>
    </w:p>
    <w:p>
      <w:pPr>
        <w:pStyle w:val="Name"/>
        <w:rPr/>
      </w:pPr>
      <w:r>
        <w:rPr/>
        <w:t>Professor Andrew Howes</w:t>
      </w:r>
    </w:p>
    <w:p>
      <w:pPr>
        <w:pStyle w:val="Normal"/>
        <w:rPr/>
      </w:pPr>
      <w:r>
        <w:rPr/>
        <w:t xml:space="preserve">Absolutely, but there is something being missed by the teams of software engineers that are building these systems and that is the constraints that are imposed by the existing legal system that we have.  Ethical training is not sufficient if it does not give you a full immersion in human rights and legal thinking.  It is unreasonable to expect engineers who are immersed in computational thinking to also be fully immersed in legal thinking.  I think that is evident in, for example, what is happening in facial recognition technology with the police at the moment.  </w:t>
      </w:r>
    </w:p>
    <w:p>
      <w:pPr>
        <w:pStyle w:val="Name"/>
        <w:rPr/>
      </w:pPr>
      <w:r>
        <w:rPr/>
        <w:t>Dr Brent Mittelstadt</w:t>
      </w:r>
    </w:p>
    <w:p>
      <w:pPr>
        <w:pStyle w:val="Normal"/>
        <w:rPr/>
      </w:pPr>
      <w:r>
        <w:rPr/>
        <w:t>I just have a very quick concluding point which ties in with the questions of whether things might be better if we had more engineers and of responsibility.  The problem we have is that, even if we have a really well designed system, that is not going to guarantee that it will not misbehave and do bad things when it is actually in use.  A lot of the discussion around responsibility assumes that you have the necessary information or evidence to actually ask those questions to provide explanations and to fairly assign responsibility to somebody.  If you have a system or decision</w:t>
        <w:noBreakHyphen/>
        <w:t xml:space="preserve">making model that change over time, how are you actually capturing that change in such a way that you can go back and see what went wrong and what went right?  I think what we need more is good standards for, let us say, auditing or for the evidence that you need to audit systems after the fact.  </w:t>
      </w:r>
    </w:p>
    <w:p>
      <w:pPr>
        <w:pStyle w:val="Name"/>
        <w:rPr/>
      </w:pPr>
      <w:r>
        <w:rPr/>
        <w:t>Lord Evans</w:t>
      </w:r>
    </w:p>
    <w:p>
      <w:pPr>
        <w:pStyle w:val="Normal"/>
        <w:rPr/>
      </w:pPr>
      <w:r>
        <w:rPr/>
        <w:t>Okay.  I think we had better move on to the question of data bias which, I guess, is one of the more well</w:t>
        <w:noBreakHyphen/>
        <w:t>rehearsed issues on AI with some quite well</w:t>
        <w:noBreakHyphen/>
        <w:t>known examples in various applications.  I guess there are a couple of questions around this.  First of all, how big a problem is this if we are going to move into an AI</w:t>
        <w:noBreakHyphen/>
        <w:t>enabled public service?  What can be done about it and what is the way to try and manage this particular risk area?  Is this a big issue?</w:t>
      </w:r>
    </w:p>
    <w:p>
      <w:pPr>
        <w:pStyle w:val="Name"/>
        <w:rPr/>
      </w:pPr>
      <w:r>
        <w:rPr/>
        <w:t>Dr Reuben Binns</w:t>
      </w:r>
    </w:p>
    <w:p>
      <w:pPr>
        <w:pStyle w:val="Normal"/>
        <w:rPr/>
      </w:pPr>
      <w:r>
        <w:rPr/>
        <w:t>Can I add just a point of clarification?  I agree with the statement that if the data reflects real world bias, AI outputs can too, but it is also worth remembering that is not the only reason why you might end up with a biased classifier or decision</w:t>
        <w:noBreakHyphen/>
        <w:t xml:space="preserve">making system.  That is because if you have an A population and a B population and the B population is smaller than the A population, your model will perform worse on the B population, even if it turns out that the B population is actually better on average than the A population.  If you design for the average, you will end up with something that performs badly on the smaller population.  </w:t>
      </w:r>
    </w:p>
    <w:p>
      <w:pPr>
        <w:pStyle w:val="Name"/>
        <w:rPr/>
      </w:pPr>
      <w:r>
        <w:rPr/>
        <w:t>Lord Evans</w:t>
      </w:r>
    </w:p>
    <w:p>
      <w:pPr>
        <w:pStyle w:val="Normal"/>
        <w:rPr/>
      </w:pPr>
      <w:r>
        <w:rPr/>
        <w:t>Interesting.  I had not thought of it in quite those terms.</w:t>
      </w:r>
    </w:p>
    <w:p>
      <w:pPr>
        <w:pStyle w:val="Name"/>
        <w:rPr/>
      </w:pPr>
      <w:r>
        <w:rPr/>
        <w:t>Dr Jonathan Bright</w:t>
      </w:r>
    </w:p>
    <w:p>
      <w:pPr>
        <w:pStyle w:val="Normal"/>
        <w:rPr/>
      </w:pPr>
      <w:r>
        <w:rPr/>
        <w:t xml:space="preserve">I do think that bias in general in these systems that have AI applied to them is a big problem as well.  I think we have to start from the point of view that we are dealing with biased systems usually anyway.  It is one of the hopes of artificial intelligence that it might be able to reduce bias in certain areas and, certainly, provide lots more ways of systematically thinking about measuring that bias.  You started off by saying, ‘I think it’s clear that artificial intelligence is coming into government.’  In a way, I agree with that but I do also think that it is not 100% inevitable.  Certainly for types of local government organisations I have worked with, it is very clear how many barriers there are to starting something up.  I think it is extremely important to have standards, but this is another way of reducing bias rather than simply another reason not to do this.  I think that would be important.  </w:t>
      </w:r>
    </w:p>
    <w:p>
      <w:pPr>
        <w:pStyle w:val="Name"/>
        <w:rPr/>
      </w:pPr>
      <w:r>
        <w:rPr/>
        <w:t>Lord Evans</w:t>
      </w:r>
    </w:p>
    <w:p>
      <w:pPr>
        <w:pStyle w:val="Normal"/>
        <w:rPr/>
      </w:pPr>
      <w:r>
        <w:rPr/>
        <w:t>I think that is an important point that we have sort of landed on in one or two other conversations.  One could envisage a situation where if you are committed to objectivity and so on, as part of the public sector standards that you are working to, then there can be a positive duty to consider using AI.  You may be in a better position to demonstrate objectivity if you are using a well</w:t>
        <w:noBreakHyphen/>
        <w:t>designed system than if you use fallible human beings.  Technology is not infallible, of course, but there is, as it were, potentially a standards push for this as well as a standards braking system.</w:t>
      </w:r>
    </w:p>
    <w:p>
      <w:pPr>
        <w:pStyle w:val="Name"/>
        <w:rPr/>
      </w:pPr>
      <w:r>
        <w:rPr/>
        <w:t>Professor Helen Margetts</w:t>
      </w:r>
    </w:p>
    <w:p>
      <w:pPr>
        <w:pStyle w:val="Normal"/>
        <w:rPr/>
      </w:pPr>
      <w:r>
        <w:rPr/>
        <w:t xml:space="preserve">There is a really point here to do with measurement because some of our existing systems are designed in a way that makes it impossible to measure bias.  Actually, that is one of the good things about machine learning technologies: that they have exposed some bias which has always been there because they have been using that as training data.  That is quite often the bias that we talk about, as has been pointed out, although there are other types.  </w:t>
      </w:r>
    </w:p>
    <w:p>
      <w:pPr>
        <w:pStyle w:val="Normal"/>
        <w:rPr/>
      </w:pPr>
      <w:r>
        <w:rPr/>
        <w:t>If you take the current programme underway to digitise the courts or modernise the courts, which I am sure some of the people here are involved in, the original idea there was to carry on doing what they do at the moment, which is not collect data on protected characteristics.  That was not because they were bad people or because they wanted to have a biased system; it was because of data protection and things like that.  These were protected characteristics and they should not be collecting data.  Finally, after much discussion, including a two</w:t>
        <w:noBreakHyphen/>
        <w:t>day workshop I attended in the athenaeum but many other discussions too, the Ministry of Justice have agreed to collect that data.  The point that if you do not have that data you cannot measure bias against people with protected characters had been completely missed.  I think that is quite often the case that, unless we think about it, in a way it comes back to this question of justifiability and design.  If you do not think about it in advance and think that, ‘This has got to be measureable afterwards,’ then you do not get it by magic.</w:t>
      </w:r>
    </w:p>
    <w:p>
      <w:pPr>
        <w:pStyle w:val="Name"/>
        <w:rPr/>
      </w:pPr>
      <w:r>
        <w:rPr/>
        <w:t>Dr John Sorabji</w:t>
      </w:r>
    </w:p>
    <w:p>
      <w:pPr>
        <w:pStyle w:val="Normal"/>
        <w:rPr/>
      </w:pPr>
      <w:r>
        <w:rPr/>
        <w:t>I was one of the people who wanted data to be collected.  I think it is incredibly important as a tool to help improve judicial decision making, used in the right way, of course.  I think it is good as a means to both expose any sort of underlying biases in decision making or errors in decision making which exist at the moment.  I think it will help to improve objectivity and reduce error.  In so far as it does, it could then help to improve trust and confidence in the system, never mind helping to improve the quality of the decision making itself.  I think it is incredibly important.  I am not entirely sure of the extent to which the systems are going to be able to deliver that, but that takes us back to the previous questions of design, who is doing the designing and how it is being designed.  I think there is a lot of work that probably need to go into that to make sure that it does actually achieve the benefits that it could do.</w:t>
      </w:r>
    </w:p>
    <w:p>
      <w:pPr>
        <w:pStyle w:val="Name"/>
        <w:tabs>
          <w:tab w:val="clear" w:pos="709"/>
          <w:tab w:val="left" w:pos="5339" w:leader="none"/>
        </w:tabs>
        <w:rPr/>
      </w:pPr>
      <w:r>
        <w:rPr/>
        <w:t>David Evans</w:t>
      </w:r>
    </w:p>
    <w:p>
      <w:pPr>
        <w:pStyle w:val="Normal"/>
        <w:rPr/>
      </w:pPr>
      <w:r>
        <w:rPr/>
        <w:t>I think there is a really important point about under</w:t>
        <w:noBreakHyphen/>
        <w:t>measurement of communities and I think about my credit rating which, when I looked at it recently, is amazing.  Knowing myself, I wonder if it is because I am a good risk or because I am just very middle class.  Actually, when you are designing a public system you have to make sure that you are not making things harder in a way that is disproportionate for the people who you do not collect data about, the people who come from non</w:t>
        <w:noBreakHyphen/>
        <w:t>standard circumstances or just poverty.</w:t>
      </w:r>
    </w:p>
    <w:p>
      <w:pPr>
        <w:pStyle w:val="Normal"/>
        <w:rPr/>
      </w:pPr>
      <w:r>
        <w:rPr/>
        <w:t>I do not know whether this is quite related, but the other thing is which data sets you should use and which you should steer clear of.  One of the problems in the public life space is when you are using, say, medical data for a policing or crime prevention purpose, or something like that, and you produce an unintended consequence merely by the use of that data or you penalise people who have to use a particular set of services or something.  The difficulty is that you are having to expand your horizon dramatically in looking at how you might be introducing bias and making sure, and how you might be producing unintended consequences from relying or not relying on certain data.</w:t>
      </w:r>
    </w:p>
    <w:p>
      <w:pPr>
        <w:pStyle w:val="Name"/>
        <w:rPr/>
      </w:pPr>
      <w:r>
        <w:rPr/>
        <w:t>Lord Evans</w:t>
      </w:r>
    </w:p>
    <w:p>
      <w:pPr>
        <w:pStyle w:val="Normal"/>
        <w:rPr/>
      </w:pPr>
      <w:r>
        <w:rPr/>
        <w:t xml:space="preserve">That is a very interesting point you make about underrepresented communities and the fact that, in the design phase, you may be optimising the system for one particular group without recognising that.  </w:t>
      </w:r>
    </w:p>
    <w:p>
      <w:pPr>
        <w:pStyle w:val="Name"/>
        <w:rPr/>
      </w:pPr>
      <w:r>
        <w:rPr/>
        <w:t>David Evans</w:t>
      </w:r>
    </w:p>
    <w:p>
      <w:pPr>
        <w:pStyle w:val="Normal"/>
        <w:rPr/>
      </w:pPr>
      <w:r>
        <w:rPr/>
        <w:t xml:space="preserve">It is a classic thing that some groups are not represented in the census and public services are funded on that.  </w:t>
      </w:r>
    </w:p>
    <w:p>
      <w:pPr>
        <w:pStyle w:val="Name"/>
        <w:rPr/>
      </w:pPr>
      <w:r>
        <w:rPr/>
        <w:t>Professor Anthony Finkelstein</w:t>
      </w:r>
    </w:p>
    <w:p>
      <w:pPr>
        <w:pStyle w:val="Normal"/>
        <w:rPr/>
      </w:pPr>
      <w:r>
        <w:rPr/>
        <w:t xml:space="preserve">It is worthwhile saying that the state of the public sector IT estate – I do not know what the right word is.  </w:t>
      </w:r>
    </w:p>
    <w:p>
      <w:pPr>
        <w:pStyle w:val="Name"/>
        <w:rPr/>
      </w:pPr>
      <w:r>
        <w:rPr/>
        <w:t>Lord Evans</w:t>
      </w:r>
    </w:p>
    <w:p>
      <w:pPr>
        <w:pStyle w:val="Normal"/>
        <w:rPr/>
      </w:pPr>
      <w:r>
        <w:rPr/>
        <w:t>It is patchy.</w:t>
      </w:r>
    </w:p>
    <w:p>
      <w:pPr>
        <w:pStyle w:val="Name"/>
        <w:rPr/>
      </w:pPr>
      <w:r>
        <w:rPr/>
        <w:t>Professor Anthony Finkelstein</w:t>
      </w:r>
    </w:p>
    <w:p>
      <w:pPr>
        <w:pStyle w:val="Normal"/>
        <w:rPr/>
      </w:pPr>
      <w:r>
        <w:rPr/>
        <w:t>‘</w:t>
      </w:r>
      <w:r>
        <w:rPr/>
        <w:t>It is patchy’ is perhaps a much more diplomatic way of saying it.  The consequence is that the high-quality labelled data necessary for even rudimentary AI applications is in short supply.  That may well tempt people to look simply at areas where you just happen by happenstance to have the volumes of data that are necessary, rather than at areas where the application is most promising.</w:t>
      </w:r>
    </w:p>
    <w:p>
      <w:pPr>
        <w:pStyle w:val="Name"/>
        <w:rPr/>
      </w:pPr>
      <w:r>
        <w:rPr/>
        <w:t>Professor Lizzie Coles</w:t>
        <w:noBreakHyphen/>
        <w:t>Kemp</w:t>
      </w:r>
    </w:p>
    <w:p>
      <w:pPr>
        <w:pStyle w:val="Normal"/>
        <w:rPr/>
      </w:pPr>
      <w:r>
        <w:rPr/>
        <w:t>Just coming back to the point on underrepresentation, I think at the same time what we need to remember is that, for many of those groups, there is less opportunity to feed back or to engage, for example, with the removal of public libraries.  There are less civic contact points in many of the groups that I work with.  There is a really interesting and important question about how citizen and non</w:t>
        <w:noBreakHyphen/>
        <w:t xml:space="preserve">citizen feedback happens and through which pathways.  That requires collaborations.  If you look at the Scandinavian countries that have a long tradition of close collaboration with civil society, there is an interesting question for us about how we work with civil society and how that forms a feedback loop.  </w:t>
      </w:r>
    </w:p>
    <w:p>
      <w:pPr>
        <w:pStyle w:val="Normal"/>
        <w:rPr/>
      </w:pPr>
      <w:r>
        <w:rPr/>
        <w:t xml:space="preserve">The other point I would also raise is thinking about design [of AI processes and services] because I doubt if design is going to be linear.  It is going to be iterative, so design is going to keep coming back into the loop, particularly because we are thinking about complex process systems in many ways as well.  Who gets involved in that design process?  Where does the feedback come from as we iterate?  These are also things that we need to reflect on.  </w:t>
      </w:r>
    </w:p>
    <w:p>
      <w:pPr>
        <w:pStyle w:val="Name"/>
        <w:rPr/>
      </w:pPr>
      <w:r>
        <w:rPr/>
        <w:t>Andrew Yell</w:t>
      </w:r>
    </w:p>
    <w:p>
      <w:pPr>
        <w:pStyle w:val="Normal"/>
        <w:rPr/>
      </w:pPr>
      <w:r>
        <w:rPr/>
        <w:t>Following on from what David said in regard to perhaps unconscious selection bias with underrepresentation, I think it almost should be a pre</w:t>
        <w:noBreakHyphen/>
        <w:t xml:space="preserve">requisite that you have diverse data sets rather than, say, black box data sets.  Furthermore to that, there should certainly be full spectrum inclusion throughout the training sets as well.  Eventually, what will enhance and improve your end result is a richer portrait of your diverse data sets.  Data points has been an issue for years and years and years and it may continue to do so until procedures are put in place to, perhaps, audit your data sets later for accuracy and diversity.  </w:t>
      </w:r>
    </w:p>
    <w:p>
      <w:pPr>
        <w:pStyle w:val="Name"/>
        <w:rPr/>
      </w:pPr>
      <w:r>
        <w:rPr/>
        <w:t>Professor Andrew Howes</w:t>
      </w:r>
    </w:p>
    <w:p>
      <w:pPr>
        <w:pStyle w:val="Normal"/>
        <w:rPr/>
      </w:pPr>
      <w:r>
        <w:rPr/>
        <w:t xml:space="preserve">Bias is not just about clean data or demographically unbiased data.  It is also about the value function that is encoded into the machine learning code, the objective function that you are trying to optimise when you learn from that data.  An example is that you might have unbiased data on mortgages.  You seek to maximise end profits and you therefore offer a lot of subprime mortgages.  That discriminates against certain parts of the population.  Knowing how to encode the values that we want into those machine objective functions is an extremely difficult problem and one that limits the extent to which, I think, we can legitimately hand off some sense of responsibility to the algorithm.  It limits the sense to which we can say, ‘Actually, it’s increasing objectivity and we have a responsibility to use the algorithm.’  I think that is actually a dangerous path to follow, precisely because of the difficulty of encoding these values into the system.  </w:t>
      </w:r>
    </w:p>
    <w:p>
      <w:pPr>
        <w:pStyle w:val="Name"/>
        <w:rPr/>
      </w:pPr>
      <w:r>
        <w:rPr/>
        <w:t>Lord Evans</w:t>
      </w:r>
    </w:p>
    <w:p>
      <w:pPr>
        <w:pStyle w:val="Normal"/>
        <w:rPr/>
      </w:pPr>
      <w:r>
        <w:rPr/>
        <w:t xml:space="preserve">Is there work to try and do that process of encoding the values?  </w:t>
      </w:r>
    </w:p>
    <w:p>
      <w:pPr>
        <w:pStyle w:val="Name"/>
        <w:rPr/>
      </w:pPr>
      <w:r>
        <w:rPr/>
        <w:t>Professor Andrew Howes</w:t>
      </w:r>
    </w:p>
    <w:p>
      <w:pPr>
        <w:pStyle w:val="Normal"/>
        <w:rPr/>
      </w:pPr>
      <w:r>
        <w:rPr/>
        <w:t xml:space="preserve">Not enough.  There should be some more, absolutely.  </w:t>
      </w:r>
    </w:p>
    <w:p>
      <w:pPr>
        <w:pStyle w:val="Name"/>
        <w:rPr/>
      </w:pPr>
      <w:r>
        <w:rPr/>
        <w:t>Lord Evans</w:t>
      </w:r>
    </w:p>
    <w:p>
      <w:pPr>
        <w:pStyle w:val="Normal"/>
        <w:rPr/>
      </w:pPr>
      <w:r>
        <w:rPr/>
        <w:t>Who is doing it?</w:t>
      </w:r>
    </w:p>
    <w:p>
      <w:pPr>
        <w:pStyle w:val="Name"/>
        <w:rPr/>
      </w:pPr>
      <w:r>
        <w:rPr/>
        <w:t>Professor Andrew Howes</w:t>
      </w:r>
    </w:p>
    <w:p>
      <w:pPr>
        <w:pStyle w:val="Normal"/>
        <w:rPr/>
      </w:pPr>
      <w:r>
        <w:rPr/>
        <w:t xml:space="preserve">It should be in the intersection between the AI community, the psychology community and the legal community as well.  </w:t>
      </w:r>
    </w:p>
    <w:p>
      <w:pPr>
        <w:pStyle w:val="Name"/>
        <w:rPr/>
      </w:pPr>
      <w:r>
        <w:rPr/>
        <w:t>Lord Evans</w:t>
      </w:r>
    </w:p>
    <w:p>
      <w:pPr>
        <w:pStyle w:val="Normal"/>
        <w:rPr/>
      </w:pPr>
      <w:r>
        <w:rPr/>
        <w:t xml:space="preserve">Is there an intersection that is actually productive in those areas that anyone has spotted?  </w:t>
      </w:r>
    </w:p>
    <w:p>
      <w:pPr>
        <w:pStyle w:val="Name"/>
        <w:rPr/>
      </w:pPr>
      <w:r>
        <w:rPr/>
        <w:t>Professor Andrew Howes</w:t>
      </w:r>
    </w:p>
    <w:p>
      <w:pPr>
        <w:pStyle w:val="Normal"/>
        <w:rPr/>
      </w:pPr>
      <w:r>
        <w:rPr/>
        <w:t>I think there is the potential for one.</w:t>
      </w:r>
    </w:p>
    <w:p>
      <w:pPr>
        <w:pStyle w:val="Name"/>
        <w:rPr/>
      </w:pPr>
      <w:r>
        <w:rPr/>
        <w:t>Lord Evans</w:t>
      </w:r>
    </w:p>
    <w:p>
      <w:pPr>
        <w:pStyle w:val="Normal"/>
        <w:rPr/>
      </w:pPr>
      <w:r>
        <w:rPr/>
        <w:t xml:space="preserve">I will take that as a no then.  </w:t>
      </w:r>
    </w:p>
    <w:p>
      <w:pPr>
        <w:pStyle w:val="Name"/>
        <w:rPr/>
      </w:pPr>
      <w:r>
        <w:rPr/>
        <w:t>Dr Brent Mittelstadt</w:t>
      </w:r>
    </w:p>
    <w:p>
      <w:pPr>
        <w:pStyle w:val="Normal"/>
        <w:rPr/>
      </w:pPr>
      <w:r>
        <w:rPr/>
        <w:t>Just to follow on from Andrew’s point and Reuben’s point earlier, because bias can emerge from so many different sources, when you are thinking about how to govern it or how to check for bias and correct for it, it has to be something that is holistic.  It has to be something that is sort of a pre</w:t>
        <w:noBreakHyphen/>
        <w:t>deployment impact assessment; it is something that occurs during the training phase or during the development cycle and also after the fact through auditing.  That is just one point.</w:t>
      </w:r>
    </w:p>
    <w:p>
      <w:pPr>
        <w:pStyle w:val="Normal"/>
        <w:rPr/>
      </w:pPr>
      <w:r>
        <w:rPr/>
        <w:t xml:space="preserve">The second one, which is, I suppose, slightly more complicated, is that quite often we end up talking about bias purely in the terms of protective attributes or sensitive attributes.  There is no reason to think that the harms of AI will fall onto groups defined by those historically protected attributes.  There is research now on group privacy and collective aspects of privacy that looks at this problem, where you have harms falling onto groups that are not defined by those protected attributes but also may not be defined by attributes that are human interpretable or human meaningful in any sense.  If I am making groups out of clicking behaviour, for example, if I tell you, ‘You are part of group X,’ it may have absolutely no meaning to you.  A very simple, though not high profile, example of why this is a problem in China would be the social credit score system.  There was a story that was showing that, if you are classified as a video gamer, that has a negative effect on your credit score.  Being a video gamer is not a historically protected attribute.  We can make arguments about whether video gamers deserve protection or not, but it is just to say there is absolutely no reason in AI to think that it will fall on those groups.  </w:t>
      </w:r>
    </w:p>
    <w:p>
      <w:pPr>
        <w:pStyle w:val="Name"/>
        <w:rPr/>
      </w:pPr>
      <w:r>
        <w:rPr/>
        <w:t>Lord Evans</w:t>
      </w:r>
    </w:p>
    <w:p>
      <w:pPr>
        <w:pStyle w:val="Normal"/>
        <w:rPr/>
      </w:pPr>
      <w:r>
        <w:rPr/>
        <w:t xml:space="preserve">I am just trying to work out how that fits within the standards we are talking about.  In a sense, it does because it is a lack of consistency in treatment for citizens but not, as you say, in historically protected groups.  </w:t>
      </w:r>
    </w:p>
    <w:p>
      <w:pPr>
        <w:pStyle w:val="Name"/>
        <w:rPr/>
      </w:pPr>
      <w:r>
        <w:rPr/>
        <w:t>Dame Shirley Pearce</w:t>
      </w:r>
    </w:p>
    <w:p>
      <w:pPr>
        <w:pStyle w:val="Normal"/>
        <w:rPr/>
      </w:pPr>
      <w:r>
        <w:rPr/>
        <w:t xml:space="preserve">What do you then put in place to try to prevent those kinds of things happening? </w:t>
      </w:r>
    </w:p>
    <w:p>
      <w:pPr>
        <w:pStyle w:val="Name"/>
        <w:rPr/>
      </w:pPr>
      <w:r>
        <w:rPr/>
        <w:t>Dr Brent Mittelstadt</w:t>
      </w:r>
    </w:p>
    <w:p>
      <w:pPr>
        <w:pStyle w:val="Normal"/>
        <w:rPr/>
      </w:pPr>
      <w:r>
        <w:rPr/>
        <w:t>That is what the research is on at the moment.  It is a very different problem and there is not a solution to it yet.</w:t>
      </w:r>
    </w:p>
    <w:p>
      <w:pPr>
        <w:pStyle w:val="Name"/>
        <w:rPr/>
      </w:pPr>
      <w:r>
        <w:rPr/>
        <w:t>Professor Anthony Finkelstein</w:t>
      </w:r>
    </w:p>
    <w:p>
      <w:pPr>
        <w:pStyle w:val="Normal"/>
        <w:rPr/>
      </w:pPr>
      <w:r>
        <w:rPr/>
        <w:t xml:space="preserve">In some senses, that is what the system is intended to do.  </w:t>
      </w:r>
    </w:p>
    <w:p>
      <w:pPr>
        <w:pStyle w:val="Name"/>
        <w:rPr/>
      </w:pPr>
      <w:r>
        <w:rPr/>
        <w:t>Dr Brent Mittelstadt</w:t>
      </w:r>
    </w:p>
    <w:p>
      <w:pPr>
        <w:pStyle w:val="Normal"/>
        <w:rPr/>
      </w:pPr>
      <w:r>
        <w:rPr/>
        <w:t>Sure.</w:t>
      </w:r>
    </w:p>
    <w:p>
      <w:pPr>
        <w:pStyle w:val="Name"/>
        <w:rPr/>
      </w:pPr>
      <w:r>
        <w:rPr/>
        <w:t>Professor Anthony Finkelstein</w:t>
      </w:r>
    </w:p>
    <w:p>
      <w:pPr>
        <w:pStyle w:val="Normal"/>
        <w:rPr/>
      </w:pPr>
      <w:r>
        <w:rPr/>
        <w:t xml:space="preserve">It is intended to construct some sort of model, pick out a population that aligns with that model and make decisions which might either favour or disfavour those people.  We have societally decided that some attributes are protected.  By definition, those other attributes are unprotected; it is reasonable to make a decision on the basis of attributes which are unprotected.  </w:t>
      </w:r>
    </w:p>
    <w:p>
      <w:pPr>
        <w:pStyle w:val="Name"/>
        <w:rPr/>
      </w:pPr>
      <w:r>
        <w:rPr/>
        <w:t>Lord Evans</w:t>
      </w:r>
    </w:p>
    <w:p>
      <w:pPr>
        <w:pStyle w:val="Normal"/>
        <w:rPr/>
      </w:pPr>
      <w:r>
        <w:rPr/>
        <w:t>I am not sure how sustainable that would be.  It is legally correct, but the provision of public services would be perceived as being something to which, as citizens, you have an equal right, or depending upon your need.  Therefore if, for some reason, the system fails to meet your needs, even it is because you are a gamer or an even less deserving group –</w:t>
      </w:r>
    </w:p>
    <w:p>
      <w:pPr>
        <w:pStyle w:val="Name"/>
        <w:rPr/>
      </w:pPr>
      <w:r>
        <w:rPr/>
        <w:t>Professor Anthony Finkelstein</w:t>
      </w:r>
    </w:p>
    <w:p>
      <w:pPr>
        <w:pStyle w:val="Normal"/>
        <w:rPr/>
      </w:pPr>
      <w:r>
        <w:rPr/>
        <w:t>It is not strictly that.  I think, if I understood the argument correctly, it is that you belong to a constructed class that exists only as an artefact of the model which has been applied.</w:t>
      </w:r>
    </w:p>
    <w:p>
      <w:pPr>
        <w:pStyle w:val="Name"/>
        <w:rPr/>
      </w:pPr>
      <w:r>
        <w:rPr/>
        <w:t>Dr Brent Mittelstadt</w:t>
      </w:r>
    </w:p>
    <w:p>
      <w:pPr>
        <w:pStyle w:val="Normal"/>
        <w:rPr/>
      </w:pPr>
      <w:r>
        <w:rPr/>
        <w:t>Maybe.  It could also be something that exists –</w:t>
      </w:r>
    </w:p>
    <w:p>
      <w:pPr>
        <w:pStyle w:val="Name"/>
        <w:rPr/>
      </w:pPr>
      <w:r>
        <w:rPr/>
        <w:t>Professor Anthony Finkelstein</w:t>
      </w:r>
    </w:p>
    <w:p>
      <w:pPr>
        <w:pStyle w:val="Normal"/>
        <w:rPr/>
      </w:pPr>
      <w:r>
        <w:rPr/>
        <w:t xml:space="preserve">It might correspond to some limited set of attributes in the real world.  </w:t>
      </w:r>
    </w:p>
    <w:p>
      <w:pPr>
        <w:pStyle w:val="Name"/>
        <w:rPr/>
      </w:pPr>
      <w:r>
        <w:rPr/>
        <w:t>Dr Reuben Binns</w:t>
      </w:r>
    </w:p>
    <w:p>
      <w:pPr>
        <w:pStyle w:val="Normal"/>
        <w:rPr/>
      </w:pPr>
      <w:r>
        <w:rPr/>
        <w:t xml:space="preserve">Before the fact, we have no way of knowing if those groups are the kinds of things we would want to protect or not.  Is it equivalent to people who have passed the bar exam or is it equivalent to gender or race, or something that we would want to protect?  Before the fact, there is no way of knowing.  </w:t>
      </w:r>
    </w:p>
    <w:p>
      <w:pPr>
        <w:pStyle w:val="Name"/>
        <w:rPr/>
      </w:pPr>
      <w:r>
        <w:rPr/>
        <w:t>David Evans</w:t>
      </w:r>
    </w:p>
    <w:p>
      <w:pPr>
        <w:pStyle w:val="Normal"/>
        <w:rPr/>
      </w:pPr>
      <w:r>
        <w:rPr/>
        <w:t>I think this all comes under the objectivity aspect, does it not?  I think it just completely triple underscores the idea of monitoring of feedback that you were mentioning.  I was just thinking there was a good report by the British Red Cross into refugee move</w:t>
        <w:noBreakHyphen/>
        <w:t xml:space="preserve">on period.  It is a great case study on what you can accidentally do by multiple systems hitting a particular group that is vulnerable.  This is a group without identity documents, without necessarily much capacity to deal with the systems from that point of view.  With the best intentions, that means that if you are to deploy such a system in a way that is consistent with these principles, you absolutely must design in your monitoring to be seeking feedback and, when it appears, to have programmed in that you are going to be doing something about it.  I think that a greater proportion of our effort needs to be on saying, ‘Are we achieving what we wanted to?’  That very much fits with agile methods in engineering, that you spend as much time, if not more, working out whether it did what it said as you did coding it.  </w:t>
      </w:r>
    </w:p>
    <w:p>
      <w:pPr>
        <w:pStyle w:val="Name"/>
        <w:rPr/>
      </w:pPr>
      <w:r>
        <w:rPr/>
        <w:t>Professor Lizzie Coles</w:t>
        <w:noBreakHyphen/>
        <w:t>Kemp</w:t>
      </w:r>
    </w:p>
    <w:p>
      <w:pPr>
        <w:pStyle w:val="Normal"/>
        <w:rPr/>
      </w:pPr>
      <w:r>
        <w:rPr/>
        <w:t xml:space="preserve">I think this is really interesting because I also think that there seems to be a tendency for that process to be quite adversarial.  The feedback articulates lived experience but the response from the institution says, ‘But the data says that isn’t the case.’  We can, and we know there are examples of this, wind up with almost two versions of a lived experience.  I think that there will be multiple types of feedback that we should work with rather than considering feedback as an adversarial process of who is right and who is wrong. Otherwise you put an emphasis on one type of data or feedback rather than another.  That is a really good example.  </w:t>
      </w:r>
    </w:p>
    <w:p>
      <w:pPr>
        <w:pStyle w:val="Name"/>
        <w:rPr/>
      </w:pPr>
      <w:r>
        <w:rPr/>
        <w:t>David Evans</w:t>
      </w:r>
    </w:p>
    <w:p>
      <w:pPr>
        <w:pStyle w:val="Normal"/>
        <w:rPr/>
      </w:pPr>
      <w:r>
        <w:rPr/>
        <w:t xml:space="preserve">We will have bias in systems and the interesting thing about agile is it introduces curiosity about that into the process.  I think there is something absolutely beautiful about seeing software engineers watching videos of people using their systems and being interested in it.  That is easy to miss in the process documentation but looking for that rather than seeing that as a hostile encounter is an extremely important component.  </w:t>
      </w:r>
    </w:p>
    <w:p>
      <w:pPr>
        <w:pStyle w:val="Name"/>
        <w:rPr/>
      </w:pPr>
      <w:r>
        <w:rPr/>
        <w:t>Professor Lizzie Coles</w:t>
        <w:noBreakHyphen/>
        <w:t>Kemp</w:t>
      </w:r>
    </w:p>
    <w:p>
      <w:pPr>
        <w:pStyle w:val="Normal"/>
        <w:rPr/>
      </w:pPr>
      <w:r>
        <w:rPr/>
        <w:t xml:space="preserve">Yes, and embracing it as an opportunity to then move that forward.  </w:t>
      </w:r>
    </w:p>
    <w:p>
      <w:pPr>
        <w:pStyle w:val="Name"/>
        <w:rPr/>
      </w:pPr>
      <w:r>
        <w:rPr/>
        <w:t>Professor Helen Margetts</w:t>
      </w:r>
    </w:p>
    <w:p>
      <w:pPr>
        <w:pStyle w:val="Normal"/>
        <w:rPr/>
      </w:pPr>
      <w:r>
        <w:rPr/>
        <w:t xml:space="preserve">One way to deal with this is to put up front responsibility on the designers and purchasers of systems to have to illustrate that they have thought about this in advance in terms of, for example, writing some sort of evaluation of bias into contracts.  I think those are the things that we are going to have to get better at doing because there are always going to be instances and, as lots of us have said, bias not always but often does come from the fact that our human systems are biased.  We do have obligations in the wake of the Stephen Lawrence inquiry, for example, to think about things like institutional racism.  We should be applying those kinds of processes to our design processes or our purchasing processes for technology.  </w:t>
      </w:r>
    </w:p>
    <w:p>
      <w:pPr>
        <w:pStyle w:val="Name"/>
        <w:rPr/>
      </w:pPr>
      <w:r>
        <w:rPr/>
        <w:t>Lord Evans</w:t>
      </w:r>
    </w:p>
    <w:p>
      <w:pPr>
        <w:pStyle w:val="Normal"/>
        <w:rPr/>
      </w:pPr>
      <w:r>
        <w:rPr/>
        <w:t>I am not sure from the conversations that we have had from the Committee’s side so far that we have seen very many public sector procurement processes that have factored in issues such as that, as opposed to cost saving or process efficiency, which I think is a bit concerning really.</w:t>
      </w:r>
    </w:p>
    <w:p>
      <w:pPr>
        <w:pStyle w:val="Name"/>
        <w:rPr/>
      </w:pPr>
      <w:r>
        <w:rPr/>
        <w:t>Professor Helen Margetts</w:t>
      </w:r>
    </w:p>
    <w:p>
      <w:pPr>
        <w:pStyle w:val="Normal"/>
        <w:rPr/>
      </w:pPr>
      <w:r>
        <w:rPr/>
        <w:t xml:space="preserve">There are lots of things about our public sector procurement that are concerning.  We should definitely add that to the list.  </w:t>
      </w:r>
    </w:p>
    <w:p>
      <w:pPr>
        <w:pStyle w:val="Name"/>
        <w:rPr/>
      </w:pPr>
      <w:r>
        <w:rPr/>
        <w:t>Professor Andrew Howes</w:t>
      </w:r>
    </w:p>
    <w:p>
      <w:pPr>
        <w:pStyle w:val="Normal"/>
        <w:rPr/>
      </w:pPr>
      <w:r>
        <w:rPr/>
        <w:t xml:space="preserve">This new Canadian federal legislation that came in on April 1 on algorithmic impact assessment would, I think, be a useful one.  </w:t>
      </w:r>
    </w:p>
    <w:p>
      <w:pPr>
        <w:pStyle w:val="Name"/>
        <w:rPr/>
      </w:pPr>
      <w:r>
        <w:rPr/>
        <w:t>Professor Helen Margetts</w:t>
      </w:r>
    </w:p>
    <w:p>
      <w:pPr>
        <w:pStyle w:val="Normal"/>
        <w:rPr/>
      </w:pPr>
      <w:r>
        <w:rPr/>
        <w:t xml:space="preserve">Yes, absolutely.  </w:t>
      </w:r>
    </w:p>
    <w:p>
      <w:pPr>
        <w:pStyle w:val="Name"/>
        <w:rPr/>
      </w:pPr>
      <w:r>
        <w:rPr/>
        <w:t>Dr Brent Mittelstadt</w:t>
      </w:r>
    </w:p>
    <w:p>
      <w:pPr>
        <w:pStyle w:val="Normal"/>
        <w:rPr/>
      </w:pPr>
      <w:r>
        <w:rPr/>
        <w:t xml:space="preserve">Just to add onto that real quickly, besides that there was also a bill introduced in the US around algorithmic impact assessments.  There is standardisation work going on within the Fairness, Accountability, and Transparency in Machine Learning community that is developing things like data sheets for data sets and model cards for model transparency.  The basic idea is it is a standardised set of documentation you fill out about the data sets and the models you create so that, when other people use them, they are aware of some of the biases and legal and ethical challenges, lots of stuff.  </w:t>
      </w:r>
    </w:p>
    <w:p>
      <w:pPr>
        <w:pStyle w:val="Name"/>
        <w:rPr/>
      </w:pPr>
      <w:r>
        <w:rPr/>
        <w:t>Lord Evans</w:t>
      </w:r>
    </w:p>
    <w:p>
      <w:pPr>
        <w:pStyle w:val="Normal"/>
        <w:rPr/>
      </w:pPr>
      <w:r>
        <w:rPr/>
        <w:t>How wide is the concept of the algorithmic impact assessment?  I can look it up but probably somebody knows and understands it in terms I might understand.  How wide, as a concept, is that?</w:t>
      </w:r>
    </w:p>
    <w:p>
      <w:pPr>
        <w:pStyle w:val="Name"/>
        <w:rPr/>
      </w:pPr>
      <w:r>
        <w:rPr/>
        <w:t>Dr Brent Mittelstadt</w:t>
      </w:r>
    </w:p>
    <w:p>
      <w:pPr>
        <w:pStyle w:val="Normal"/>
        <w:rPr/>
      </w:pPr>
      <w:r>
        <w:rPr/>
        <w:t xml:space="preserve">I think we have covered the most high profile examples of it with the introduction of the US bill.  I do not think that actually went to a vote, but the Canadian government took it up.  I want to say that it was originally produced by AI Now Institute in the US last year, maybe.  Do you know, Reuben?  </w:t>
      </w:r>
    </w:p>
    <w:p>
      <w:pPr>
        <w:pStyle w:val="Name"/>
        <w:rPr/>
      </w:pPr>
      <w:r>
        <w:rPr/>
        <w:t>Dr Reuben Binns</w:t>
      </w:r>
    </w:p>
    <w:p>
      <w:pPr>
        <w:pStyle w:val="Normal"/>
        <w:rPr/>
      </w:pPr>
      <w:r>
        <w:rPr/>
        <w:t>Maybe a couple of years ago.</w:t>
      </w:r>
    </w:p>
    <w:p>
      <w:pPr>
        <w:pStyle w:val="Name"/>
        <w:rPr/>
      </w:pPr>
      <w:r>
        <w:rPr/>
        <w:t>Dr Brent Mittelstadt</w:t>
      </w:r>
    </w:p>
    <w:p>
      <w:pPr>
        <w:pStyle w:val="Normal"/>
        <w:rPr/>
      </w:pPr>
      <w:r>
        <w:rPr/>
        <w:t xml:space="preserve">Yes, maybe a couple of years ago.  There is that particular type of impact assessment but there are other ones too.  Data protection impact assessments might cover a lot of the same ground, so I would say impact assessments themselves.  </w:t>
      </w:r>
    </w:p>
    <w:p>
      <w:pPr>
        <w:pStyle w:val="Name"/>
        <w:rPr/>
      </w:pPr>
      <w:r>
        <w:rPr/>
        <w:t>Professor Anthony Finkelstein</w:t>
      </w:r>
    </w:p>
    <w:p>
      <w:pPr>
        <w:pStyle w:val="Normal"/>
        <w:rPr/>
      </w:pPr>
      <w:r>
        <w:rPr/>
        <w:t>For all algorithms or only a class of algorithms?</w:t>
      </w:r>
    </w:p>
    <w:p>
      <w:pPr>
        <w:pStyle w:val="Name"/>
        <w:rPr/>
      </w:pPr>
      <w:r>
        <w:rPr/>
        <w:t>Dr Reuben Binns</w:t>
      </w:r>
    </w:p>
    <w:p>
      <w:pPr>
        <w:pStyle w:val="Normal"/>
        <w:rPr/>
      </w:pPr>
      <w:r>
        <w:rPr/>
        <w:t>Under data protection, there is a list of high risk process operations which is coordinated at an EU level.  Wherever the risks to data subjects are serious enough, a data protection impact assessment has to be performed.</w:t>
      </w:r>
    </w:p>
    <w:p>
      <w:pPr>
        <w:pStyle w:val="Name"/>
        <w:rPr/>
      </w:pPr>
      <w:r>
        <w:rPr/>
        <w:t>Professor Anthony Finkelstein</w:t>
      </w:r>
    </w:p>
    <w:p>
      <w:pPr>
        <w:pStyle w:val="Normal"/>
        <w:rPr/>
      </w:pPr>
      <w:r>
        <w:rPr/>
        <w:t>A data protection impact assessment but an algorithmic one…</w:t>
      </w:r>
    </w:p>
    <w:p>
      <w:pPr>
        <w:pStyle w:val="Name"/>
        <w:rPr/>
      </w:pPr>
      <w:r>
        <w:rPr/>
        <w:t xml:space="preserve">Dr Reuben Binns </w:t>
      </w:r>
    </w:p>
    <w:p>
      <w:pPr>
        <w:pStyle w:val="Normal"/>
        <w:rPr/>
      </w:pPr>
      <w:r>
        <w:rPr/>
        <w:t xml:space="preserve">A data protection assessment would be in the case of automated decision making and it includes not just data protection but the impact of data processing on all fundamental rights and freedoms of the data subjects.  In the public sector, you also have the equality impact assessment as part of the public sector equality duty.  You would expect to see those things be done in tandem because they are, obviously, overlapping.  </w:t>
      </w:r>
    </w:p>
    <w:p>
      <w:pPr>
        <w:pStyle w:val="Name"/>
        <w:rPr/>
      </w:pPr>
      <w:r>
        <w:rPr/>
        <w:t>Professor Andrew Howes</w:t>
      </w:r>
    </w:p>
    <w:p>
      <w:pPr>
        <w:pStyle w:val="Normal"/>
        <w:rPr/>
      </w:pPr>
      <w:r>
        <w:rPr/>
        <w:t xml:space="preserve">The Canadian legislation is explicitly about impact on individual rights and the rights of communities. </w:t>
      </w:r>
    </w:p>
    <w:p>
      <w:pPr>
        <w:pStyle w:val="Name"/>
        <w:rPr/>
      </w:pPr>
      <w:r>
        <w:rPr/>
        <w:t>Lord Evans</w:t>
      </w:r>
    </w:p>
    <w:p>
      <w:pPr>
        <w:pStyle w:val="Normal"/>
        <w:rPr/>
      </w:pPr>
      <w:r>
        <w:rPr/>
        <w:t xml:space="preserve">That is helpful, thank you.  The next challenge that we identified was in the question of ensuring that AI is used in the public interest.  Obviously there is a significant power element to AI systems and we need to ensure that they are being used in the public interest.  Against that sort of background, how should the public interest be considered in the development, procurement and deployment of AI?  Is the government being open enough about the extent of its current AI operations?  What role does public pressure rather than expert fora, so to speak, have on ensuring that it is used appropriately?  </w:t>
      </w:r>
    </w:p>
    <w:p>
      <w:pPr>
        <w:pStyle w:val="Name"/>
        <w:rPr/>
      </w:pPr>
      <w:r>
        <w:rPr/>
        <w:t>Professor Lizzie Coles</w:t>
        <w:noBreakHyphen/>
        <w:t>Kemp</w:t>
      </w:r>
    </w:p>
    <w:p>
      <w:pPr>
        <w:pStyle w:val="Normal"/>
        <w:rPr/>
      </w:pPr>
      <w:r>
        <w:rPr/>
        <w:t xml:space="preserve">In a sense, and this is leading to the other questions, going to the second bullet first, it seems to be remarkably difficult to get information on AI operations.  That might just be because we are not asking the questions in the right way.  It might be because we are not connected to the right committees.  That is possible but, if you look at the research community, there is a tendency to raise freedom of information access requests to get some of this information.  As I say, that could well be a question of pathfinding rather than actual access.  I think that to be more open, to be more available, and also, perhaps, to work on a partnership on this would be definite steps in the right direction.  There is a positive side to AI engagement, so what is that and how do we collaboratively work with that? </w:t>
      </w:r>
    </w:p>
    <w:p>
      <w:pPr>
        <w:pStyle w:val="Name"/>
        <w:rPr/>
      </w:pPr>
      <w:r>
        <w:rPr/>
        <w:t>Andrew Yell</w:t>
      </w:r>
    </w:p>
    <w:p>
      <w:pPr>
        <w:pStyle w:val="Normal"/>
        <w:rPr/>
      </w:pPr>
      <w:r>
        <w:rPr/>
        <w:t xml:space="preserve">Just to address the point about whether the government is being open enough in its AI operations, I would say no.  I would say many people would not be necessarily aware of how AI has been implemented by the government so far and, from my experience, AI is something that commands public interest on a huge scale.  Is that because of popular media because, ‘I saw the film </w:t>
      </w:r>
      <w:r>
        <w:rPr>
          <w:i/>
        </w:rPr>
        <w:t>I, Robot</w:t>
      </w:r>
      <w:r>
        <w:rPr/>
        <w:t xml:space="preserve"> once so now I think AI’s going to kill me’?  It demands and, I think, warrants such attention that there needs to be a very open and transparent system in which the public is able to understand what is going on.  I think, not only should that information be readily available, I think people should be actively encouraged to seek out that information and educate themselves on just how it impacts public life and how it will very much impact them.  I feel that the second things are not transparent and open with the government and the public, the public very much see it as some kind of duplicitous plot and that they need to know exactly what is going on.  To essentially summarise, it should be very much readily available and people should be actively encouraged to seek out that information.  </w:t>
      </w:r>
    </w:p>
    <w:p>
      <w:pPr>
        <w:pStyle w:val="Name"/>
        <w:rPr/>
      </w:pPr>
      <w:r>
        <w:rPr/>
        <w:t>Lord Evans</w:t>
      </w:r>
    </w:p>
    <w:p>
      <w:pPr>
        <w:pStyle w:val="Normal"/>
        <w:rPr/>
      </w:pPr>
      <w:r>
        <w:rPr/>
        <w:t>I suspect that the government does not know, i.e. that this is not a conspiracy of silence, it is an outcome of ignorance.</w:t>
      </w:r>
    </w:p>
    <w:p>
      <w:pPr>
        <w:pStyle w:val="Name"/>
        <w:rPr/>
      </w:pPr>
      <w:r>
        <w:rPr/>
        <w:t>Professor Anthony Finkelstein</w:t>
      </w:r>
    </w:p>
    <w:p>
      <w:pPr>
        <w:pStyle w:val="Normal"/>
        <w:rPr/>
      </w:pPr>
      <w:r>
        <w:rPr/>
        <w:t>Just to reinforce that, I do not think, from my observation, that what you are going to find is large scale, coordinated, strategic development of artificial intelligence across Her Majesty’s Government.  What you are going to see is scattered experiments, proof</w:t>
        <w:noBreakHyphen/>
        <w:t>of</w:t>
        <w:noBreakHyphen/>
        <w:t xml:space="preserve">concept acquisitions of commercial products and things like that and a sort of emergent community of practice.  </w:t>
      </w:r>
    </w:p>
    <w:p>
      <w:pPr>
        <w:pStyle w:val="Name"/>
        <w:rPr/>
      </w:pPr>
      <w:r>
        <w:rPr/>
        <w:t>Lord Evans</w:t>
      </w:r>
    </w:p>
    <w:p>
      <w:pPr>
        <w:pStyle w:val="Normal"/>
        <w:rPr/>
      </w:pPr>
      <w:r>
        <w:rPr/>
        <w:t xml:space="preserve">My guess is, although I really do not want to go into this in detail, that there is probably more thought gone into this in the secret areas of government, funnily enough, than there is in the open ones because they are more used to working out what they are or are not allowed to do.  </w:t>
      </w:r>
    </w:p>
    <w:p>
      <w:pPr>
        <w:pStyle w:val="Name"/>
        <w:rPr/>
      </w:pPr>
      <w:r>
        <w:rPr/>
        <w:t>Professor Helen Margetts</w:t>
      </w:r>
    </w:p>
    <w:p>
      <w:pPr>
        <w:pStyle w:val="Normal"/>
        <w:rPr/>
      </w:pPr>
      <w:r>
        <w:rPr/>
        <w:t xml:space="preserve">The programme I direct at the Turing is involved in trying to think of good ways to use AI in government and within ethical frameworks.  We are talking to people right across government and do have a reasonably good overview.  In fact, I think there is far less AI being used in government than you would believe from media speculation about it.  In fact, myself and my deputy director, we wrote a little article for </w:t>
      </w:r>
      <w:r>
        <w:rPr>
          <w:i/>
        </w:rPr>
        <w:t>Nature</w:t>
      </w:r>
      <w:r>
        <w:rPr/>
        <w:t xml:space="preserve"> called ‘Rethink government with AI,’ and it was held up about nine months by the editors who kept saying, ‘We want some really exciting examples here of where it is.’  We were like, ‘Well, yes, but that’s the point: there aren’t any.’  It is being used; as Antony said, it is quite scattered and, actually, Jonathan has got more examples from the local level, I think, than you would find at central government level.  </w:t>
      </w:r>
    </w:p>
    <w:p>
      <w:pPr>
        <w:pStyle w:val="Normal"/>
        <w:rPr/>
      </w:pPr>
      <w:r>
        <w:rPr/>
        <w:t xml:space="preserve">Having said that, that is not a reason not to take it really seriously.  I do not think we can put the onus on people though.  I think we should look to the organisations that are doing a good job here because, as a society, we have fetishized AI.  We have made it, as a French mathematician always says, ‘When technology starts working, we stop calling it artificial intelligence.’  We have been talking about artificial intelligence in government without using it for years, for decades.  If you look at the work that the Information Commissioner’s Office, for example, are doing on explainability, there is a real, thoughtful attempt to develop a framework for making it more transparent and also for helping policymakers.  Policymakers are very worried about it and that is blocking a lot of the use of these methods in government because they are scared that they are going to let loose killer robots into the public sector.  I think there are ways of thinking about and we should build on those examples.  </w:t>
      </w:r>
    </w:p>
    <w:p>
      <w:pPr>
        <w:pStyle w:val="Normal"/>
        <w:rPr/>
      </w:pPr>
      <w:r>
        <w:rPr/>
        <w:t xml:space="preserve">The trouble is when something does happen, like the recent Online Harms White Paper, for example, it is great and everything, and really good that they are thinking about it, but immediately there is, ‘Let’s have a new regulator.  Let’s have a new, shiny one.’  Actually, there is a lot of expertise already in the regulators because they are all having to deal with this kind of thing in the markets which they are there to regulate.  We ought to build on that and use the expertise we have got.  </w:t>
      </w:r>
    </w:p>
    <w:p>
      <w:pPr>
        <w:pStyle w:val="Name"/>
        <w:rPr/>
      </w:pPr>
      <w:r>
        <w:rPr/>
        <w:t>David Evans</w:t>
      </w:r>
    </w:p>
    <w:p>
      <w:pPr>
        <w:pStyle w:val="Normal"/>
        <w:rPr/>
      </w:pPr>
      <w:r>
        <w:rPr/>
        <w:t xml:space="preserve">I am not convinced that AI is not just a particular case of automation as far as this is concerned, for these purposes.  I think the Law Society report yesterday was suggesting that there should be a register of automated decision making, from which I would conclude that they think the answer is, ‘Yes, there definitely needs to be transparency,’ and, ‘No, there is not sufficient at the moment.’  For the people like the Government Digital Service, there has been a huge effort to try and get canonical lists of things, so, ‘What is the definitive list of </w:t>
      </w:r>
      <w:r>
        <w:rPr>
          <w:i/>
        </w:rPr>
        <w:t>x</w:t>
      </w:r>
      <w:r>
        <w:rPr/>
        <w:t xml:space="preserve">?’  That is just to make government function better.  I think for most of the time people, when they give birth to a project, a programme or an implementation, are trying to pursue the public interest.  If they have the professional understanding and the right frameworks of what impact assessments they need to do then, theoretically, just good risk management in the public interest should be sufficient to deal with all of that.  If you have monitoring, if you have feedbacks, emerging risks are dealt with.  It does not feel like conceptually, it is terribly difficult to do that if you have the intention, the information, the feedback loops and the capability.  </w:t>
      </w:r>
    </w:p>
    <w:p>
      <w:pPr>
        <w:pStyle w:val="Name"/>
        <w:rPr/>
      </w:pPr>
      <w:r>
        <w:rPr/>
        <w:t>Professor Andrew Howes</w:t>
      </w:r>
    </w:p>
    <w:p>
      <w:pPr>
        <w:pStyle w:val="Normal"/>
        <w:rPr/>
      </w:pPr>
      <w:r>
        <w:rPr/>
        <w:t>The first requirement of operating in the public interest is that you operate lawfully.  I think the Law Society report makes it quite clear that the very scattered attempts to deploy AI systems and facial recognition by the police have not been lawful.  We may there see a microcosm, a little example, of what is going to happen in the future if the existing regulation is not adhered to and if there is not additional recognition to make sure that these kinds of systems are deployed in a way that is consistent with the public interest.  As I understand it, there is a bit of a gap here in terms of the regulation in that the use of facial recognition technologies does not come under the auspices of any existing regulatory authority, such as the existing commissions for the use of the data.  That might be something that needs addressing.</w:t>
      </w:r>
    </w:p>
    <w:p>
      <w:pPr>
        <w:pStyle w:val="Name"/>
        <w:rPr/>
      </w:pPr>
      <w:r>
        <w:rPr/>
        <w:t>Lord Evans</w:t>
      </w:r>
    </w:p>
    <w:p>
      <w:pPr>
        <w:pStyle w:val="Normal"/>
        <w:rPr/>
      </w:pPr>
      <w:r>
        <w:rPr/>
        <w:t>I thought facial biocharacteristics were data.</w:t>
      </w:r>
    </w:p>
    <w:p>
      <w:pPr>
        <w:pStyle w:val="Name"/>
        <w:rPr/>
      </w:pPr>
      <w:r>
        <w:rPr/>
        <w:t>Dr Reuben Binns</w:t>
      </w:r>
    </w:p>
    <w:p>
      <w:pPr>
        <w:pStyle w:val="Normal"/>
        <w:rPr/>
      </w:pPr>
      <w:r>
        <w:rPr/>
        <w:t xml:space="preserve">I am going to have a go at explaining this.  I might get it wrong, so apologies to my colleagues at the ICO.  As I understand it, biometric data is regulated by the GDPR or the Data Protection Act in the UK.  In the law enforcement case, that would come under the Law Enforcement Directive which is transposed in Part 3 of the Data Protection Act 2018.  I think the issue is that it is not on a statutory footing for its use within the police, which is, I think, what you pointed to.  The police rely on common law to legitimate the use of some of these technologies and there is a question of whether it needs be put on a better statutory footing.  That is my understanding of the situation at the moment at least.  </w:t>
      </w:r>
    </w:p>
    <w:p>
      <w:pPr>
        <w:pStyle w:val="Name"/>
        <w:rPr/>
      </w:pPr>
      <w:r>
        <w:rPr/>
        <w:t>Professor Helen Margetts</w:t>
      </w:r>
    </w:p>
    <w:p>
      <w:pPr>
        <w:pStyle w:val="Normal"/>
        <w:rPr/>
      </w:pPr>
      <w:r>
        <w:rPr/>
        <w:t xml:space="preserve">Policing is a particular area that came out in that Law Society report.  The worrying examples were at the local police force level and the Met as well.  </w:t>
      </w:r>
    </w:p>
    <w:p>
      <w:pPr>
        <w:pStyle w:val="Name"/>
        <w:rPr/>
      </w:pPr>
      <w:r>
        <w:rPr/>
        <w:t>Professor Andrew Howes</w:t>
      </w:r>
    </w:p>
    <w:p>
      <w:pPr>
        <w:pStyle w:val="Normal"/>
        <w:rPr/>
      </w:pPr>
      <w:r>
        <w:rPr/>
        <w:t xml:space="preserve">The issue is not that the police are desperately trying to do something underhand.  They are responding to a need but they need greater guidance on what should be done and how it should be done than is available at the moment.  </w:t>
      </w:r>
    </w:p>
    <w:p>
      <w:pPr>
        <w:pStyle w:val="Name"/>
        <w:rPr/>
      </w:pPr>
      <w:r>
        <w:rPr/>
        <w:t>Dr John Sorabji</w:t>
      </w:r>
    </w:p>
    <w:p>
      <w:pPr>
        <w:pStyle w:val="Normal"/>
        <w:rPr/>
      </w:pPr>
      <w:r>
        <w:rPr/>
        <w:t>I think that is one of the problems of lots of different small things happening in different places and different people doing them.  It is that lack of coordination and that lack of public awareness.  If we go back to the first page, ‘AI takes an increasingly prominent role in the provision of services.’  Well, this is not just policing but in all services and we then have lots of different things developing.  To what extent is it going to reach a point where it has covered the field and it has reached that point of critical mass where you cannot pull back from it, you cannot control it or you cannot implement responsibility systems or monitoring?  I think you are right; the Law Society report was really good at pointing this out.  Lots of different policing areas have taken responses and used technology but, because there has been no overarching view taken, no guidance and no overarching responsibility and public debate about it, that has caused problems.</w:t>
      </w:r>
    </w:p>
    <w:p>
      <w:pPr>
        <w:pStyle w:val="Name"/>
        <w:rPr/>
      </w:pPr>
      <w:r>
        <w:rPr/>
        <w:t>Dame Shirley Pearce</w:t>
      </w:r>
    </w:p>
    <w:p>
      <w:pPr>
        <w:pStyle w:val="Normal"/>
        <w:rPr/>
      </w:pPr>
      <w:r>
        <w:rPr/>
        <w:t xml:space="preserve">Would you say that was true in other public sector areas like health?  There are very different regulatory regimes in each of these.  </w:t>
      </w:r>
    </w:p>
    <w:p>
      <w:pPr>
        <w:pStyle w:val="Name"/>
        <w:rPr/>
      </w:pPr>
      <w:r>
        <w:rPr/>
        <w:t>Dr John Sorabji</w:t>
      </w:r>
    </w:p>
    <w:p>
      <w:pPr>
        <w:pStyle w:val="Normal"/>
        <w:rPr/>
      </w:pPr>
      <w:r>
        <w:rPr/>
        <w:t xml:space="preserve">I do not know about other areas.  I just know the legal context.  It may well be that where there are regulators, there is less of a problem at the moment.  </w:t>
      </w:r>
    </w:p>
    <w:p>
      <w:pPr>
        <w:pStyle w:val="Name"/>
        <w:rPr/>
      </w:pPr>
      <w:r>
        <w:rPr/>
        <w:t>Dame Shirley Pearce</w:t>
      </w:r>
    </w:p>
    <w:p>
      <w:pPr>
        <w:pStyle w:val="Normal"/>
        <w:rPr/>
      </w:pPr>
      <w:r>
        <w:rPr/>
        <w:t xml:space="preserve">There is a path, a different path. </w:t>
      </w:r>
    </w:p>
    <w:p>
      <w:pPr>
        <w:pStyle w:val="Name"/>
        <w:rPr/>
      </w:pPr>
      <w:r>
        <w:rPr/>
        <w:t>Emily Commander</w:t>
      </w:r>
    </w:p>
    <w:p>
      <w:pPr>
        <w:pStyle w:val="Normal"/>
        <w:rPr/>
      </w:pPr>
      <w:r>
        <w:rPr/>
        <w:t xml:space="preserve">I was just going to say that we are thinking about public interest but, in terms of members of the public as subjects, actually one of the public concerns, as I understand it, is also the job market.  There is a responsibility, presumably, upon government to think about the net effect of procuring lots of artificial systems when the public has a concern that that is going to take away jobs and employability in the public sector.  </w:t>
      </w:r>
    </w:p>
    <w:p>
      <w:pPr>
        <w:pStyle w:val="Name"/>
        <w:rPr/>
      </w:pPr>
      <w:r>
        <w:rPr/>
        <w:t>Lord Evans</w:t>
      </w:r>
    </w:p>
    <w:p>
      <w:pPr>
        <w:pStyle w:val="Normal"/>
        <w:rPr/>
      </w:pPr>
      <w:r>
        <w:rPr/>
        <w:t xml:space="preserve">There seem to be two very different schools of thought on that, one being that there is going to be three people working and everyone else is going to be sitting around and the other one being that it will not be like that.  </w:t>
      </w:r>
    </w:p>
    <w:p>
      <w:pPr>
        <w:pStyle w:val="Name"/>
        <w:rPr/>
      </w:pPr>
      <w:r>
        <w:rPr/>
        <w:t>Emily Commander</w:t>
      </w:r>
    </w:p>
    <w:p>
      <w:pPr>
        <w:pStyle w:val="Normal"/>
        <w:rPr/>
      </w:pPr>
      <w:r>
        <w:rPr/>
        <w:t xml:space="preserve">It might just be a communication challenge that that might need to be explained a bit better, but that is a public perception.  </w:t>
      </w:r>
    </w:p>
    <w:p>
      <w:pPr>
        <w:pStyle w:val="Name"/>
        <w:rPr/>
      </w:pPr>
      <w:r>
        <w:rPr/>
        <w:t>Dr Jonathan Bright</w:t>
      </w:r>
    </w:p>
    <w:p>
      <w:pPr>
        <w:pStyle w:val="Normal"/>
        <w:rPr/>
      </w:pPr>
      <w:r>
        <w:rPr/>
        <w:t>Just to build on that, I think it is important to say that there are lots of different publics who will be affected by the decisions.  Some systems will take decisions about people and they might be punitive systems or they might be distributing benefits.  I think some of the good examples I have seen have definitely had strong engagement with these types of communities.  In fact, I am a bit sceptical about the idea that you can build a great AI decision</w:t>
        <w:noBreakHyphen/>
        <w:t xml:space="preserve">making system without knowing anything about the people that you are deciding about.  We have not really talked about accuracy.  We have talked about bias but you need to have these at a certain level of quality.  </w:t>
      </w:r>
    </w:p>
    <w:p>
      <w:pPr>
        <w:pStyle w:val="Normal"/>
        <w:rPr/>
      </w:pPr>
      <w:r>
        <w:rPr/>
        <w:t>There are also wider publics that are affected.  There is the people who are going to be working with the decision</w:t>
        <w:noBreakHyphen/>
        <w:t xml:space="preserve">making systems and the more general public who have an interest in, let us say, their policing being efficient, but the public cannot be expected to engage directly in that debate.  </w:t>
      </w:r>
    </w:p>
    <w:p>
      <w:pPr>
        <w:pStyle w:val="Name"/>
        <w:rPr/>
      </w:pPr>
      <w:r>
        <w:rPr/>
        <w:t>Lord Evans</w:t>
      </w:r>
    </w:p>
    <w:p>
      <w:pPr>
        <w:pStyle w:val="Normal"/>
        <w:rPr/>
      </w:pPr>
      <w:r>
        <w:rPr/>
        <w:t xml:space="preserve">Okay.  I think we had better take a little breather at that point, apart from Shirley who does not have a breather, and just sum up where we think we have got to so far.  </w:t>
      </w:r>
    </w:p>
    <w:p>
      <w:pPr>
        <w:pStyle w:val="Name"/>
        <w:rPr/>
      </w:pPr>
      <w:r>
        <w:rPr/>
        <w:t>Dame Shirley Pearce</w:t>
      </w:r>
    </w:p>
    <w:p>
      <w:pPr>
        <w:pStyle w:val="Normal"/>
        <w:rPr/>
      </w:pPr>
      <w:r>
        <w:rPr/>
        <w:t xml:space="preserve">Okay, so Aaron has taken some notes from which he will know what I have missed out.  I thought I would start with something that seems to have come out from all that you have been saying about each of the three potential challenges.  Whether it is meeting responsibility, data bias or public interest purposes, there is a need for all of these things to be considered right at the design stage and at every step of the process all the way through.  You have got to be thinking about the lawfulness, the public interest and the bias at an early stage.  There appears to be a gap in the frameworks around which people are judged for the quality of their development of the algorithms and the AI systems.  I heard people saying that there were not adequate codes of ethics at each of these steps and that there may therefore be a place for us to be helping fill some of those gaps.  </w:t>
      </w:r>
    </w:p>
    <w:p>
      <w:pPr>
        <w:pStyle w:val="Normal"/>
        <w:rPr/>
      </w:pPr>
      <w:r>
        <w:rPr/>
        <w:t xml:space="preserve">Starting with the responsibility bit, we heard that you have got to be clear about what the purpose of it is, and the purpose is buying out cost but not buying out responsibility.  Whether you think of it as a human in the loop or as a human who has been part of the process of developing the system in the first place, we cannot absolve ourselves of human responsibility.  It is not just a governance question; it is a question of operation as well.  Each step of the way through this discussion, it felt like all of these things have got to be thought about at all the levels.  Somehow, there needs to be a way of ensuring that they have happened.  </w:t>
      </w:r>
    </w:p>
    <w:p>
      <w:pPr>
        <w:pStyle w:val="Normal"/>
        <w:rPr/>
      </w:pPr>
      <w:r>
        <w:rPr/>
        <w:t xml:space="preserve">In the data bias thing, I thought there was a really important distinction between the obvious, that we do not want to just import human biases, and the bias that comes from the size and the nature or makeup of the population on which the data has been based.  That being transparent to the designers and to the users needs to be clear.  It is not just risks of underrepresented communities, it is risks of any kind of factor that might not be there in the population that you are getting your data from.  We talked about the absolute need for feedback and monitoring of use so that there is a feedback loop there.  At one point, I wrote down, ‘Design in everything at the start,’ which is where I started this.  </w:t>
      </w:r>
    </w:p>
    <w:p>
      <w:pPr>
        <w:pStyle w:val="Normal"/>
        <w:rPr/>
      </w:pPr>
      <w:r>
        <w:rPr/>
        <w:t>On the public interest thing, I was not sure where were going with the, ‘Do we need a new regulator or not?’  I was hearing a strong message that existing regulators need to know the issues about AI better than they do and they need to be taking responsibilities for their bits of the regulatory function.  I was also hearing something about maybe there are some gaps and, as much as possible, it would be really good that we did not keep reinventing the wheel, we actually made the systems that we have got deliver well.  I would quite like to get to the bottom of that one but I think what I am hearing is that it is the existing regulators doing more and understanding.  That leads to a very significant educational demand and that the world in which this AI is being developed is potentially moving faster than any of us are able keep up with in terms of the skills and requirements in regulators and the user groups.  What else have I missed?</w:t>
      </w:r>
    </w:p>
    <w:p>
      <w:pPr>
        <w:pStyle w:val="Name"/>
        <w:rPr/>
      </w:pPr>
      <w:r>
        <w:rPr/>
        <w:t>Aaron Simons</w:t>
      </w:r>
    </w:p>
    <w:p>
      <w:pPr>
        <w:pStyle w:val="Normal"/>
        <w:rPr/>
      </w:pPr>
      <w:r>
        <w:rPr/>
        <w:t xml:space="preserve">I think in our earlier discussion on responsibility there was a useful conversation on what characteristics a person has to have to have a meaningful form of responsibility for that software.  We had a useful definition of the power and opportunity to change the system, and the human must have the knowledge to do so.  We cannot just point to the person and say that they have responsibility; it has to be along or around that.  That led on to the later point about the training and skills element of meaningful responsibility.  We had a discussion about training software engineers in ethics or if they know ethics enough.  It is clear that that training skills element is part of meaningful responsibility.  </w:t>
      </w:r>
    </w:p>
    <w:p>
      <w:pPr>
        <w:pStyle w:val="Normal"/>
        <w:rPr/>
      </w:pPr>
      <w:r>
        <w:rPr/>
        <w:t xml:space="preserve">Another point on data bias was, I guess, the obvious point about underrepresented communities.  What was particularly insightful from that is the need for meaningful and greater civil engagement with underrepresented groups to combat data bias and the role of civil society in that process.  A final point on the public interest was the consensus that it is very difficult to get information on what the government is doing with AI.  I know there was a strong line of thought that it is not doing that much and it is the fact that it is scattered.  There is no conspiracy of silence but, in order to have a meaningful conversation about the public interest on this, we do need greater awareness of what government is actually doing.  These are the points I would add.  </w:t>
      </w:r>
    </w:p>
    <w:p>
      <w:pPr>
        <w:pStyle w:val="Name"/>
        <w:rPr/>
      </w:pPr>
      <w:r>
        <w:rPr/>
        <w:t>Amy Austin</w:t>
      </w:r>
    </w:p>
    <w:p>
      <w:pPr>
        <w:pStyle w:val="Normal"/>
        <w:rPr/>
      </w:pPr>
      <w:r>
        <w:rPr/>
        <w:t xml:space="preserve">Can I touch quickly on the point of agency as well? I think it is really important. There is something about competence and the skills needed to uphold standards in this context. I need to know, as a policy adviser in the civil service, how to use this technology to inform my decision-making. I need to be able to look at a system and know how it has made a decision, and I need to have the knowledge and skills necessary to use that system correctly. I don’t think I’d be able to do that, even as someone who is on top of these issues, and I think that is concerning. </w:t>
      </w:r>
    </w:p>
    <w:p>
      <w:pPr>
        <w:pStyle w:val="Normal"/>
        <w:rPr/>
      </w:pPr>
      <w:r>
        <w:rPr/>
      </w:r>
    </w:p>
    <w:p>
      <w:pPr>
        <w:pStyle w:val="Name"/>
        <w:rPr/>
      </w:pPr>
      <w:r>
        <w:rPr/>
        <w:t>Professor Helen Margetts</w:t>
      </w:r>
    </w:p>
    <w:p>
      <w:pPr>
        <w:pStyle w:val="Normal"/>
        <w:rPr/>
      </w:pPr>
      <w:r>
        <w:rPr/>
        <w:t xml:space="preserve">You were asking about regulators and whether we needed a new regulator.  I do not think we do but there is a separate question when you think about the public interest about how important it is that all regulators get to grips with this.  Take the Electoral Commission: I really do not think the Electoral Commission is fit for purpose.  I think we are losing something of what it means to be a state in terms of being able to organise free and fair elections and that is to do with the Electoral Commission.  Sorry to single them out; there is going to be a commissioner here, I know there is.  </w:t>
      </w:r>
    </w:p>
    <w:p>
      <w:pPr>
        <w:pStyle w:val="Name"/>
        <w:rPr/>
      </w:pPr>
      <w:r>
        <w:rPr/>
        <w:t>Lord Evans</w:t>
      </w:r>
    </w:p>
    <w:p>
      <w:pPr>
        <w:pStyle w:val="Normal"/>
        <w:rPr/>
      </w:pPr>
      <w:r>
        <w:rPr/>
        <w:t xml:space="preserve">They are not here today.  </w:t>
      </w:r>
    </w:p>
    <w:p>
      <w:pPr>
        <w:pStyle w:val="Name"/>
        <w:rPr/>
      </w:pPr>
      <w:r>
        <w:rPr/>
        <w:t>Professor Helen Margetts</w:t>
      </w:r>
    </w:p>
    <w:p>
      <w:pPr>
        <w:pStyle w:val="Normal"/>
        <w:rPr/>
      </w:pPr>
      <w:r>
        <w:rPr/>
        <w:t xml:space="preserve">Regulating elections now means regulating AI.  I think, as a society, we need to think about that because we have lost capability in that direction.  </w:t>
      </w:r>
    </w:p>
    <w:p>
      <w:pPr>
        <w:pStyle w:val="Name"/>
        <w:rPr/>
      </w:pPr>
      <w:r>
        <w:rPr/>
        <w:t>Dame Shirley Pearce</w:t>
      </w:r>
    </w:p>
    <w:p>
      <w:pPr>
        <w:pStyle w:val="Normal"/>
        <w:rPr/>
      </w:pPr>
      <w:r>
        <w:rPr/>
        <w:t xml:space="preserve">That is true for all parts of public and professional groups that deliver our public service, and the regulator of the service and professional bodies that oversee the skills have to grasp it.  </w:t>
      </w:r>
    </w:p>
    <w:p>
      <w:pPr>
        <w:pStyle w:val="Name"/>
        <w:rPr/>
      </w:pPr>
      <w:r>
        <w:rPr/>
        <w:t>Professor Helen Margetts</w:t>
      </w:r>
    </w:p>
    <w:p>
      <w:pPr>
        <w:pStyle w:val="Normal"/>
        <w:rPr/>
      </w:pPr>
      <w:r>
        <w:rPr/>
        <w:t>Absolutely.  Reuben knows more about it than me, but the Information Commissioner’s Office have set up this AI and regulators working group.  It is really impressive.  There are lots of regulators there – not the Electoral Commission, of course – but that kind of thing can be really valuable in terms of disseminating expertise and things like that.  I think we do need to think about how that could be better.</w:t>
      </w:r>
    </w:p>
    <w:p>
      <w:pPr>
        <w:pStyle w:val="Name"/>
        <w:rPr/>
      </w:pPr>
      <w:r>
        <w:rPr/>
        <w:t>Professor Anthony Finkelstein</w:t>
      </w:r>
    </w:p>
    <w:p>
      <w:pPr>
        <w:pStyle w:val="Normal"/>
        <w:rPr/>
      </w:pPr>
      <w:r>
        <w:rPr/>
        <w:t>I do have a concern, which is that we need to make quite sure that we focus on some of these issues but we do so in balance with the actual scope and extent of the issue.  I have a suspicion that, within a mile of this place, we have more policy professionals discussing the ethics of AI than we actually do have people attempting to implement systems to support our public services which they badly need.</w:t>
      </w:r>
    </w:p>
    <w:p>
      <w:pPr>
        <w:pStyle w:val="Name"/>
        <w:rPr/>
      </w:pPr>
      <w:r>
        <w:rPr/>
        <w:t>Lord Evans</w:t>
      </w:r>
    </w:p>
    <w:p>
      <w:pPr>
        <w:pStyle w:val="Normal"/>
        <w:rPr/>
      </w:pPr>
      <w:r>
        <w:rPr/>
        <w:t>A bit like the fishing industry.</w:t>
      </w:r>
    </w:p>
    <w:p>
      <w:pPr>
        <w:pStyle w:val="Name"/>
        <w:rPr/>
      </w:pPr>
      <w:r>
        <w:rPr/>
        <w:t>Professor Anthony Finkelstein</w:t>
      </w:r>
    </w:p>
    <w:p>
      <w:pPr>
        <w:pStyle w:val="Normal"/>
        <w:rPr/>
      </w:pPr>
      <w:r>
        <w:rPr/>
        <w:t xml:space="preserve">Yes.  This is not to say that I do not think this is important.  I think we need to also just make quite sure that we hold the regulation and the debate in balance with the actual state of development, as you rightly pointed out earlier, or the extent to which it is actually applied and our current and developing knowledge of what this means in practice.  We will not be able to do anything in abstract.  </w:t>
      </w:r>
    </w:p>
    <w:p>
      <w:pPr>
        <w:pStyle w:val="Name"/>
        <w:rPr/>
      </w:pPr>
      <w:r>
        <w:rPr/>
        <w:t>Lord Evans</w:t>
      </w:r>
    </w:p>
    <w:p>
      <w:pPr>
        <w:pStyle w:val="Normal"/>
        <w:rPr/>
      </w:pPr>
      <w:r>
        <w:rPr/>
        <w:t xml:space="preserve">Regulators can have an accelerator as well as a brake, of course, in the sense of expecting people to be able to demonstrate the benefits to the public from this and, therefore, ‘Since this is beneficial, why aren’t you using it?’  </w:t>
      </w:r>
    </w:p>
    <w:p>
      <w:pPr>
        <w:pStyle w:val="Normal"/>
        <w:rPr/>
      </w:pPr>
      <w:r>
        <w:rPr/>
        <w:t xml:space="preserve">As you will have noticed, the structure of this is kind of fluid.  There will be plenty of time.  Emily, and then I am going to at least talk about algorithmic transparency, then we can go and carry on talking about what we want.  </w:t>
      </w:r>
    </w:p>
    <w:p>
      <w:pPr>
        <w:pStyle w:val="Name"/>
        <w:rPr/>
      </w:pPr>
      <w:r>
        <w:rPr/>
        <w:t>Emily Commander</w:t>
      </w:r>
    </w:p>
    <w:p>
      <w:pPr>
        <w:pStyle w:val="Normal"/>
        <w:rPr/>
      </w:pPr>
      <w:r>
        <w:rPr/>
        <w:t xml:space="preserve">My point is related to regulation but actually more governance.  In relation to Parliament, it has long been a complaint that Parliament is stuffed full of lawyers.  Actually, there is an issue of a skills shortage in the advice to parliamentarians when they are doing the role of holding government to account on quite technical matters.  Already they are unable to do so when it comes to procurement because it is complicated.  There is a point about AI, being able to hold government to account, hold them to the standards that you are articulating and there not being sufficient technical advice available to parliamentarians.  </w:t>
      </w:r>
    </w:p>
    <w:p>
      <w:pPr>
        <w:pStyle w:val="Name"/>
        <w:rPr/>
      </w:pPr>
      <w:r>
        <w:rPr/>
        <w:t>Amy Austin</w:t>
      </w:r>
    </w:p>
    <w:p>
      <w:pPr>
        <w:pStyle w:val="Normal"/>
        <w:rPr/>
      </w:pPr>
      <w:r>
        <w:rPr/>
        <w:t xml:space="preserve">It is about competence at every level though, is it not? I think it would be problematic if an engineer who had designed a system just said “okay, here you go. I can’t help you when something goes wrong, it’s your responsibility to regulate that technology and understand how it works yourself”. There are going to be problems if the public sector has all the responsibility but lacks the knowledge, skills and guidance in this space. </w:t>
      </w:r>
    </w:p>
    <w:p>
      <w:pPr>
        <w:pStyle w:val="Name"/>
        <w:rPr/>
      </w:pPr>
      <w:r>
        <w:rPr/>
        <w:t>Lord Evans</w:t>
      </w:r>
    </w:p>
    <w:p>
      <w:pPr>
        <w:pStyle w:val="Normal"/>
        <w:rPr/>
      </w:pPr>
      <w:r>
        <w:rPr/>
        <w:t>Can we move onto this question on algorithmic transparency, which we have already touched on?  In terms of the Nolan principles, this is an important one.  We are in a situation where there is an expectation of accountability and that, in turn, suggests explainability.  I guess the questions are: what form should algorithmic transparency take?  Is explainability always desirable?  We have touched on that briefly.  What forms of algorithmic transparency are currently technically possible?  Is government, as a player in the market as well as a funder of research and development, in a strong position to encourage progress in this direction?</w:t>
      </w:r>
    </w:p>
    <w:p>
      <w:pPr>
        <w:pStyle w:val="Name"/>
        <w:rPr/>
      </w:pPr>
      <w:r>
        <w:rPr/>
        <w:t>Dr Brent Mittelstadt</w:t>
      </w:r>
    </w:p>
    <w:p>
      <w:pPr>
        <w:pStyle w:val="Normal"/>
        <w:rPr/>
      </w:pPr>
      <w:r>
        <w:rPr/>
        <w:t xml:space="preserve">With the question, ‘What form should algorithmic transparency take?’, I would just introduce what I think might be helpful distinctions.  One would be ex ante algorithmic transparency, so the sorts of thinking that you can tell somebody before the system has been used; something about how the system is designed, the data it considers, the purposes it is being used for, that sort of thing.  You can then think about explainability after the fact, so explaining what the system actually did and how a decision was actually reached.  </w:t>
      </w:r>
    </w:p>
    <w:p>
      <w:pPr>
        <w:pStyle w:val="Normal"/>
        <w:rPr/>
      </w:pPr>
      <w:r>
        <w:rPr/>
        <w:t xml:space="preserve">Entirely separate from those two, but I think probably the most important element when we are thinking about accountability, is justifiability or justification of the decision, so why it is appropriate that that system exists, why it considers that data and why it is being used in the first place.  That is going to deal not just with the system itself but with the context and the organisation that exists.  I think separating those out when we are talking about transparency might be helpful.  </w:t>
      </w:r>
    </w:p>
    <w:p>
      <w:pPr>
        <w:pStyle w:val="Name"/>
        <w:rPr/>
      </w:pPr>
      <w:r>
        <w:rPr/>
        <w:t>Lord Evans</w:t>
      </w:r>
    </w:p>
    <w:p>
      <w:pPr>
        <w:pStyle w:val="Normal"/>
        <w:rPr/>
      </w:pPr>
      <w:r>
        <w:rPr/>
        <w:t xml:space="preserve">That is helpful, particularly the justification which is kind of implicit in some of the others but I have not heard that separately broken out as a concept.  </w:t>
      </w:r>
    </w:p>
    <w:p>
      <w:pPr>
        <w:pStyle w:val="Name"/>
        <w:rPr/>
      </w:pPr>
      <w:r>
        <w:rPr/>
        <w:t>Dr Jonathan Bright</w:t>
      </w:r>
    </w:p>
    <w:p>
      <w:pPr>
        <w:pStyle w:val="Normal"/>
        <w:rPr/>
      </w:pPr>
      <w:r>
        <w:rPr/>
        <w:t xml:space="preserve">I think it is also important to distinguish between explainability and transparency.  If an algorithm is completely unexplainable to anyone, there will be a lot of adoption barriers to that, even if it does not mean explaining it to the general public.  Someone in the organisation has to know what is going on.  If you are considering it from a decision support tool with a human in the loop, I think you do need to have some explainability towards the people who are expected to use the system.  </w:t>
      </w:r>
    </w:p>
    <w:p>
      <w:pPr>
        <w:pStyle w:val="Normal"/>
        <w:rPr/>
      </w:pPr>
      <w:r>
        <w:rPr/>
        <w:t xml:space="preserve">We can also think of lots of examples when complete public transparency is the wrong approach, if it is about detecting criminals, wrongdoing or such behaviour.  One of the interesting examples I had was people talking about, ‘Well, can we build an algorithm that looks through social worker case notes and tries to flag up elements that might indicate problematic behaviour that has been missed?’  We can all think of examples of when patterns have been missed.  They explained to me, ‘Well, if you make it very clear how that works to the social worker, then the social worker themselves is going to change the way they’re writing the case notes because they will be conscious, “If I write this word, that’s going to lead to this thing.”’  If the person generating the data that goes into the system knows exactly how it works then that obviously changes a lot about the system as well.  </w:t>
      </w:r>
    </w:p>
    <w:p>
      <w:pPr>
        <w:pStyle w:val="Name"/>
        <w:rPr/>
      </w:pPr>
      <w:r>
        <w:rPr/>
        <w:t>Lord Evans</w:t>
      </w:r>
    </w:p>
    <w:p>
      <w:pPr>
        <w:pStyle w:val="Normal"/>
        <w:rPr/>
      </w:pPr>
      <w:r>
        <w:rPr/>
        <w:t xml:space="preserve">Yeah, there is the gaming the system issue.  The bank regulators will not allow the banks to understand exactly how they do stress tests because otherwise they think the banks will not be honest and straightforward.  Could you believe it?  </w:t>
      </w:r>
    </w:p>
    <w:p>
      <w:pPr>
        <w:pStyle w:val="Name"/>
        <w:rPr/>
      </w:pPr>
      <w:r>
        <w:rPr/>
        <w:t>Dr Reuben Binns</w:t>
      </w:r>
    </w:p>
    <w:p>
      <w:pPr>
        <w:pStyle w:val="Normal"/>
        <w:rPr/>
      </w:pPr>
      <w:r>
        <w:rPr/>
        <w:t>A broad generalisation which I think is helpful to bear in mind is that, yes, there are new kinds of machine learning which are more complex and harder to explain.  However, the point at which they are really worth abandoning simpler models in favour of is more in areas where you have high</w:t>
        <w:noBreakHyphen/>
        <w:t>dimensional data, image data, etc.  I think in a lot of cases the public sector has actually quite well understood low</w:t>
        <w:noBreakHyphen/>
        <w:t>dimensional demographic variables and so on where the advantage of having a more complex model is quite small.  If you stick with a simpler model which is inherently interpretable, you are not going to sacrifice that much on accuracy but you are going to keep the benefits of understanding the variables you are using and understanding how the model works.</w:t>
      </w:r>
    </w:p>
    <w:p>
      <w:pPr>
        <w:pStyle w:val="Name"/>
        <w:rPr/>
      </w:pPr>
      <w:r>
        <w:rPr/>
        <w:t>Lord Evans</w:t>
      </w:r>
    </w:p>
    <w:p>
      <w:pPr>
        <w:pStyle w:val="Normal"/>
        <w:rPr/>
      </w:pPr>
      <w:r>
        <w:rPr/>
        <w:t>Is there anything, at the technical level, intrinsic to any of the technologies that are categorised as AI which means that you cannot work out how it does these things?</w:t>
      </w:r>
    </w:p>
    <w:p>
      <w:pPr>
        <w:pStyle w:val="Name"/>
        <w:rPr/>
      </w:pPr>
      <w:r>
        <w:rPr/>
        <w:t>Dr Reuben Binns</w:t>
      </w:r>
    </w:p>
    <w:p>
      <w:pPr>
        <w:pStyle w:val="Normal"/>
        <w:rPr/>
      </w:pPr>
      <w:r>
        <w:rPr/>
        <w:t>Yes.</w:t>
      </w:r>
    </w:p>
    <w:p>
      <w:pPr>
        <w:pStyle w:val="Name"/>
        <w:rPr/>
      </w:pPr>
      <w:r>
        <w:rPr/>
        <w:t>Dr Brent Mittelstadt</w:t>
      </w:r>
    </w:p>
    <w:p>
      <w:pPr>
        <w:pStyle w:val="Normal"/>
        <w:rPr/>
      </w:pPr>
      <w:r>
        <w:rPr/>
        <w:t>Yes.</w:t>
      </w:r>
    </w:p>
    <w:p>
      <w:pPr>
        <w:pStyle w:val="Name"/>
        <w:rPr/>
      </w:pPr>
      <w:r>
        <w:rPr/>
        <w:t>Professor Andrew Howes</w:t>
      </w:r>
    </w:p>
    <w:p>
      <w:pPr>
        <w:pStyle w:val="Normal"/>
        <w:rPr/>
      </w:pPr>
      <w:r>
        <w:rPr/>
        <w:t>Yes.</w:t>
      </w:r>
    </w:p>
    <w:p>
      <w:pPr>
        <w:pStyle w:val="Name"/>
        <w:rPr/>
      </w:pPr>
      <w:r>
        <w:rPr/>
        <w:t>Professor Anthony Finkelstein</w:t>
      </w:r>
    </w:p>
    <w:p>
      <w:pPr>
        <w:pStyle w:val="Normal"/>
        <w:rPr/>
      </w:pPr>
      <w:r>
        <w:rPr/>
        <w:t>Yes.  For a significant class of machine learning algorithms, the way in which the processes are structured means that it is not easy to reverse out, to understand how the weights have been assigned. Now I have to recall your rather neat distinctions, which I am not sure I can, but that makes giving an account of what happens much more challenging than in other classes of algorithm.  That being said, understanding complicated algorithms is a difficult thing. Think, for example, of pay and pension calculations in an ERP.</w:t>
      </w:r>
    </w:p>
    <w:p>
      <w:pPr>
        <w:pStyle w:val="Name"/>
        <w:rPr/>
      </w:pPr>
      <w:r>
        <w:rPr/>
        <w:t>Lord Evans</w:t>
      </w:r>
    </w:p>
    <w:p>
      <w:pPr>
        <w:pStyle w:val="Normal"/>
        <w:rPr/>
      </w:pPr>
      <w:r>
        <w:rPr/>
        <w:t xml:space="preserve">Do those unexplainable algorithms have certain characteristics in terms of utility which mean that we want to use them or are they just an option and you say, ‘I won’t use that sort, I’ll use this sort’?  </w:t>
      </w:r>
    </w:p>
    <w:p>
      <w:pPr>
        <w:pStyle w:val="Name"/>
        <w:rPr/>
      </w:pPr>
      <w:r>
        <w:rPr/>
        <w:t>Professor Helen Margetts</w:t>
      </w:r>
    </w:p>
    <w:p>
      <w:pPr>
        <w:pStyle w:val="Normal"/>
        <w:rPr/>
      </w:pPr>
      <w:r>
        <w:rPr/>
        <w:t xml:space="preserve">One of the points for the public sector is that they allow prediction which the public sector has traditionally been very bad at.  Well, not ‘bad at’, but just not had good capacity with prediction.  They do offer the possibility of prediction and that can be a very valuable thing in all sorts of ways.  </w:t>
      </w:r>
    </w:p>
    <w:p>
      <w:pPr>
        <w:pStyle w:val="Name"/>
        <w:rPr/>
      </w:pPr>
      <w:r>
        <w:rPr/>
        <w:t>Professor Andrew Howes</w:t>
      </w:r>
    </w:p>
    <w:p>
      <w:pPr>
        <w:pStyle w:val="Normal"/>
        <w:rPr/>
      </w:pPr>
      <w:r>
        <w:rPr/>
        <w:t xml:space="preserve">The vast majority of the types of AI system that we are talking about have this property; they are essentially black boxes to the types of inspection that we would like to do.  In fact, you can see in the aviation sector in particular that they are not used on aeroplanes precisely because of this problem.  In aviation software, there are very high standards of verification which you cannot employ for the algorithms that are generated through machine learning.  That therefore causes problems.  </w:t>
      </w:r>
    </w:p>
    <w:p>
      <w:pPr>
        <w:pStyle w:val="Name"/>
        <w:rPr/>
      </w:pPr>
      <w:r>
        <w:rPr/>
        <w:t>David Evans</w:t>
      </w:r>
    </w:p>
    <w:p>
      <w:pPr>
        <w:pStyle w:val="Normal"/>
        <w:rPr/>
      </w:pPr>
      <w:r>
        <w:rPr/>
        <w:t>You may or may not be familiar with the open data movement.  The Open Data Institute and the Institute for Government are particularly good at looking at monitoring the government.  Putting aside the most complicated of algorithms where you do not know why they are making a decision, in general when we are designing systems I would suggest it is good practice that you publish machine</w:t>
        <w:noBreakHyphen/>
        <w:t xml:space="preserve">readable data about processes, performance and so on.  That has not yet turned into reality.  What that allows people outside government with an interest in it to do is monitor and interrogate data and so on.  In the context of a principle about openness, it just reinforces that you really need to be designing in access to data about how systems are performing so that people can do it.  In fact, the way it is written, I would suggest that adhering to the Nolan principles suggests that you must do it, unless you have a good reason otherwise.  </w:t>
      </w:r>
    </w:p>
    <w:p>
      <w:pPr>
        <w:pStyle w:val="Name"/>
        <w:rPr/>
      </w:pPr>
      <w:r>
        <w:rPr/>
        <w:t>Professor Andrew Howes</w:t>
      </w:r>
    </w:p>
    <w:p>
      <w:pPr>
        <w:pStyle w:val="Normal"/>
        <w:rPr/>
      </w:pPr>
      <w:r>
        <w:rPr/>
        <w:t xml:space="preserve">I think that is exactly right.  To come back to something that was said earlier, there might be areas where you do not want transparency, for example in the criminal justice system.  I strongly disagree with this; I think this would be entirely the wrong approach.  I think that accountability and transparency are absolutely essential in every aspect of the way in which the criminal justice system works and we cannot have algorithms operating there that we do not understand.  It is not a legitimate defence to say that these things might be gamed if we make the way in which they work public.  </w:t>
      </w:r>
    </w:p>
    <w:p>
      <w:pPr>
        <w:pStyle w:val="Name"/>
        <w:rPr/>
      </w:pPr>
      <w:r>
        <w:rPr/>
        <w:t>David Evans</w:t>
      </w:r>
    </w:p>
    <w:p>
      <w:pPr>
        <w:pStyle w:val="Normal"/>
        <w:rPr/>
      </w:pPr>
      <w:r>
        <w:rPr/>
        <w:t xml:space="preserve">They will be gamed anyway; you might as well spot it.  </w:t>
      </w:r>
    </w:p>
    <w:p>
      <w:pPr>
        <w:pStyle w:val="Name"/>
        <w:rPr/>
      </w:pPr>
      <w:r>
        <w:rPr/>
        <w:t>Professor Andrew Howes</w:t>
      </w:r>
    </w:p>
    <w:p>
      <w:pPr>
        <w:pStyle w:val="Normal"/>
        <w:rPr/>
      </w:pPr>
      <w:r>
        <w:rPr/>
        <w:t xml:space="preserve">Exactly, exactly.  You have to work in a world where people have the information that is essential to defend themselves and it cannot be buried in these black box algorithms.  </w:t>
      </w:r>
    </w:p>
    <w:p>
      <w:pPr>
        <w:pStyle w:val="Name"/>
        <w:rPr/>
      </w:pPr>
      <w:r>
        <w:rPr/>
        <w:t>Lord Evans</w:t>
      </w:r>
    </w:p>
    <w:p>
      <w:pPr>
        <w:pStyle w:val="Normal"/>
        <w:rPr/>
      </w:pPr>
      <w:r>
        <w:rPr/>
        <w:t xml:space="preserve">My guess is the courts would not play anyway.  </w:t>
      </w:r>
    </w:p>
    <w:p>
      <w:pPr>
        <w:pStyle w:val="Name"/>
        <w:rPr/>
      </w:pPr>
      <w:r>
        <w:rPr/>
        <w:t>Professor Andrew Howes</w:t>
      </w:r>
    </w:p>
    <w:p>
      <w:pPr>
        <w:pStyle w:val="Normal"/>
        <w:rPr/>
      </w:pPr>
      <w:r>
        <w:rPr/>
        <w:t>No.</w:t>
      </w:r>
    </w:p>
    <w:p>
      <w:pPr>
        <w:pStyle w:val="Name"/>
        <w:rPr/>
      </w:pPr>
      <w:r>
        <w:rPr/>
        <w:t>David Evans</w:t>
      </w:r>
    </w:p>
    <w:p>
      <w:pPr>
        <w:pStyle w:val="Normal"/>
        <w:rPr/>
      </w:pPr>
      <w:r>
        <w:rPr/>
        <w:t xml:space="preserve">I would hope not.  </w:t>
      </w:r>
    </w:p>
    <w:p>
      <w:pPr>
        <w:pStyle w:val="Name"/>
        <w:rPr/>
      </w:pPr>
      <w:r>
        <w:rPr/>
        <w:t>Lord Evans</w:t>
      </w:r>
    </w:p>
    <w:p>
      <w:pPr>
        <w:pStyle w:val="Normal"/>
        <w:rPr/>
      </w:pPr>
      <w:r>
        <w:rPr/>
        <w:t xml:space="preserve">I have complete confidence in them.  </w:t>
      </w:r>
    </w:p>
    <w:p>
      <w:pPr>
        <w:pStyle w:val="Name"/>
        <w:rPr/>
      </w:pPr>
      <w:r>
        <w:rPr/>
        <w:t>Dr John Sorabji</w:t>
      </w:r>
    </w:p>
    <w:p>
      <w:pPr>
        <w:pStyle w:val="Normal"/>
        <w:rPr/>
      </w:pPr>
      <w:r>
        <w:rPr/>
        <w:t xml:space="preserve">I do not think it is just about gaming the system though.  It comes back to the point I think you mentioned earlier about how it alters the behaviour within the system if you understand that certain decisions are being made.  For instance in listing cases, you could list cases in the Crown Court, for instance, to make it more efficient because you know that a certain number of cases will settle in the criminal sense, or ‘crack’ is the term that they use.  You could start using prediction algorithms to say, ‘Cases one, two and three, we’ll list them together because they’re the ones most likely to settle, then we can get the next two cases on and we’ll run the system more efficiently.’  If you are being transparent and you know that you are in category one, two or three and have been listed because you are the one most likely to settle, at what point do the defendants in those cases start to feel some form of pressure to settle because that is the expectation?  At which point do we get miscarriages of justice as a consequence of that?  </w:t>
      </w:r>
    </w:p>
    <w:p>
      <w:pPr>
        <w:pStyle w:val="Name"/>
        <w:rPr/>
      </w:pPr>
      <w:r>
        <w:rPr/>
        <w:t>Professor Andrew Howes</w:t>
      </w:r>
    </w:p>
    <w:p>
      <w:pPr>
        <w:pStyle w:val="Normal"/>
        <w:rPr/>
      </w:pPr>
      <w:r>
        <w:rPr/>
        <w:t xml:space="preserve">If that is a problem then do not use that system for prioritisation.  </w:t>
      </w:r>
    </w:p>
    <w:p>
      <w:pPr>
        <w:pStyle w:val="Name"/>
        <w:rPr/>
      </w:pPr>
      <w:r>
        <w:rPr/>
        <w:t>Dr John Sorabji</w:t>
      </w:r>
    </w:p>
    <w:p>
      <w:pPr>
        <w:pStyle w:val="Normal"/>
        <w:rPr/>
      </w:pPr>
      <w:r>
        <w:rPr/>
        <w:t xml:space="preserve">Exactly, but it is a possible problem that you could build into the system by having this type of technology being used within the criminal justice system, for instance.  I think we would have to be quite careful about that.  </w:t>
      </w:r>
    </w:p>
    <w:p>
      <w:pPr>
        <w:pStyle w:val="Name"/>
        <w:rPr/>
      </w:pPr>
      <w:r>
        <w:rPr/>
        <w:t>Professor Andrew Howes</w:t>
      </w:r>
    </w:p>
    <w:p>
      <w:pPr>
        <w:pStyle w:val="Normal"/>
        <w:rPr/>
      </w:pPr>
      <w:r>
        <w:rPr/>
        <w:t>I think that transparency is fundamental.  Human rights and having information to defend yourself cannot be compromised by systemic concerns about efficiency, which is essentially the argument, I think.</w:t>
      </w:r>
    </w:p>
    <w:p>
      <w:pPr>
        <w:pStyle w:val="Name"/>
        <w:rPr/>
      </w:pPr>
      <w:r>
        <w:rPr/>
        <w:t>Dr John Sorabji</w:t>
      </w:r>
    </w:p>
    <w:p>
      <w:pPr>
        <w:pStyle w:val="Normal"/>
        <w:rPr/>
      </w:pPr>
      <w:r>
        <w:rPr/>
        <w:t>Yes, and I entirely agree with you on that.</w:t>
      </w:r>
    </w:p>
    <w:p>
      <w:pPr>
        <w:pStyle w:val="Name"/>
        <w:rPr/>
      </w:pPr>
      <w:r>
        <w:rPr/>
        <w:t>Professor Helen Margetts</w:t>
      </w:r>
    </w:p>
    <w:p>
      <w:pPr>
        <w:pStyle w:val="Normal"/>
        <w:rPr/>
      </w:pPr>
      <w:r>
        <w:rPr/>
        <w:t xml:space="preserve">Is there not a problem with the point about open data?  Some data just cannot be open, the kind of data that is being used here.  Maybe I did not understand.  </w:t>
      </w:r>
    </w:p>
    <w:p>
      <w:pPr>
        <w:pStyle w:val="Name"/>
        <w:rPr/>
      </w:pPr>
      <w:r>
        <w:rPr/>
        <w:t>David Evans</w:t>
      </w:r>
    </w:p>
    <w:p>
      <w:pPr>
        <w:pStyle w:val="Normal"/>
        <w:rPr/>
      </w:pPr>
      <w:r>
        <w:rPr/>
        <w:t>I am not talking about the data within the system being opened up, I am talking about performance data.  You are absolutely right that there comes a point where one can infer the other in terms of re</w:t>
        <w:noBreakHyphen/>
        <w:t xml:space="preserve">identification from a system.  I am just talking in the general case at a large scale so, if you were doing an AI system in universal credit, how many people were going into what and what the key decision making point was.  You could design monitoring of information in there at system level, which would be extraordinarily useful and not necessarily what people would have first in mind when they deploy it.  </w:t>
      </w:r>
    </w:p>
    <w:p>
      <w:pPr>
        <w:pStyle w:val="Name"/>
        <w:rPr/>
      </w:pPr>
      <w:r>
        <w:rPr/>
        <w:t>Dr Reuben Binns</w:t>
      </w:r>
    </w:p>
    <w:p>
      <w:pPr>
        <w:pStyle w:val="Normal"/>
        <w:rPr/>
      </w:pPr>
      <w:r>
        <w:rPr/>
        <w:t>I think a major challenge with transparency is actually related to the previous points made about procurement.  It is not about the system not being able to generate an explanation but rather that the private company that has built the system and sold it to the public sector does not want to divulge those things.  I think that is the bigger black box problem, the commercial black box.</w:t>
      </w:r>
    </w:p>
    <w:p>
      <w:pPr>
        <w:pStyle w:val="Name"/>
        <w:rPr/>
      </w:pPr>
      <w:r>
        <w:rPr/>
        <w:t>Lord Evans</w:t>
      </w:r>
    </w:p>
    <w:p>
      <w:pPr>
        <w:pStyle w:val="Normal"/>
        <w:rPr/>
      </w:pPr>
      <w:r>
        <w:rPr/>
        <w:t xml:space="preserve">Yes, there are stages in the process, are there not?  I would be rather reluctant to procure a system if I had no idea what was inside the box in case the whole thing was a con trick.  There are examples I recount.  </w:t>
      </w:r>
    </w:p>
    <w:p>
      <w:pPr>
        <w:pStyle w:val="Name"/>
        <w:rPr/>
      </w:pPr>
      <w:r>
        <w:rPr/>
        <w:t>Professor Helen Margetts</w:t>
      </w:r>
    </w:p>
    <w:p>
      <w:pPr>
        <w:pStyle w:val="Normal"/>
        <w:rPr/>
      </w:pPr>
      <w:r>
        <w:rPr/>
        <w:t>That is why there have been so many problems with the use of machine learning in criminal justice in the US because lots of things were bought with no idea.</w:t>
      </w:r>
    </w:p>
    <w:p>
      <w:pPr>
        <w:pStyle w:val="Name"/>
        <w:rPr/>
      </w:pPr>
      <w:r>
        <w:rPr/>
        <w:t>Lord Evans</w:t>
      </w:r>
    </w:p>
    <w:p>
      <w:pPr>
        <w:pStyle w:val="Normal"/>
        <w:rPr/>
      </w:pPr>
      <w:r>
        <w:rPr/>
        <w:t xml:space="preserve">It turned out not to be an AI system but some old bloke with a spreadsheet or something, like the Wizard of Oz. </w:t>
      </w:r>
    </w:p>
    <w:p>
      <w:pPr>
        <w:pStyle w:val="Name"/>
        <w:rPr/>
      </w:pPr>
      <w:r>
        <w:rPr/>
        <w:t>Dame Shirley Pearce</w:t>
      </w:r>
    </w:p>
    <w:p>
      <w:pPr>
        <w:pStyle w:val="Normal"/>
        <w:rPr/>
      </w:pPr>
      <w:r>
        <w:rPr/>
        <w:t xml:space="preserve">So what do you put in place to stop that happening?  </w:t>
      </w:r>
    </w:p>
    <w:p>
      <w:pPr>
        <w:pStyle w:val="Name"/>
        <w:rPr/>
      </w:pPr>
      <w:r>
        <w:rPr/>
        <w:t>David Evans</w:t>
      </w:r>
    </w:p>
    <w:p>
      <w:pPr>
        <w:pStyle w:val="Normal"/>
        <w:rPr/>
      </w:pPr>
      <w:r>
        <w:rPr/>
        <w:t xml:space="preserve">To stop which bit happening?  </w:t>
      </w:r>
    </w:p>
    <w:p>
      <w:pPr>
        <w:pStyle w:val="Name"/>
        <w:rPr/>
      </w:pPr>
      <w:r>
        <w:rPr/>
        <w:t>Dame Shirley Pearce</w:t>
      </w:r>
    </w:p>
    <w:p>
      <w:pPr>
        <w:pStyle w:val="Normal"/>
        <w:rPr/>
      </w:pPr>
      <w:r>
        <w:rPr/>
        <w:t xml:space="preserve">Procurement.  </w:t>
      </w:r>
    </w:p>
    <w:p>
      <w:pPr>
        <w:pStyle w:val="Name"/>
        <w:rPr/>
      </w:pPr>
      <w:r>
        <w:rPr/>
        <w:t xml:space="preserve">Professor Helen Margetts </w:t>
      </w:r>
    </w:p>
    <w:p>
      <w:pPr>
        <w:pStyle w:val="Normal"/>
        <w:rPr/>
      </w:pPr>
      <w:r>
        <w:rPr/>
        <w:t xml:space="preserve">It comes back to this point about systems about evaluation, measurement and justification of that kind of transparency and the two types of transparency that Brent mentioned.  These things can be built into contracts if you know enough to do that.  That is why it is not necessarily a case of public officials being able to understand algorithms, code or whatever, but being able to understand how to hold them to account.  That would be done through the contract if they are being bought.  </w:t>
      </w:r>
    </w:p>
    <w:p>
      <w:pPr>
        <w:pStyle w:val="Name"/>
        <w:rPr/>
      </w:pPr>
      <w:r>
        <w:rPr/>
        <w:t>Andrew Yell</w:t>
      </w:r>
    </w:p>
    <w:p>
      <w:pPr>
        <w:pStyle w:val="Normal"/>
        <w:rPr/>
      </w:pPr>
      <w:r>
        <w:rPr/>
        <w:t xml:space="preserve">There are certainly ways of approaching that as well.  In the procurement of this kind of technology, and this has happened in cases, the last thing you want is a company hiding behind intellectual property, ‘We can’t divulge this information, it’s our intellectual property.  We don’t want to risk that being public.’  From personal experience, there are ways in which you can outline certain criteria contractually in which you can hold private companies accountable.  In the procurement process, that should certainly be a fundamental part of it.  You absolutely should have the legal right to understand and, ultimately, hold the specific company accountable for what they are implementing and what their technology can do.  </w:t>
      </w:r>
    </w:p>
    <w:p>
      <w:pPr>
        <w:pStyle w:val="Name"/>
        <w:rPr/>
      </w:pPr>
      <w:r>
        <w:rPr/>
        <w:t>Dr Jonathan Bright</w:t>
      </w:r>
    </w:p>
    <w:p>
      <w:pPr>
        <w:pStyle w:val="Normal"/>
        <w:rPr/>
      </w:pPr>
      <w:r>
        <w:rPr/>
        <w:t xml:space="preserve">Just to follow up on that, something I feel quite strongly about is that we could also stop procuring lots of systems and hire data scientists into government or train the people that are already there.  I think it is important to recognise that you cannot, no matter how transparent, buy a system from over here and put it into decision making.  It needs to be trained on the specific data, as we have been talking about already.  What you really want is someone in there constantly looking at and monitoring the system, tweaking it and making it better.  </w:t>
      </w:r>
    </w:p>
    <w:p>
      <w:pPr>
        <w:pStyle w:val="Name"/>
        <w:rPr/>
      </w:pPr>
      <w:r>
        <w:rPr/>
        <w:t>Lord Evans</w:t>
      </w:r>
    </w:p>
    <w:p>
      <w:pPr>
        <w:pStyle w:val="Normal"/>
        <w:rPr/>
      </w:pPr>
      <w:r>
        <w:rPr/>
        <w:t>Which counties or other authorities are in the lead on this?</w:t>
      </w:r>
    </w:p>
    <w:p>
      <w:pPr>
        <w:pStyle w:val="Name"/>
        <w:rPr/>
      </w:pPr>
      <w:r>
        <w:rPr/>
        <w:t>Dr Jonathan Bright</w:t>
      </w:r>
    </w:p>
    <w:p>
      <w:pPr>
        <w:pStyle w:val="Normal"/>
        <w:rPr/>
      </w:pPr>
      <w:r>
        <w:rPr/>
        <w:t xml:space="preserve">Well, some places have a data science hub.  Barking and Dagenham are a quite interesting example, Transport for London have got some interesting ones as well.  It is extremely difficult for local government right now because of the budget squeeze.  One thing that austerity does not generate, I am very sure now, is any kind of innovation because innovation cannot always be successful and this is the wrong time to be doing something unsuccessful in local government, basically.  Some places have managed to generate this despite the wintery conditions.  </w:t>
      </w:r>
    </w:p>
    <w:p>
      <w:pPr>
        <w:pStyle w:val="Name"/>
        <w:rPr/>
      </w:pPr>
      <w:r>
        <w:rPr/>
        <w:t>Lord Evans</w:t>
      </w:r>
    </w:p>
    <w:p>
      <w:pPr>
        <w:pStyle w:val="Normal"/>
        <w:rPr/>
      </w:pPr>
      <w:r>
        <w:rPr/>
        <w:t>But Barking and Dagenham…</w:t>
      </w:r>
    </w:p>
    <w:p>
      <w:pPr>
        <w:pStyle w:val="Name"/>
        <w:rPr/>
      </w:pPr>
      <w:r>
        <w:rPr/>
        <w:t>Dr Jonathan Bright</w:t>
      </w:r>
    </w:p>
    <w:p>
      <w:pPr>
        <w:pStyle w:val="Normal"/>
        <w:rPr/>
      </w:pPr>
      <w:r>
        <w:rPr/>
        <w:t xml:space="preserve">Yes, and there are a few ways of thinking about it in terms of some places are building data science hubs within an authority that offers services to lots of different branches of the local authority, or even an office of data analytics, as they are sometimes calling it.  </w:t>
      </w:r>
    </w:p>
    <w:p>
      <w:pPr>
        <w:pStyle w:val="Name"/>
        <w:rPr/>
      </w:pPr>
      <w:r>
        <w:rPr/>
        <w:t>Lord Evans</w:t>
      </w:r>
    </w:p>
    <w:p>
      <w:pPr>
        <w:pStyle w:val="Normal"/>
        <w:rPr/>
      </w:pPr>
      <w:r>
        <w:rPr/>
        <w:t xml:space="preserve">I am slightly abusing the opportunity to think who we might talk to, such as the CEO of a local authority who are using this, to say, ‘How was it for you?’  </w:t>
      </w:r>
    </w:p>
    <w:p>
      <w:pPr>
        <w:pStyle w:val="Name"/>
        <w:rPr/>
      </w:pPr>
      <w:r>
        <w:rPr/>
        <w:t>Dr Jonathan Bright</w:t>
      </w:r>
    </w:p>
    <w:p>
      <w:pPr>
        <w:pStyle w:val="Normal"/>
        <w:rPr/>
      </w:pPr>
      <w:r>
        <w:rPr/>
        <w:t>I will follow up.  I will send you a list.</w:t>
      </w:r>
    </w:p>
    <w:p>
      <w:pPr>
        <w:pStyle w:val="Name"/>
        <w:rPr/>
      </w:pPr>
      <w:r>
        <w:rPr/>
        <w:t>Lord Evans</w:t>
      </w:r>
    </w:p>
    <w:p>
      <w:pPr>
        <w:pStyle w:val="Normal"/>
        <w:rPr/>
      </w:pPr>
      <w:r>
        <w:rPr/>
        <w:t xml:space="preserve">That would be very helpful, thank you.  </w:t>
      </w:r>
    </w:p>
    <w:p>
      <w:pPr>
        <w:pStyle w:val="Name"/>
        <w:rPr/>
      </w:pPr>
      <w:r>
        <w:rPr/>
        <w:t>Professor Anthony Finkelstein</w:t>
      </w:r>
    </w:p>
    <w:p>
      <w:pPr>
        <w:pStyle w:val="Normal"/>
        <w:rPr/>
      </w:pPr>
      <w:r>
        <w:rPr/>
        <w:t xml:space="preserve">Of all these questions, transparency seems to me to be, in some ways, the easiest because, if framed correctly, it is a win for everybody.  It is a win for the designer because it is really easy to make design errors and the better the tools for algorithmic transparency, the easier it is to design it.  It is a win for the purchaser and implementer, it is a win for the public who are subject to the operations of these things.  The challenges are principally technical challenges: how do we provide the data transparency that goes with this?  How do we provide an account of the algorithm?  How do we formulate contractual structures so as to achieve both the reasonable protection of IP and the degrees of transparency that the purchaser wants?  </w:t>
      </w:r>
    </w:p>
    <w:p>
      <w:pPr>
        <w:pStyle w:val="Name"/>
        <w:rPr/>
      </w:pPr>
      <w:r>
        <w:rPr/>
        <w:t>Lord Evans</w:t>
      </w:r>
    </w:p>
    <w:p>
      <w:pPr>
        <w:pStyle w:val="Normal"/>
        <w:rPr/>
      </w:pPr>
      <w:r>
        <w:rPr/>
        <w:t>Is this most of the way to being solved?</w:t>
      </w:r>
    </w:p>
    <w:p>
      <w:pPr>
        <w:pStyle w:val="Name"/>
        <w:rPr/>
      </w:pPr>
      <w:r>
        <w:rPr/>
        <w:t>Dr Brent Mittelstadt</w:t>
      </w:r>
    </w:p>
    <w:p>
      <w:pPr>
        <w:pStyle w:val="Normal"/>
        <w:rPr/>
      </w:pPr>
      <w:r>
        <w:rPr/>
        <w:t>No.</w:t>
      </w:r>
    </w:p>
    <w:p>
      <w:pPr>
        <w:pStyle w:val="Name"/>
        <w:rPr/>
      </w:pPr>
      <w:r>
        <w:rPr/>
        <w:t>Professor Anthony Finkelstein</w:t>
      </w:r>
    </w:p>
    <w:p>
      <w:pPr>
        <w:pStyle w:val="Normal"/>
        <w:rPr/>
      </w:pPr>
      <w:r>
        <w:rPr/>
        <w:t xml:space="preserve">That is a different thing, but the journey is one where there are fewer tensions in resolving it.  Just on a slight side point on the whole thing, I expect that a collective desired outcome is that we have a globally-leading UK sector in technology for government building on AI.  We want to be really good at this in government and in the private sector so, whatever we need to do, we need to do it so that we can achieve that outcome.  </w:t>
      </w:r>
    </w:p>
    <w:p>
      <w:pPr>
        <w:pStyle w:val="Name"/>
        <w:rPr/>
      </w:pPr>
      <w:r>
        <w:rPr/>
        <w:t>Dr Brent Mittelstadt</w:t>
      </w:r>
    </w:p>
    <w:p>
      <w:pPr>
        <w:pStyle w:val="Normal"/>
        <w:rPr/>
      </w:pPr>
      <w:r>
        <w:rPr/>
        <w:t>On the question of how close we are to solving this, if you create a requirement that the systems you are procuring must be interpretable then I would say, yes, you are much closer to solving it because you can introduce this requirement into that.  However, if you use these types of systems that are fundamentally incomprehensible on a human level, or, at least, extremely difficult to understand, you then run into the limitations of technical means of producing explanations.  There are lots of limitations to those and you cannot solve them, you can just maybe make the trade</w:t>
        <w:noBreakHyphen/>
        <w:t xml:space="preserve">off between efficiency and comprehensibility or interpretability less.  </w:t>
      </w:r>
    </w:p>
    <w:p>
      <w:pPr>
        <w:pStyle w:val="Name"/>
        <w:rPr/>
      </w:pPr>
      <w:r>
        <w:rPr/>
        <w:t>Lord Evans</w:t>
      </w:r>
    </w:p>
    <w:p>
      <w:pPr>
        <w:pStyle w:val="Normal"/>
        <w:rPr/>
      </w:pPr>
      <w:r>
        <w:rPr/>
        <w:t>One of the points that came up at a previous round table was the point that there is a feeling in some quarters that human beings can explain why a decision was taken.  Of course, evidence suggests that actually we have not necessarily got a very good insight into why we make decisions, or we might not want to admit it.  We are maybe putting a higher bar for technical systems than we have for human beings.</w:t>
      </w:r>
    </w:p>
    <w:p>
      <w:pPr>
        <w:pStyle w:val="Name"/>
        <w:rPr/>
      </w:pPr>
      <w:r>
        <w:rPr/>
        <w:t>Professor Lizzie Coles</w:t>
        <w:noBreakHyphen/>
        <w:t>Kemp</w:t>
      </w:r>
    </w:p>
    <w:p>
      <w:pPr>
        <w:pStyle w:val="Normal"/>
        <w:rPr/>
      </w:pPr>
      <w:r>
        <w:rPr/>
        <w:t>I just want to come back on the point that Antony raised.  I agree that it is a win all round but does it not also depend on the reasons for going down that route?  You raised earlier that it is also about reducing costs or it can be seen as a way to reduce costs.  Like security, with transparency there is a financial overhead to it.  I think one of the things that we have to work on is what the reasons are for going with AI in different contexts.  What does a good outcome look like and how do we then measure that?  It will not all be costs and resources.  It will be partly about wider engagement, choice and self</w:t>
        <w:noBreakHyphen/>
        <w:t xml:space="preserve">sufficiency. </w:t>
      </w:r>
    </w:p>
    <w:p>
      <w:pPr>
        <w:pStyle w:val="Name"/>
        <w:rPr/>
      </w:pPr>
      <w:r>
        <w:rPr/>
        <w:t>Lord Evans</w:t>
      </w:r>
    </w:p>
    <w:p>
      <w:pPr>
        <w:pStyle w:val="Normal"/>
        <w:rPr/>
      </w:pPr>
      <w:r>
        <w:rPr/>
        <w:t xml:space="preserve">Yes, because the retrofitting of this would be either impossible or enormously expensive so, a bit like security, if we had thought about it earlier we would not then be finding nasty things happening to us later which we then try and sort out.  </w:t>
      </w:r>
    </w:p>
    <w:p>
      <w:pPr>
        <w:pStyle w:val="Name"/>
        <w:rPr/>
      </w:pPr>
      <w:r>
        <w:rPr/>
        <w:t>Professor Lizzie Coles</w:t>
        <w:noBreakHyphen/>
        <w:t>Kemp</w:t>
      </w:r>
    </w:p>
    <w:p>
      <w:pPr>
        <w:pStyle w:val="Normal"/>
        <w:rPr/>
      </w:pPr>
      <w:r>
        <w:rPr/>
        <w:t xml:space="preserve">Security technology can also get removed in the early stages of software design because it is expensive to put in.  It is really about where your focus is.  I think that comes back to another point that we have been circling around which is what the market is.  I am thinking of the market in a very broad sense, not just an economic sense, but, in terms of access to resources, what are the desirable market outcomes that we want from this, because the AI sits on top of that as does policy?  Perhaps rather than thinking of transparency as a function, think about it as a property of that exchange at a fundamental level.  </w:t>
      </w:r>
    </w:p>
    <w:p>
      <w:pPr>
        <w:pStyle w:val="Name"/>
        <w:rPr/>
      </w:pPr>
      <w:r>
        <w:rPr/>
        <w:t>Dr Jonathan Bright</w:t>
      </w:r>
    </w:p>
    <w:p>
      <w:pPr>
        <w:pStyle w:val="Normal"/>
        <w:rPr/>
      </w:pPr>
      <w:r>
        <w:rPr/>
        <w:t xml:space="preserve">Another point on this is that transparency is obviously only one way of trying to get good outcomes.  It may not be the best way, like means of redress in the case of wrong decisions can be important.  One of the most commonly used systems right now is the system which checks if there is fraud on your credit card account, on your bank account.  It applies to absolutely everyone with a bank account.  I do not know exactly how it works but I have got a rough idea.  Everyone has had an experience of when it has gone wrong and it has blocked your card, but it is very easy to fix that.  That is what makes the system work quite well and, in fact, I, and maybe many people, would rather that it did occasionally prevent me from buying something abroad because then it prevents a lot of loss out of the account.  Transparency in that would not help the system; arguably, it would undermine a lot of its goals.  Of course, that does not work in every aspect of public life but it can work in some of them.  </w:t>
      </w:r>
    </w:p>
    <w:p>
      <w:pPr>
        <w:pStyle w:val="Name"/>
        <w:rPr/>
      </w:pPr>
      <w:r>
        <w:rPr/>
        <w:t>Dame Shirley Pearce</w:t>
      </w:r>
    </w:p>
    <w:p>
      <w:pPr>
        <w:pStyle w:val="Normal"/>
        <w:rPr/>
      </w:pPr>
      <w:r>
        <w:rPr/>
        <w:t xml:space="preserve">Presumably you do not mean by transparency that it has got to be transparent to everyone, but that somebody who has a responsibility for the effectiveness of the system is able to understand and explain, if necessary, how it works.  </w:t>
      </w:r>
    </w:p>
    <w:p>
      <w:pPr>
        <w:pStyle w:val="Name"/>
        <w:rPr/>
      </w:pPr>
      <w:r>
        <w:rPr/>
        <w:t>Dr Jonathan Bright</w:t>
      </w:r>
    </w:p>
    <w:p>
      <w:pPr>
        <w:pStyle w:val="Normal"/>
        <w:rPr/>
      </w:pPr>
      <w:r>
        <w:rPr/>
        <w:t xml:space="preserve">Well, I think in some of the cases, I am hearing arguments that they should be transparent.  I think there are strong arguments for that if it is about parole decisions in criminal justice but, yes, I think you are absolutely right.  That is my opinion.  If there is no explainability to anyone, I think that systems are not often adopted under these conditions.  I think you are completely right.  </w:t>
      </w:r>
    </w:p>
    <w:p>
      <w:pPr>
        <w:pStyle w:val="Name"/>
        <w:rPr/>
      </w:pPr>
      <w:r>
        <w:rPr/>
        <w:t>Lord Evans</w:t>
      </w:r>
    </w:p>
    <w:p>
      <w:pPr>
        <w:pStyle w:val="Normal"/>
        <w:rPr/>
      </w:pPr>
      <w:r>
        <w:rPr/>
        <w:t>Can we move onto the question of preventing abuse, which I think is linked, in a sense, to AI in the public interest?  There are clearly opportunities for abuse in the implementation of this.  I think it is at least worth just giving a little bit of thought to whether, in adopting or moving down this path, we are enabling malicious behaviour that was not previously possible within a system.  If so, are there safeguards that we can put in to reduce the risk of that sort of AI</w:t>
        <w:noBreakHyphen/>
        <w:t>enabled abuse to a minimum?  If one was a maliciously</w:t>
        <w:noBreakHyphen/>
        <w:t>inclined public official – I am sure there are very few of them – what does this help you to do that you could not do previously?</w:t>
      </w:r>
    </w:p>
    <w:p>
      <w:pPr>
        <w:pStyle w:val="Name"/>
        <w:rPr/>
      </w:pPr>
      <w:r>
        <w:rPr/>
        <w:t>David Evans</w:t>
      </w:r>
    </w:p>
    <w:p>
      <w:pPr>
        <w:pStyle w:val="Normal"/>
        <w:rPr/>
      </w:pPr>
      <w:r>
        <w:rPr/>
        <w:t>I do not know where to start really.  There are so many exciting and interesting ways.</w:t>
      </w:r>
    </w:p>
    <w:p>
      <w:pPr>
        <w:pStyle w:val="Name"/>
        <w:rPr/>
      </w:pPr>
      <w:r>
        <w:rPr/>
        <w:t>Lord Evans</w:t>
      </w:r>
    </w:p>
    <w:p>
      <w:pPr>
        <w:pStyle w:val="Normal"/>
        <w:rPr/>
      </w:pPr>
      <w:r>
        <w:rPr/>
        <w:t>Give us a few.</w:t>
      </w:r>
    </w:p>
    <w:p>
      <w:pPr>
        <w:pStyle w:val="Name"/>
        <w:rPr/>
      </w:pPr>
      <w:r>
        <w:rPr/>
        <w:t>David Evans</w:t>
      </w:r>
    </w:p>
    <w:p>
      <w:pPr>
        <w:pStyle w:val="Normal"/>
        <w:rPr/>
      </w:pPr>
      <w:r>
        <w:rPr/>
        <w:t>I wonder if the issue is not malevolence so much as ignorance in practice.  The one I mentioned earlier with refugees going through the move</w:t>
        <w:noBreakHyphen/>
        <w:t xml:space="preserve">on period is an example where the Red Cross interviewed a set of refugees.  All of them ended up in destitution by some category and these are people that we are welcoming to stay in the UK.  That was not by any design, by any intent by any of the people involved or, necessarily, by any act of omission in their frame of reference.  It is more that this is distancing us from the impact.  It is therefore very easy to miss that whilst, within the constraints of what you are trying to in a policy area, the outcome in the context of the person it is happening to is widely different from what you are expecting or what you are measuring.  </w:t>
      </w:r>
    </w:p>
    <w:p>
      <w:pPr>
        <w:pStyle w:val="Name"/>
        <w:rPr/>
      </w:pPr>
      <w:r>
        <w:rPr/>
        <w:t>Lord Evans</w:t>
      </w:r>
    </w:p>
    <w:p>
      <w:pPr>
        <w:pStyle w:val="Normal"/>
        <w:rPr/>
      </w:pPr>
      <w:r>
        <w:rPr/>
        <w:t>Which goes to your monitoring point.</w:t>
      </w:r>
    </w:p>
    <w:p>
      <w:pPr>
        <w:pStyle w:val="Name"/>
        <w:rPr/>
      </w:pPr>
      <w:r>
        <w:rPr/>
        <w:t>David Evans</w:t>
      </w:r>
    </w:p>
    <w:p>
      <w:pPr>
        <w:pStyle w:val="Normal"/>
        <w:rPr/>
      </w:pPr>
      <w:r>
        <w:rPr/>
        <w:t>Yes.  Sorry to repeat myself there.</w:t>
      </w:r>
    </w:p>
    <w:p>
      <w:pPr>
        <w:pStyle w:val="Name"/>
        <w:rPr/>
      </w:pPr>
      <w:r>
        <w:rPr/>
        <w:t>Lord Evans</w:t>
      </w:r>
    </w:p>
    <w:p>
      <w:pPr>
        <w:pStyle w:val="Normal"/>
        <w:rPr/>
      </w:pPr>
      <w:r>
        <w:rPr/>
        <w:t>No, no.  It is good.</w:t>
      </w:r>
    </w:p>
    <w:p>
      <w:pPr>
        <w:pStyle w:val="Name"/>
        <w:rPr/>
      </w:pPr>
      <w:r>
        <w:rPr/>
        <w:t>Professor Lizzie Coles</w:t>
        <w:noBreakHyphen/>
        <w:t>Kemp</w:t>
      </w:r>
    </w:p>
    <w:p>
      <w:pPr>
        <w:pStyle w:val="Normal"/>
        <w:rPr/>
      </w:pPr>
      <w:r>
        <w:rPr/>
        <w:t>I think it also brings up a very important point about the change of distance, the distance between policymaker, whatever that civil infrastructure is, and the end point.  From a security point of view, it also opens up space that can be manipulated and twisted.  A lot of the time, the examples that you are giving where it works is where there are contact points that can iron out issues or challenges.  Otherwise, you have got space that other people can exploit in various ways.  That change of distance is, I think, quite important.</w:t>
      </w:r>
    </w:p>
    <w:p>
      <w:pPr>
        <w:pStyle w:val="Name"/>
        <w:rPr/>
      </w:pPr>
      <w:r>
        <w:rPr/>
        <w:t>Professor Helen Margetts</w:t>
      </w:r>
    </w:p>
    <w:p>
      <w:pPr>
        <w:pStyle w:val="Normal"/>
        <w:rPr/>
      </w:pPr>
      <w:r>
        <w:rPr/>
        <w:t>There is also the question of sins of omission, if you like: abuse will not be identified because everyone else is using it.</w:t>
      </w:r>
    </w:p>
    <w:p>
      <w:pPr>
        <w:pStyle w:val="Name"/>
        <w:rPr/>
      </w:pPr>
      <w:r>
        <w:rPr/>
        <w:t>Professor Anthony Finkelstein</w:t>
      </w:r>
    </w:p>
    <w:p>
      <w:pPr>
        <w:pStyle w:val="Normal"/>
        <w:rPr/>
      </w:pPr>
      <w:r>
        <w:rPr/>
        <w:t xml:space="preserve">One thing about most classical AI systems is they are very sensitive.  Relatively small perturbations in things like training data can cause them to behave in highly unexpected ways.  If you are a truly malicious actor, there are technical means by which you can subvert these systems.  That being said, I think the applications of artificial intelligence to undertake smart monitoring of activity within government is actually much more interesting than the potential to subvert it.  As with all of these other things, I think the potential to increase transparency, to clarify responsibilities and to quantify data bias, as we had earlier discussions on, is much more interesting than the darker sides of this.  </w:t>
      </w:r>
    </w:p>
    <w:p>
      <w:pPr>
        <w:pStyle w:val="Name"/>
        <w:rPr/>
      </w:pPr>
      <w:r>
        <w:rPr/>
        <w:t>Professor Andrew Howes</w:t>
      </w:r>
    </w:p>
    <w:p>
      <w:pPr>
        <w:pStyle w:val="Normal"/>
        <w:rPr/>
      </w:pPr>
      <w:r>
        <w:rPr/>
        <w:t>I think we are already embarking on a road where, as David said, there will be all sorts of new and interesting way in which the systems that are deployed in government will be abused.  They will be abused because of things we have not thought of.  Antony is referring, I think, to adversarial AI where you spoof face recognition systems, for example.  The danger is that we adopt a Facebook model where we move fast and break things, without realising the consequences and without a regulatory framework in place where we can do due diligence to make sure that very obvious faults with these systems are caught very early in the design process.  Software engineers, companies and governments are going to waste a lot of time, I fear, if we go down this path of open exploration, a free</w:t>
        <w:noBreakHyphen/>
        <w:t>for</w:t>
        <w:noBreakHyphen/>
        <w:t xml:space="preserve">all of algorithmic exploration, in the public sector.  That is not going to be good for the industry.  It is going to mean a lot of wasted time on algorithms that are not fit for purpose and, more importantly, it will cause a lot of damage to the public interest.  </w:t>
      </w:r>
    </w:p>
    <w:p>
      <w:pPr>
        <w:pStyle w:val="Name"/>
        <w:rPr/>
      </w:pPr>
      <w:r>
        <w:rPr/>
        <w:t>Professor Helen Margetts</w:t>
      </w:r>
    </w:p>
    <w:p>
      <w:pPr>
        <w:pStyle w:val="Normal"/>
        <w:rPr/>
      </w:pPr>
      <w:r>
        <w:rPr/>
        <w:t>Any technology introduces new principal</w:t>
        <w:noBreakHyphen/>
        <w:t xml:space="preserve">agent problems into the private sector because some people understand what is going on and many people do not.  I think there is the potential for it to be worse with this sort of technology if all the helpful ideas we have had in the first part of the session are not developed and, particularly in the procurement zone, there would be particular opportunity.  There is already a massive opportunity for any company calling something AI that is just, as you said, a spreadsheet, or whatever, to sell it to the public sector.  It could be anything: a fridge.  </w:t>
      </w:r>
    </w:p>
    <w:p>
      <w:pPr>
        <w:pStyle w:val="Name"/>
        <w:rPr/>
      </w:pPr>
      <w:r>
        <w:rPr/>
        <w:t>David Evans</w:t>
      </w:r>
    </w:p>
    <w:p>
      <w:pPr>
        <w:pStyle w:val="Normal"/>
        <w:rPr/>
      </w:pPr>
      <w:r>
        <w:rPr/>
        <w:t>I was just thinking of an example where you could look at harms as mooted.  It is not necessarily AI but, if you take the electoral system and paper voting, if you want to steer an election your way, it is quite physically difficult.  You would have to involve quite a lot of people.  Once you move that to an electronic system, if you are clever you can do it in a way that does not involve anyone and is statistically impossible to detect.  If you are doing it physically with paper, your massive extra votes in that ward will show up because you managed to get into that ballot box.  If you do it in a statistically sensible way, you could just show a plausible but wrong outcome from that point of view.  We do not realise the scrutiny we are pulling back out of that decision making.  I still think that the balance of risk is much more towards inadvertent than deliberate from that point of view, but it does mean that you have got to have safeguards in a completely different way.  I always felt that if MI5 and GCHQ suggested that electronic voting was a good idea, it would mean, a, they have solved that problem or, b, we are going to end with the next prime minister being the director</w:t>
        <w:noBreakHyphen/>
        <w:t>general of MI5.</w:t>
      </w:r>
    </w:p>
    <w:p>
      <w:pPr>
        <w:pStyle w:val="Name"/>
        <w:rPr/>
      </w:pPr>
      <w:r>
        <w:rPr/>
        <w:t>Lord Evans</w:t>
      </w:r>
    </w:p>
    <w:p>
      <w:pPr>
        <w:pStyle w:val="Normal"/>
        <w:rPr/>
      </w:pPr>
      <w:r>
        <w:rPr/>
        <w:t>I do not think the director</w:t>
        <w:noBreakHyphen/>
        <w:t>general of MI5 would want to be a prime minister.</w:t>
      </w:r>
    </w:p>
    <w:p>
      <w:pPr>
        <w:pStyle w:val="Name"/>
        <w:rPr/>
      </w:pPr>
      <w:r>
        <w:rPr/>
        <w:t>David Evans</w:t>
      </w:r>
    </w:p>
    <w:p>
      <w:pPr>
        <w:pStyle w:val="Normal"/>
        <w:rPr/>
      </w:pPr>
      <w:r>
        <w:rPr/>
        <w:t xml:space="preserve">No, but I think there is a trust in whether the process has been gamed in ways that we cannot detect at all in a way that our existing systems are not so vulnerable to.  </w:t>
      </w:r>
    </w:p>
    <w:p>
      <w:pPr>
        <w:pStyle w:val="Name"/>
        <w:rPr/>
      </w:pPr>
      <w:r>
        <w:rPr/>
        <w:t>Dr Jonathan Bright</w:t>
      </w:r>
    </w:p>
    <w:p>
      <w:pPr>
        <w:pStyle w:val="Normal"/>
        <w:rPr/>
      </w:pPr>
      <w:r>
        <w:rPr/>
        <w:t xml:space="preserve">I think this is a really good point.  Just to build on that, it is worth considering that the government context they are placed in is often within systems that have enormous reporting requirements.  These reporting requirements are ways of evaluating the performance of the government themselves.  If you have got a thing which is making decisions on, for example, the number of cases to intervene in, but then the number of cases is itself a kind of metric on which you are being evaluated on, this has a lot of potential to create negative consequences.  It is actually quite difficult in a lot of cases to divorce the evaluation of the tool from the operation of the tool itself.  This can create a lot of potential for people putting their thumbs on the scale, basically, to have less interventions here or less investigations there, etc.  </w:t>
      </w:r>
    </w:p>
    <w:p>
      <w:pPr>
        <w:pStyle w:val="Name"/>
        <w:rPr/>
      </w:pPr>
      <w:r>
        <w:rPr/>
        <w:t>Lord Evans</w:t>
      </w:r>
    </w:p>
    <w:p>
      <w:pPr>
        <w:pStyle w:val="Normal"/>
        <w:rPr/>
      </w:pPr>
      <w:r>
        <w:rPr/>
        <w:t>Yes, that is interesting.  Does anybody else want to comment on this before we move onto the culture question?  Okay, let us move onto the culture question.  We, as a committee, feel that there are quite a lot of bits of the machinery and so on that can help to underpin appropriate behaviour and standards, but that having a culture which supports it is a critically important part of that.  Against that background, the question really is how we think about that in the context of an AI</w:t>
        <w:noBreakHyphen/>
        <w:t xml:space="preserve">supported public sector.  What are the challenges for creating and maintaining an ethical culture around the use of AI in the public sector?  How important are professional standards, training and education in creating that culture, a point we have already touched on in the conversation on engineers, apart from anything else?  </w:t>
      </w:r>
    </w:p>
    <w:p>
      <w:pPr>
        <w:pStyle w:val="Name"/>
        <w:rPr/>
      </w:pPr>
      <w:r>
        <w:rPr/>
        <w:t>Dr John Sorabji</w:t>
      </w:r>
    </w:p>
    <w:p>
      <w:pPr>
        <w:pStyle w:val="Normal"/>
        <w:rPr/>
      </w:pPr>
      <w:r>
        <w:rPr/>
        <w:t xml:space="preserve">From the perspective of the judiciary or the courts, I think education is the starting point.  At the moment, I think the level of understanding and knowledge is at a very, very low level.  I think if we are going to start to build an ethical culture focused on AI within the judicial system – specifically on AI, obviously an ethical culture exists; take that as a given – we are going to have to do a lot of work to develop effective training, knowledge systems and skills systems, to enable judges as well the Court Service staff to understand the implications of the operations of the systems.  It goes back to the three points you mentioned right at the beginning, one of which was knowledge.  Knowledge is going to be absolutely important to start to get to the very first step of building that culture.  I think for some areas it is going to be right from the very first baby steps to start to build that culture, whereas in other areas, where there are already professional standards, it is not going to be as difficult because there will already be that expertise and experience.  For some sectors, such as the public, it will be troublesome.  </w:t>
      </w:r>
    </w:p>
    <w:p>
      <w:pPr>
        <w:pStyle w:val="Name"/>
        <w:rPr/>
      </w:pPr>
      <w:r>
        <w:rPr/>
        <w:t>Dr Brent Mittelstadt</w:t>
      </w:r>
    </w:p>
    <w:p>
      <w:pPr>
        <w:pStyle w:val="Normal"/>
        <w:rPr/>
      </w:pPr>
      <w:r>
        <w:rPr/>
        <w:t>I have lots of thoughts on this question.  I just wrote a paper on it that was about whether principled ethical frameworks could actually create what is being described here as an ethical culture and, ultimately, lead to more ethical AI.  I think, in the public sector, we might actually be closer to a point where it could, just because there is this expectation of serving public interests that does not necessarily exist within the private sector.  I think this goes back to the point where the AI systems are coming from.  Are they being procured from the private sector or are they actually being developed in house?  I think, when they are being developed in house it is much easier to have that close connection between the, say, the ethics of the developers or the profession that these systems are going to be used in, so policing for example, and the design of the system.  I think there was some research around, I want to say, West Midlands Police and their recent development.  Essentially, it found that, because it was being developed in house, it was much easier for the people developing the system to understand the restraints and the ethics of the profession that it was meant to serve.  Ultimately, it resulted in a system that was, let us say, more useable by the people it was designed for.  I think that becomes a really important question: where did the systems actually come from?</w:t>
      </w:r>
    </w:p>
    <w:p>
      <w:pPr>
        <w:pStyle w:val="Name"/>
        <w:rPr/>
      </w:pPr>
      <w:r>
        <w:rPr/>
        <w:t>Professor Helen Margetts</w:t>
      </w:r>
    </w:p>
    <w:p>
      <w:pPr>
        <w:pStyle w:val="Normal"/>
        <w:rPr/>
      </w:pPr>
      <w:r>
        <w:rPr/>
        <w:t>We have bene working with the Ministry of Justice and other departments, and now the Office of AI, to produce an ethical framework for the use of AI in government.  I am not saying that that is necessarily going to be successful in changing the culture, of course, but one thing I would say is that, as Antony said, there are far too many of us talking about ethics too much at a time.  I am sure that is definitely right.</w:t>
      </w:r>
    </w:p>
    <w:p>
      <w:pPr>
        <w:pStyle w:val="Name"/>
        <w:rPr/>
      </w:pPr>
      <w:r>
        <w:rPr/>
        <w:t>Professor Anthony Finkelstein</w:t>
      </w:r>
    </w:p>
    <w:p>
      <w:pPr>
        <w:pStyle w:val="Normal"/>
        <w:rPr/>
      </w:pPr>
      <w:r>
        <w:rPr/>
        <w:t>I tried to say it more politely than that but I think that it is roughly what I meant.</w:t>
      </w:r>
    </w:p>
    <w:p>
      <w:pPr>
        <w:pStyle w:val="Name"/>
        <w:rPr/>
      </w:pPr>
      <w:r>
        <w:rPr/>
        <w:t>Professor Helen Margetts</w:t>
      </w:r>
    </w:p>
    <w:p>
      <w:pPr>
        <w:pStyle w:val="Normal"/>
        <w:rPr/>
      </w:pPr>
      <w:r>
        <w:rPr/>
        <w:t>I think we have reached the top of the Gartner hype cycle with the ethics of AI.  What I would say is that policymakers really have reached out on this.  They want us to do this, they have asked us to do this, and they are very worried about proceeding without having something like this.  As Brent says, that is quite a hopeful sign that there is a willingness there to try and create such a culture, even if they do not look at our beautiful guide, but they do want it.</w:t>
      </w:r>
    </w:p>
    <w:p>
      <w:pPr>
        <w:pStyle w:val="Name"/>
        <w:rPr/>
      </w:pPr>
      <w:r>
        <w:rPr/>
        <w:t>Lord Evans</w:t>
      </w:r>
    </w:p>
    <w:p>
      <w:pPr>
        <w:pStyle w:val="Normal"/>
        <w:rPr/>
      </w:pPr>
      <w:r>
        <w:rPr/>
        <w:t xml:space="preserve">That is encouraging, not surprising but encouraging.  </w:t>
      </w:r>
    </w:p>
    <w:p>
      <w:pPr>
        <w:pStyle w:val="Name"/>
        <w:rPr/>
      </w:pPr>
      <w:r>
        <w:rPr/>
        <w:t>Professor Anthony Finkelstein</w:t>
      </w:r>
    </w:p>
    <w:p>
      <w:pPr>
        <w:pStyle w:val="Normal"/>
        <w:rPr/>
      </w:pPr>
      <w:r>
        <w:rPr/>
        <w:t>I have, I think, a slight divergence with Brent on his earlier point.  Technology is moving at such a pace that it is unlikely that we are going to be sufficiently innovative and capable within government.  We will have to do this in close partnership with the innovation ecosystem and with innovative small companies.  This should be through partnership, through sharing and through co</w:t>
        <w:noBreakHyphen/>
        <w:t xml:space="preserve">development but, I think, from the very start we need to recognise that this is something that is intrinsically both public and private sector fused together.  I think as much as it is about an ethical culture within government, it is also about our responsible innovation, as I think the phrase is.  It is about our responsible innovation relationships and how we make those manifest.  If there is a critical shortage in terms of some of this, and you might expect me to say this, I think it is the fact that there is a dearth of technical expertise at the moment within the principal Whitehall departments, which is a challenge.  </w:t>
      </w:r>
    </w:p>
    <w:p>
      <w:pPr>
        <w:pStyle w:val="Name"/>
        <w:rPr/>
      </w:pPr>
      <w:r>
        <w:rPr/>
        <w:t>David Evans</w:t>
      </w:r>
    </w:p>
    <w:p>
      <w:pPr>
        <w:pStyle w:val="Normal"/>
        <w:rPr/>
      </w:pPr>
      <w:r>
        <w:rPr/>
        <w:t xml:space="preserve">I think it is worth thinking about the professional and ethical infrastructure that is necessary to bring about some of these things.  I agree with Antony’s point about chartered engineers, so that is necessary but not sufficient.  A group of regulated professionals need to have the right docking interface into an organisational process and procedure and they need to have an independent public interest body that is the community of people together.  </w:t>
      </w:r>
    </w:p>
    <w:p>
      <w:pPr>
        <w:pStyle w:val="Name"/>
        <w:rPr/>
      </w:pPr>
      <w:r>
        <w:rPr/>
        <w:t>Lord Evans</w:t>
      </w:r>
    </w:p>
    <w:p>
      <w:pPr>
        <w:pStyle w:val="Normal"/>
        <w:rPr/>
      </w:pPr>
      <w:r>
        <w:rPr/>
        <w:t>Can you just say that again, because that is quite interesting?</w:t>
      </w:r>
    </w:p>
    <w:p>
      <w:pPr>
        <w:pStyle w:val="Name"/>
        <w:rPr/>
      </w:pPr>
      <w:r>
        <w:rPr/>
        <w:t>David Evans</w:t>
      </w:r>
    </w:p>
    <w:p>
      <w:pPr>
        <w:pStyle w:val="Normal"/>
        <w:rPr/>
      </w:pPr>
      <w:r>
        <w:rPr/>
        <w:t>Sorry.  So you need an infrastructure piece.  If Antony is working for me, I do not know anything about the system and Antony says, ‘No, we’re not doing the right thing.  You need to spend 10</w:t>
        <w:noBreakHyphen/>
        <w:t xml:space="preserve">times as much money,’ I do not know whether to believe him.  If he is professionally accountable for that, he is just as accountable for his asking for more money as he would be for signing off something that he should not.  If I do not listen to him, that needs to be a very bad thing, so we end up such that there is a social contract between the minister and the people advising them.  </w:t>
      </w:r>
    </w:p>
    <w:p>
      <w:pPr>
        <w:pStyle w:val="Normal"/>
        <w:rPr/>
      </w:pPr>
      <w:r>
        <w:rPr/>
        <w:t xml:space="preserve">Anything that we do here will be in its infancy, so what you are talking about is creating an engine that moves you forward which the medical profession have fantastically now.  It just operates in the background.  If a GP raises a flag in their organisation saying something is not safe, you know what happens.  If they do not when they should, we know what happens.  If something bad happens and no one realised, then that is a learning opportunity and that will get fed back round via the Royal College of General Practice which will then be taught back to GPs and so on.  You have got an engine that moves that forwards.  You cannot just have professionals.  You have to have professionals that play a role in the governance.  That is important.  You have to have learning opportunities that develop good practice that then is taught back.  If you do not have that system in some sort of bare framework, it does not work from that point of view.  Any ethical code will not apply unless there is that combination of finely tuned responsibility between not blaming you when something goes wrong and you did your best but blaming you when you were negligent.  Unless there is a feedback when something goes wrong to update that, you do not get the public interest outcome.  Sorry, that was complicated, but does that make sense?  </w:t>
      </w:r>
    </w:p>
    <w:p>
      <w:pPr>
        <w:pStyle w:val="Name"/>
        <w:rPr/>
      </w:pPr>
      <w:r>
        <w:rPr/>
        <w:t>Dame Shirley Pearce</w:t>
      </w:r>
    </w:p>
    <w:p>
      <w:pPr>
        <w:pStyle w:val="Normal"/>
        <w:rPr/>
      </w:pPr>
      <w:r>
        <w:rPr/>
        <w:t xml:space="preserve">Can you just spell out why that is different for AI than any other new technology?  </w:t>
      </w:r>
    </w:p>
    <w:p>
      <w:pPr>
        <w:pStyle w:val="Name"/>
        <w:rPr/>
      </w:pPr>
      <w:r>
        <w:rPr/>
        <w:t>David Evans</w:t>
      </w:r>
    </w:p>
    <w:p>
      <w:pPr>
        <w:pStyle w:val="Normal"/>
        <w:rPr/>
      </w:pPr>
      <w:r>
        <w:rPr/>
        <w:t xml:space="preserve">It is not.  </w:t>
      </w:r>
    </w:p>
    <w:p>
      <w:pPr>
        <w:pStyle w:val="Name"/>
        <w:rPr/>
      </w:pPr>
      <w:r>
        <w:rPr/>
        <w:t>Dame Shirley Pearce</w:t>
      </w:r>
    </w:p>
    <w:p>
      <w:pPr>
        <w:pStyle w:val="Normal"/>
        <w:rPr/>
      </w:pPr>
      <w:r>
        <w:rPr/>
        <w:t>It is not, so it is the same systems.  It is not that we are talking about setting up something new.</w:t>
      </w:r>
    </w:p>
    <w:p>
      <w:pPr>
        <w:pStyle w:val="Name"/>
        <w:rPr/>
      </w:pPr>
      <w:r>
        <w:rPr/>
        <w:t>David Evans</w:t>
      </w:r>
    </w:p>
    <w:p>
      <w:pPr>
        <w:pStyle w:val="Normal"/>
        <w:rPr/>
      </w:pPr>
      <w:r>
        <w:rPr/>
        <w:t xml:space="preserve">Yes, it does not exist in the field of AI in that infrastructure way.  </w:t>
      </w:r>
    </w:p>
    <w:p>
      <w:pPr>
        <w:pStyle w:val="Name"/>
        <w:rPr/>
      </w:pPr>
      <w:r>
        <w:rPr/>
        <w:t>Professor Anthony Finkelstein</w:t>
      </w:r>
    </w:p>
    <w:p>
      <w:pPr>
        <w:pStyle w:val="Normal"/>
        <w:rPr/>
      </w:pPr>
      <w:r>
        <w:rPr/>
        <w:t xml:space="preserve">I absolutely support David’s assertion and indeed, as he said, there are interesting examples where particularly sensitive technology sectors are dealt with in that way, so nuclear pressure vessels, avionics and so on, where standards of certification and professional accountability are very clearly set out. </w:t>
      </w:r>
    </w:p>
    <w:p>
      <w:pPr>
        <w:pStyle w:val="Name"/>
        <w:rPr/>
      </w:pPr>
      <w:r>
        <w:rPr/>
        <w:t>David Evans</w:t>
      </w:r>
    </w:p>
    <w:p>
      <w:pPr>
        <w:pStyle w:val="Normal"/>
        <w:rPr/>
      </w:pPr>
      <w:r>
        <w:rPr/>
        <w:t>Yes, you have to have a whole system.</w:t>
      </w:r>
    </w:p>
    <w:p>
      <w:pPr>
        <w:pStyle w:val="Name"/>
        <w:rPr/>
      </w:pPr>
      <w:r>
        <w:rPr/>
        <w:t>Dame Shirley Pearce</w:t>
      </w:r>
    </w:p>
    <w:p>
      <w:pPr>
        <w:pStyle w:val="Normal"/>
        <w:rPr/>
      </w:pPr>
      <w:r>
        <w:rPr/>
        <w:t xml:space="preserve">Because the professional bodies or regulators have taken that on board and worked out how that gets operationalised and they have not done that for AI yet; is that what you are saying?  </w:t>
      </w:r>
    </w:p>
    <w:p>
      <w:pPr>
        <w:pStyle w:val="Name"/>
        <w:rPr/>
      </w:pPr>
      <w:r>
        <w:rPr/>
        <w:t>Professor Anthony Finkelstein</w:t>
      </w:r>
    </w:p>
    <w:p>
      <w:pPr>
        <w:pStyle w:val="Normal"/>
        <w:rPr/>
      </w:pPr>
      <w:r>
        <w:rPr/>
        <w:t>I think that is probably a fair assertion.</w:t>
      </w:r>
    </w:p>
    <w:p>
      <w:pPr>
        <w:pStyle w:val="Name"/>
        <w:rPr/>
      </w:pPr>
      <w:r>
        <w:rPr/>
        <w:t>Andrew Yell</w:t>
      </w:r>
    </w:p>
    <w:p>
      <w:pPr>
        <w:pStyle w:val="Normal"/>
        <w:rPr/>
      </w:pPr>
      <w:r>
        <w:rPr/>
        <w:t>Just to touch on a couple of the points made at the far end of the table, I think all of the discussion here links into actually maintaining that ethical culture.  While I think it is fair to say that we are all in agreement that we are certainly in favour of creating a set ethical culture around it, I feel that the maintenance potentially raises a couple of issues.  We have touched on the use or abuse of AI; how do we continue to maintain that to ensure that procedures are put in place to prevent that?  Just to move on there to transparency of sensitive information as well, how do you keep that curtain open, so to speak, to maintain the ethical culture of transparency?  Finally, I think one rebuttal to Antony’s earlier point on innovation may be, if we conform to a set code of ethics in an ever</w:t>
        <w:noBreakHyphen/>
        <w:t>diversifying and ever</w:t>
        <w:noBreakHyphen/>
        <w:t>changing field, would we then find ourselves in a position where innovation is almost restricted by a set code of ethics that is not as malleable, as versatile or as agile as the technology which it is holding to account?</w:t>
      </w:r>
    </w:p>
    <w:p>
      <w:pPr>
        <w:pStyle w:val="Name"/>
        <w:rPr/>
      </w:pPr>
      <w:r>
        <w:rPr/>
        <w:t>Professor Andrew Howes</w:t>
      </w:r>
    </w:p>
    <w:p>
      <w:pPr>
        <w:pStyle w:val="Normal"/>
        <w:rPr/>
      </w:pPr>
      <w:r>
        <w:rPr/>
        <w:t xml:space="preserve">This is kind of an obvious point, but a good starting point for behaving ethically is to behave lawfully.  It is not sufficient, of course, but it is a good starting point to get that right.  The way that facial recognition technologies have been deployed clearly does not meet that standard and possibly through ignorance.  An understanding amongst engineers of human rights legislation and the potential implications of these technologies for individuals and communities and their rights would, I think, be a very good starting point.  </w:t>
      </w:r>
    </w:p>
    <w:p>
      <w:pPr>
        <w:pStyle w:val="Name"/>
        <w:rPr/>
      </w:pPr>
      <w:r>
        <w:rPr/>
        <w:t>Dr Brent Mittelstadt</w:t>
      </w:r>
    </w:p>
    <w:p>
      <w:pPr>
        <w:pStyle w:val="Normal"/>
        <w:rPr/>
      </w:pPr>
      <w:r>
        <w:rPr/>
        <w:t xml:space="preserve">Yes, just to link back with something that David said earlier at the very beginning of the session, I think there are some really critical gaps in understanding that, even if we have an ethical culture, we actually do not know what the impact of it is.  One of the most critical ones is the impact of the code of ethics in software engineering on the actual behaviour and practice of software engineers.  There is quite a bit of empirical research for other professions that looks at how you embed a code of ethics into an organisational culture and into a professional culture to make it the most effective.  For software engineering, there is substantially less than that and, in particular, substantially less when we are talking about AI, unsurprisingly.  </w:t>
      </w:r>
    </w:p>
    <w:p>
      <w:pPr>
        <w:pStyle w:val="Normal"/>
        <w:rPr/>
      </w:pPr>
      <w:r>
        <w:rPr/>
        <w:t xml:space="preserve">Another gap, and this was David’s comment, is that the methods that we have for embedding values into technology, to design them into the systems themselves, they are almost entirely within an academic context or have been studied within an academic context.  Far less is done on the commercial side.  That is a real problem because you run into very different interests when you try to embed those sorts of concerns and those sorts of methods within the commercial context.  I think there is some really critical research that needs to be done there to understand whether we actually have, let us say, best practices even if we do have a good ethical culture, or an understanding of how that ethical culture is ultimately going to influence the design of the technology.  </w:t>
      </w:r>
    </w:p>
    <w:p>
      <w:pPr>
        <w:pStyle w:val="Name"/>
        <w:rPr/>
      </w:pPr>
      <w:r>
        <w:rPr/>
        <w:t>Professor Lizzie Coles</w:t>
        <w:noBreakHyphen/>
        <w:t>Kemp</w:t>
      </w:r>
    </w:p>
    <w:p>
      <w:pPr>
        <w:pStyle w:val="Normal"/>
        <w:rPr/>
      </w:pPr>
      <w:r>
        <w:rPr/>
        <w:t>Just two small points: we have just talked about the design of technology.  We also design the processes, so a lot of these are formed into process systems, as Helen raised earlier.  I think that that is really important to factor in.  I think the other point that relates to that is that one of the barriers or one of the things that needs to developed is the ways that we can visualise and think about potential outcomes to using these processes and systems.  Quite often – and security is a parallel – we assume that things are just going to work the same way, that we are just automating it or we are just making it go faster.  Certainly incrementally, that is not the case.  Clearly, tick boxes will not get us to that end point.</w:t>
      </w:r>
    </w:p>
    <w:p>
      <w:pPr>
        <w:pStyle w:val="Name"/>
        <w:rPr/>
      </w:pPr>
      <w:r>
        <w:rPr/>
        <w:t>Dr Reuben Binns</w:t>
      </w:r>
    </w:p>
    <w:p>
      <w:pPr>
        <w:pStyle w:val="Normal"/>
        <w:rPr/>
      </w:pPr>
      <w:r>
        <w:rPr/>
        <w:t xml:space="preserve">While I am sympathetic to and I think the right direction of travel would be towards more professional certifications and liability and the idea that an AI engineer could be struck off the register, one of the big challenges is that, for instance, in machine learning most systems are built using open source frameworks.  These depend on the labour of many different disparate developers who are not institutionally or contractually obliged to do anything.  If I use a standard machine learning development framework, there will be hundreds of packages of prewritten code that I will be relying on which was written by other people.  It is almost impossible to figure out who these people are.  I think there are challenges and also challenges in the sense that, for a GP or other places where this works such as a chartered engineer, the responsibilities are a little bit more contained and the ability to point out who should have been able to do what at which point is a bit easier.  </w:t>
      </w:r>
    </w:p>
    <w:p>
      <w:pPr>
        <w:pStyle w:val="Name"/>
        <w:rPr/>
      </w:pPr>
      <w:r>
        <w:rPr/>
        <w:t>Dame Shirley Pearce</w:t>
      </w:r>
    </w:p>
    <w:p>
      <w:pPr>
        <w:pStyle w:val="Normal"/>
        <w:rPr/>
      </w:pPr>
      <w:r>
        <w:rPr/>
        <w:t>I thought we were doing quite well till that, because that is really very tricky.  Trying to summarise, we started off with a really helpful distinction about algorithmic transparency, separating out design, explainability and justification.  I think those are really helpful.  We then went on to talk about the problems of machine learning algorithms where it may not always be explainable or understood.  We then talked about this in relation to the challenge for openness and transparency.  I think there was a very strong sense that actually the goal must be transparency and there must be some way of encouraging or enforcing design at the beginning in access to data in the way in which the algorithm is developing.  Even if that is not understood by everybody, there should be somebody in the system who is operating this machine learning process who is able to access it.  I do not know whether that is really feasible but that seemed to be a desire.  You will have to help us with that.</w:t>
      </w:r>
    </w:p>
    <w:p>
      <w:pPr>
        <w:pStyle w:val="Normal"/>
        <w:rPr/>
      </w:pPr>
      <w:r>
        <w:rPr/>
        <w:t xml:space="preserve">There was a very, very strong case for more data scientists in government to help understand this whole developmental process and help the people who are looking in.  We talked about preventing abuse and the much greater probability that, when things go wrong, it is going to be as a result of ignorance in practice or sins of omission rather than maliciousness.  We also do know that, even without AI, there are examples of maliciousness in public service in places.  You have professional bodies like medicine and things still go badly wrong.  I do not think that we can think that it is all going to be straightforward.  </w:t>
      </w:r>
    </w:p>
    <w:p>
      <w:pPr>
        <w:pStyle w:val="Normal"/>
        <w:rPr/>
      </w:pPr>
      <w:r>
        <w:rPr/>
        <w:t xml:space="preserve">We have talked about this useful distinction about the distance from the point of operation being the point at which you understand, or not, whether you are having a negative or abusive effect.  That absolutely emphasised the importance of monitoring and feedback and the need for smart monitoring of complex processes.  </w:t>
      </w:r>
    </w:p>
    <w:p>
      <w:pPr>
        <w:pStyle w:val="Normal"/>
        <w:rPr/>
      </w:pPr>
      <w:r>
        <w:rPr/>
        <w:t>We then talked about culture.  All of these things overlap and the welcome development of the development guide, which you are part of…</w:t>
      </w:r>
    </w:p>
    <w:p>
      <w:pPr>
        <w:pStyle w:val="Name"/>
        <w:rPr/>
      </w:pPr>
      <w:r>
        <w:rPr/>
        <w:t>Professor Helen Margetts</w:t>
      </w:r>
    </w:p>
    <w:p>
      <w:pPr>
        <w:pStyle w:val="Normal"/>
        <w:rPr/>
      </w:pPr>
      <w:r>
        <w:rPr/>
        <w:t xml:space="preserve">I can send you that.  Well, I think I can.  I would have to check.  </w:t>
      </w:r>
    </w:p>
    <w:p>
      <w:pPr>
        <w:pStyle w:val="Name"/>
        <w:rPr/>
      </w:pPr>
      <w:r>
        <w:rPr/>
        <w:t>Dame Shirley Pearce</w:t>
      </w:r>
    </w:p>
    <w:p>
      <w:pPr>
        <w:pStyle w:val="Normal"/>
        <w:rPr/>
      </w:pPr>
      <w:r>
        <w:rPr/>
        <w:t xml:space="preserve">That is really helpful.  All the way through all of this, we kept coming back to procurement: ‘Well, if you get procurement right and this is written into the procurement, it will all be alright.’  I am oversimplifying.  What worries me is that procurement in the public sector was not great even before AI came along.  Any advice you have on how we can help create an environment or a pressure for the procurement framework that helps these things that you want to see about well designed, transparent AI being built in, so that people know what they are actually asking about and checking it, we would be pleased to see. </w:t>
      </w:r>
    </w:p>
    <w:p>
      <w:pPr>
        <w:pStyle w:val="Normal"/>
        <w:rPr/>
      </w:pPr>
      <w:r>
        <w:rPr/>
        <w:t xml:space="preserve">We then had a bit of a discussion about whether the regulatory framework was fit for purpose, and it is just that we need to make sure that they add AI skills into the existing framework for monitoring or not.  I think I understand that this challenge for professional certification and liability when actually the product that you are responsible for is a consequence of so many different people.  How you get round that may be another afternoon’s discussion.  What did I miss?  </w:t>
      </w:r>
    </w:p>
    <w:p>
      <w:pPr>
        <w:pStyle w:val="Name"/>
        <w:rPr/>
      </w:pPr>
      <w:r>
        <w:rPr/>
        <w:t>Amy Austin</w:t>
      </w:r>
    </w:p>
    <w:p>
      <w:pPr>
        <w:pStyle w:val="Normal"/>
        <w:rPr/>
      </w:pPr>
      <w:r>
        <w:rPr/>
        <w:t xml:space="preserve">You did a great job there – that was a really complex set of discussions. Just to say, on the procurement stuff, if anyone does have any insights, which might be useful, please do talk to us. As you say Shirley, the current procurement arrangements across the public sector are quite fragmented and talking to right people is not always easy, but we want to get this right. I think this idea that the commercial black box might be more problematic than the algorithmic black box is quite interesting, and how we actually build these things into contractual arrangements is really important. We would welcome any discussion on that please. </w:t>
      </w:r>
    </w:p>
    <w:p>
      <w:pPr>
        <w:pStyle w:val="Normal"/>
        <w:rPr/>
      </w:pPr>
      <w:r>
        <w:rPr/>
      </w:r>
    </w:p>
    <w:p>
      <w:pPr>
        <w:pStyle w:val="Name"/>
        <w:rPr/>
      </w:pPr>
      <w:r>
        <w:rPr/>
      </w:r>
    </w:p>
    <w:p>
      <w:pPr>
        <w:pStyle w:val="Name"/>
        <w:rPr/>
      </w:pPr>
      <w:r>
        <w:rPr/>
        <w:t>Professor Anthony Finkelstein</w:t>
      </w:r>
    </w:p>
    <w:p>
      <w:pPr>
        <w:pStyle w:val="Normal"/>
        <w:rPr/>
      </w:pPr>
      <w:r>
        <w:rPr/>
        <w:t>I will come back on the commercial thing.  I think this is about new creative partnership with the private sector and engagement and co</w:t>
        <w:noBreakHyphen/>
        <w:t>creation.  It is not about creating an enormous edifice of commercial regulation.</w:t>
      </w:r>
    </w:p>
    <w:p>
      <w:pPr>
        <w:pStyle w:val="Name"/>
        <w:rPr/>
      </w:pPr>
      <w:r>
        <w:rPr/>
        <w:t>Amy Austin</w:t>
      </w:r>
    </w:p>
    <w:p>
      <w:pPr>
        <w:pStyle w:val="Normal"/>
        <w:rPr/>
      </w:pPr>
      <w:r>
        <w:rPr/>
        <w:t>So seeing this as more as the procurement of a system rather than a piece of software? I agree that letting the public sector just get on with it is not a sensible approach at all.</w:t>
      </w:r>
    </w:p>
    <w:p>
      <w:pPr>
        <w:pStyle w:val="Name"/>
        <w:rPr/>
      </w:pPr>
      <w:r>
        <w:rPr/>
        <w:t>Professor Antony Finkelstein</w:t>
      </w:r>
    </w:p>
    <w:p>
      <w:pPr>
        <w:pStyle w:val="Normal"/>
        <w:rPr/>
      </w:pPr>
      <w:r>
        <w:rPr/>
        <w:t>It is about mutual formation.  It is about making quite sure that commercial people are engaged in the design processes as much as others.  The other thing I hope might find its way into an overall summary is a fact I feel very passionately about which is that AI has the potential to deliver positives.  We have necessarily looked at this through a protective lens, but we should look at the possibility for AI to help, for example in spotting anomalous patterns and helping identify who should be looking at them.  AI might do analytics around data that might deliver higher quality public outcomes and so on.  I think that should almost come first in any account of this.</w:t>
      </w:r>
    </w:p>
    <w:p>
      <w:pPr>
        <w:pStyle w:val="Name"/>
        <w:rPr/>
      </w:pPr>
      <w:r>
        <w:rPr/>
        <w:t>Dame Shirley Pearce</w:t>
      </w:r>
    </w:p>
    <w:p>
      <w:pPr>
        <w:pStyle w:val="Normal"/>
        <w:rPr/>
      </w:pPr>
      <w:r>
        <w:rPr/>
        <w:t xml:space="preserve">Yes, and it may be that the risk of abuse is of humans not wanting to use and accept the AI output.  Certainly in medicine there is resistance to it in places because it is challenging historic knowledge and skills.  </w:t>
      </w:r>
    </w:p>
    <w:p>
      <w:pPr>
        <w:pStyle w:val="Name"/>
        <w:rPr/>
      </w:pPr>
      <w:r>
        <w:rPr/>
        <w:t>Lord Evans</w:t>
      </w:r>
    </w:p>
    <w:p>
      <w:pPr>
        <w:pStyle w:val="Normal"/>
        <w:rPr/>
      </w:pPr>
      <w:r>
        <w:rPr/>
        <w:t>We are going to finish by 4.30, so if you have anything of burning importance then you are going to have to articulate it very clearly and quickly.  That is not to say, ‘Don’t say anything,’ but…</w:t>
      </w:r>
    </w:p>
    <w:p>
      <w:pPr>
        <w:pStyle w:val="Name"/>
        <w:rPr/>
      </w:pPr>
      <w:r>
        <w:rPr/>
        <w:t>Professor Helen Margetts</w:t>
      </w:r>
    </w:p>
    <w:p>
      <w:pPr>
        <w:pStyle w:val="Normal"/>
        <w:rPr/>
      </w:pPr>
      <w:r>
        <w:rPr/>
        <w:t xml:space="preserve">One point is this point about what you are buying.  You are really buying expertise and innovation, in a way.  It is about people working together and that is why you need the expertise in house as well, as Jonathan said.  More than any other technology, it is not something you can buy off the shelf, even though that has long been true.  </w:t>
      </w:r>
    </w:p>
    <w:p>
      <w:pPr>
        <w:pStyle w:val="Normal"/>
        <w:rPr/>
      </w:pPr>
      <w:r>
        <w:rPr/>
        <w:t xml:space="preserve">The other point is just to reinforce that positive point.  There is hope here to have a public sector that is more responsive, more fair and working to higher standards than ever before.  We should not lose sight of that because we so often talk about how to stop it doing something awful to us.  We need to feel more in control and AI has become something that is being done to us.  We need to realise that we are actually in control.  </w:t>
      </w:r>
    </w:p>
    <w:p>
      <w:pPr>
        <w:pStyle w:val="Name"/>
        <w:rPr/>
      </w:pPr>
      <w:r>
        <w:rPr/>
        <w:t>Professor Andrew Howes</w:t>
      </w:r>
    </w:p>
    <w:p>
      <w:pPr>
        <w:pStyle w:val="Normal"/>
        <w:rPr/>
      </w:pPr>
      <w:r>
        <w:rPr/>
        <w:t xml:space="preserve">I agree with this.  It is about enhancing the public interest and putting that first.  It is not about cost saving and efficiency; it is about enhancing the public interest.  To do that, it has to be lawful.  I really want to see that in a summary.  There is a very strong feeling amongst engineers that regulation is somehow bad and it stifles creativity.  That does not have to be the case.  It provides a framework within which innovation can happen effectively.  </w:t>
      </w:r>
    </w:p>
    <w:p>
      <w:pPr>
        <w:pStyle w:val="Name"/>
        <w:rPr/>
      </w:pPr>
      <w:r>
        <w:rPr/>
        <w:t>Dr Brent Mittelstadt</w:t>
      </w:r>
    </w:p>
    <w:p>
      <w:pPr>
        <w:pStyle w:val="Normal"/>
        <w:rPr/>
      </w:pPr>
      <w:r>
        <w:rPr/>
        <w:t>Real quickly, the way forward probably is public</w:t>
        <w:noBreakHyphen/>
        <w:t xml:space="preserve">private partnerships in terms of development.  To me, the real difficult question there then becomes, ‘What role do the Nolan principles play in those partnerships?’  Are members of the private sector going to be expected to follow them?  I expect not, but then how do you actually ensure that they are being followed throughout the entire lifecycle of the system?  </w:t>
      </w:r>
    </w:p>
    <w:p>
      <w:pPr>
        <w:pStyle w:val="Name"/>
        <w:rPr/>
      </w:pPr>
      <w:r>
        <w:rPr/>
        <w:t>Amy Austin</w:t>
      </w:r>
    </w:p>
    <w:p>
      <w:pPr>
        <w:pStyle w:val="Normal"/>
        <w:rPr/>
      </w:pPr>
      <w:r>
        <w:rPr/>
        <w:t xml:space="preserve">Just to say on that, anyone who is providing services (technological or otherwise) to the public sector should be following the Nolan principles. Not to suggest it is that simple, though! </w:t>
      </w:r>
    </w:p>
    <w:p>
      <w:pPr>
        <w:pStyle w:val="Name"/>
        <w:rPr/>
      </w:pPr>
      <w:r>
        <w:rPr/>
        <w:t>Lord Evans</w:t>
      </w:r>
    </w:p>
    <w:p>
      <w:pPr>
        <w:pStyle w:val="Normal"/>
        <w:rPr/>
      </w:pPr>
      <w:r>
        <w:rPr/>
        <w:t>Although we recognise the complication of that in the private sector.</w:t>
      </w:r>
    </w:p>
    <w:p>
      <w:pPr>
        <w:pStyle w:val="Name"/>
        <w:rPr/>
      </w:pPr>
      <w:r>
        <w:rPr/>
        <w:t>David Evans</w:t>
      </w:r>
    </w:p>
    <w:p>
      <w:pPr>
        <w:pStyle w:val="Normal"/>
        <w:rPr/>
      </w:pPr>
      <w:r>
        <w:rPr/>
        <w:t xml:space="preserve">Just to very quickly say in response to what Reuben was saying about open source, I think a professional engineer can make a good determination as to when to use things like that and what the risks are.  I do not think that is actually a fundamental issue.  I think we want to deploy these technologies because they are going to be hugely beneficial.  They will save lives, they will save money, they will do all sorts of other things.  They will also kill people and cause harm as a consequence of that.  If you go back to the beginnings of the medical profession and some doctor shoving something that may or may not be ether over someone’s mouth to see what happens and accidentally killing them, we may be horrified but that is almost the process.  When you do not know anything, you have got to start and move forward.  </w:t>
      </w:r>
    </w:p>
    <w:p>
      <w:pPr>
        <w:pStyle w:val="Normal"/>
        <w:rPr/>
      </w:pPr>
      <w:r>
        <w:rPr/>
        <w:t xml:space="preserve">The tragedy comes when you do not learn from that, when you do something that is known to be bad and repeat that mistake, and you do not disseminate that and get that going.  What we have got to do is create a very positive framework for learning and accountability when we deploy these technologies.  That is the same problem for almost any technology from that perspective.  We know how to do this well; what we have got to do really in applying that in this new domain is take that best learning and realise that it is going to be costly but it is the only way to do it.  That does not prevent us from being innovative or involving the private sector in delivering any of those kinds of things.  It just requires us to be paying attention for the good of the people that the Nolan principles are there to protect.  </w:t>
      </w:r>
    </w:p>
    <w:p>
      <w:pPr>
        <w:pStyle w:val="Name"/>
        <w:rPr/>
      </w:pPr>
      <w:r>
        <w:rPr/>
        <w:t>Dame Shirley Pearce</w:t>
      </w:r>
    </w:p>
    <w:p>
      <w:pPr>
        <w:pStyle w:val="Normal"/>
        <w:rPr/>
      </w:pPr>
      <w:r>
        <w:rPr/>
        <w:t xml:space="preserve">I would just like to know whether you think that the challenges that we have got are the right ones, the six challenges that the Committee has identified as being the challenges which we will probably use to frame the way in which we structure our report, i.e. clarifying responsibility, data bias, public interest, algorithmic transparency, preventing abuse and creating an innovative culture.  What we really want to know is, ‘Are we missing anything?’  We might fiddle around with the names but are we missing anything?  </w:t>
      </w:r>
    </w:p>
    <w:p>
      <w:pPr>
        <w:pStyle w:val="Name"/>
        <w:rPr/>
      </w:pPr>
      <w:r>
        <w:rPr/>
        <w:t>Dr Brent Mittelstadt</w:t>
      </w:r>
    </w:p>
    <w:p>
      <w:pPr>
        <w:pStyle w:val="Normal"/>
        <w:rPr/>
      </w:pPr>
      <w:r>
        <w:rPr/>
        <w:t xml:space="preserve">I felt, and Jonathan pointed out earlier, that accuracy tied into the discussion around data bias and explainability as well.  It is something that cuts across different challenges.  I do not know that you need a new challenge; it seems to be implicit.  Also, this is the first time in a long time where I have seen something about ethics and AI where privacy was not mentioned.  I do not have an argument for why it should be included; I am just saying it was surprising that it was not.  </w:t>
      </w:r>
    </w:p>
    <w:p>
      <w:pPr>
        <w:pStyle w:val="Name"/>
        <w:rPr/>
      </w:pPr>
      <w:r>
        <w:rPr/>
        <w:t>Professor Helen Margetts</w:t>
      </w:r>
    </w:p>
    <w:p>
      <w:pPr>
        <w:pStyle w:val="Normal"/>
        <w:rPr/>
      </w:pPr>
      <w:r>
        <w:rPr/>
        <w:t xml:space="preserve">Also, we have talked about diversity in what AI does; we have not talked about diversity in the supply of it.  That is probably too broad a question but it is the case that almost all of the people who build AI systems tend to be a certain type of person.  They are almost all male and white.  It is an issue and it is feeding through to some of the things that we have been talking about.  </w:t>
      </w:r>
    </w:p>
    <w:p>
      <w:pPr>
        <w:pStyle w:val="Name"/>
        <w:rPr/>
      </w:pPr>
      <w:r>
        <w:rPr/>
        <w:t>Professor Andrew Howes</w:t>
      </w:r>
    </w:p>
    <w:p>
      <w:pPr>
        <w:pStyle w:val="Normal"/>
        <w:rPr/>
      </w:pPr>
      <w:r>
        <w:rPr/>
        <w:t xml:space="preserve">In terms of the way the thing is set out, I think lawfulness could be bubbled up to the top level.  We have talked very locally about threats to the individual, perhaps overwhelmingly, but there are real potential threats to our democratic structures, for example of mass surveillance.  I think it would be worth considering those explicitly and to think about the proportionality of the systems and what they are designed for relative to those overarching human rights objectives that we wish to maintain.  </w:t>
      </w:r>
    </w:p>
    <w:p>
      <w:pPr>
        <w:pStyle w:val="Name"/>
        <w:rPr/>
      </w:pPr>
      <w:r>
        <w:rPr/>
        <w:t>Dame Shirley Pearce</w:t>
      </w:r>
    </w:p>
    <w:p>
      <w:pPr>
        <w:pStyle w:val="Normal"/>
        <w:rPr/>
      </w:pPr>
      <w:r>
        <w:rPr/>
        <w:t xml:space="preserve">So you would have lawfulness as another challenge.  </w:t>
      </w:r>
    </w:p>
    <w:p>
      <w:pPr>
        <w:pStyle w:val="Name"/>
        <w:rPr/>
      </w:pPr>
      <w:r>
        <w:rPr/>
        <w:t>Professor Andrew Howes</w:t>
      </w:r>
    </w:p>
    <w:p>
      <w:pPr>
        <w:pStyle w:val="Normal"/>
        <w:rPr/>
      </w:pPr>
      <w:r>
        <w:rPr/>
        <w:t>I would.</w:t>
      </w:r>
    </w:p>
    <w:p>
      <w:pPr>
        <w:pStyle w:val="Name"/>
        <w:rPr/>
      </w:pPr>
      <w:r>
        <w:rPr/>
        <w:t>Lord Evans</w:t>
      </w:r>
    </w:p>
    <w:p>
      <w:pPr>
        <w:pStyle w:val="Normal"/>
        <w:rPr/>
      </w:pPr>
      <w:r>
        <w:rPr/>
        <w:t>Good.  One of the questions that we have thought about is whether there is anything in this which makes us think the Nolan principles are past their sell</w:t>
        <w:noBreakHyphen/>
        <w:t xml:space="preserve">by date and we need some new ones.  I do not detect anything from the conversation that leads us in that direction but, if I am wrong, please let us know.  </w:t>
      </w:r>
    </w:p>
    <w:p>
      <w:pPr>
        <w:pStyle w:val="Normal"/>
        <w:rPr/>
      </w:pPr>
      <w:r>
        <w:rPr/>
        <w:t xml:space="preserve">I think it really just rests with me to say thank you very much indeed for your participation.  I hope that you have enjoyed it; I thought it was a really interesting conversation.  Certainly, some of the areas that we went over are the same as in previous ones, but there were a few new areas and insights which is what you hope for.  We are extremely grateful.  If, in future, there is anything else you want to give to us, pass our way or suggest to us to take into consideration over the next two or three months, please feel free to do so and we would actively welcome that.  Thank you very much indeed.  </w:t>
      </w:r>
    </w:p>
    <w:p>
      <w:pPr>
        <w:pStyle w:val="Normal"/>
        <w:spacing w:before="0" w:after="0"/>
        <w:jc w:val="center"/>
        <w:rPr/>
      </w:pPr>
      <w:r>
        <w:rPr>
          <w:b/>
          <w:sz w:val="22"/>
          <w:szCs w:val="22"/>
        </w:rPr>
        <w:t xml:space="preserve">This Full Transcript was produced by Ubiqus UK </w:t>
      </w:r>
      <w:r>
        <w:rPr>
          <w:rFonts w:cs="Wingdings 2" w:ascii="Wingdings 2" w:hAnsi="Wingdings 2"/>
          <w:b/>
          <w:sz w:val="22"/>
          <w:szCs w:val="22"/>
        </w:rPr>
        <w:t></w:t>
      </w:r>
      <w:r>
        <w:rPr>
          <w:b/>
          <w:sz w:val="22"/>
          <w:szCs w:val="22"/>
        </w:rPr>
        <w:t xml:space="preserve"> +44 (0) 20 7269</w:t>
      </w:r>
      <w:r>
        <w:rPr>
          <w:b/>
          <w:sz w:val="22"/>
          <w:szCs w:val="22"/>
          <w:lang w:val="en-US"/>
        </w:rPr>
        <w:t xml:space="preserve"> 0370</w:t>
        <w:br/>
      </w:r>
      <w:hyperlink r:id="rId6">
        <w:r>
          <w:rPr>
            <w:rStyle w:val="InternetLink"/>
            <w:b/>
            <w:color w:val="0000FF"/>
            <w:sz w:val="22"/>
            <w:szCs w:val="22"/>
            <w:u w:val="single"/>
          </w:rPr>
          <w:t>http://www.ubiqus.co.uk</w:t>
        </w:r>
      </w:hyperlink>
      <w:r>
        <w:rPr>
          <w:b/>
        </w:rPr>
        <w:t xml:space="preserve"> / </w:t>
      </w:r>
      <w:hyperlink r:id="rId7">
        <w:r>
          <w:rPr>
            <w:rStyle w:val="InternetLink"/>
            <w:b/>
            <w:color w:val="0000FF"/>
            <w:sz w:val="22"/>
            <w:szCs w:val="22"/>
            <w:u w:val="single"/>
          </w:rPr>
          <w:t>infouk@ubiqus.com</w:t>
        </w:r>
      </w:hyperlink>
    </w:p>
    <w:p>
      <w:pPr>
        <w:pStyle w:val="Name"/>
        <w:spacing w:before="0" w:after="0"/>
        <w:jc w:val="center"/>
        <w:rPr>
          <w:sz w:val="22"/>
          <w:szCs w:val="22"/>
        </w:rPr>
      </w:pPr>
      <w:r>
        <w:rPr>
          <w:sz w:val="22"/>
          <w:szCs w:val="22"/>
        </w:rPr>
      </w:r>
    </w:p>
    <w:p>
      <w:pPr>
        <w:pStyle w:val="Normal"/>
        <w:rPr>
          <w:sz w:val="22"/>
          <w:szCs w:val="22"/>
        </w:rPr>
      </w:pPr>
      <w:r>
        <w:rPr>
          <w:sz w:val="22"/>
          <w:szCs w:val="22"/>
        </w:rPr>
      </w:r>
    </w:p>
    <w:p>
      <w:pPr>
        <w:pStyle w:val="Normal"/>
        <w:rPr>
          <w:b/>
          <w:b/>
        </w:rPr>
      </w:pPr>
      <w:r>
        <w:rPr>
          <w:b/>
        </w:rPr>
        <w:t>Appendix</w:t>
      </w:r>
    </w:p>
    <w:p>
      <w:pPr>
        <w:pStyle w:val="Normal"/>
        <w:rPr>
          <w:b/>
          <w:b/>
        </w:rPr>
      </w:pPr>
      <w:r>
        <w:rPr>
          <w:b/>
        </w:rPr>
      </w:r>
    </w:p>
    <w:p>
      <w:pPr>
        <w:pStyle w:val="Normal"/>
        <w:widowControl/>
        <w:bidi w:val="0"/>
        <w:spacing w:before="120" w:after="120"/>
        <w:jc w:val="both"/>
        <w:rPr/>
      </w:pPr>
      <w:r>
        <w:rPr/>
        <w:t xml:space="preserve">The Information Commissioner’s Office (ICO) would like to note their position that data protection law provides a high bar for the processing of sensitive personal data, and that this applies to facial recognition processing. With regards to the lawfulness of processing, the Information Commissioner intervened in the Edward Bridges v South Wales Police case and they await the judgement. </w:t>
      </w:r>
    </w:p>
    <w:sectPr>
      <w:type w:val="continuous"/>
      <w:pgSz w:w="11880" w:h="16820"/>
      <w:pgMar w:left="1138" w:right="1138" w:gutter="0" w:header="850" w:top="906" w:footer="475"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23 May 201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Roundtable</w:t>
      <w:tab/>
      <w:t>Committee on Standards in Public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720"/>
        </w:tabs>
        <w:ind w:left="709" w:hanging="709"/>
      </w:pPr>
    </w:lvl>
    <w:lvl w:ilvl="5">
      <w:start w:val="1"/>
      <w:pStyle w:val="Heading6"/>
      <w:numFmt w:val="decimal"/>
      <w:lvlText w:val="%6."/>
      <w:lvlJc w:val="left"/>
      <w:pPr>
        <w:tabs>
          <w:tab w:val="num" w:pos="709"/>
        </w:tabs>
        <w:ind w:left="709" w:hanging="709"/>
      </w:pPr>
    </w:lvl>
    <w:lvl w:ilvl="6">
      <w:start w:val="1"/>
      <w:pStyle w:val="Heading7"/>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spacing w:before="36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spacing w:before="120" w:after="480"/>
      <w:jc w:val="center"/>
      <w:outlineLvl w:val="3"/>
    </w:pPr>
    <w:rPr>
      <w:b/>
    </w:rPr>
  </w:style>
  <w:style w:type="paragraph" w:styleId="Heading5">
    <w:name w:val="Heading 5"/>
    <w:basedOn w:val="Normal"/>
    <w:next w:val="Normal"/>
    <w:qFormat/>
    <w:pPr>
      <w:keepNext w:val="true"/>
      <w:numPr>
        <w:ilvl w:val="4"/>
        <w:numId w:val="1"/>
      </w:numPr>
      <w:spacing w:before="240" w:after="120"/>
      <w:outlineLvl w:val="4"/>
    </w:pPr>
    <w:rPr>
      <w:b/>
      <w:sz w:val="28"/>
    </w:rPr>
  </w:style>
  <w:style w:type="paragraph" w:styleId="Heading6">
    <w:name w:val="Heading 6"/>
    <w:basedOn w:val="Normal"/>
    <w:next w:val="Normal"/>
    <w:qFormat/>
    <w:pPr>
      <w:keepNext w:val="true"/>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w:hAnsi="Courier" w:cs="Courier"/>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Garamond"/>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w:hAnsi="Courier" w:cs="Courier"/>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3Char">
    <w:name w:val="Heading 3 Char"/>
    <w:qFormat/>
    <w:rPr>
      <w:b/>
      <w:sz w:val="28"/>
      <w:lang w:val="en-GB"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Textstd">
    <w:name w:val="textstd"/>
    <w:basedOn w:val="DefaultParagraphFont"/>
    <w:qFormat/>
    <w:rPr/>
  </w:style>
  <w:style w:type="character" w:styleId="StrongEmphasis">
    <w:name w:val="Strong"/>
    <w:qFormat/>
    <w:rPr>
      <w:b/>
      <w:bCs/>
    </w:rPr>
  </w:style>
  <w:style w:type="character" w:styleId="NameChar">
    <w:name w:val="Name Char"/>
    <w:qFormat/>
    <w:rPr>
      <w:b/>
      <w:sz w:val="24"/>
      <w:lang w:val="en-GB" w:eastAsia="zh-CN" w:bidi="ar-SA"/>
    </w:rPr>
  </w:style>
  <w:style w:type="character" w:styleId="Autostyle14">
    <w:name w:val="auto-style14"/>
    <w:qFormat/>
    <w:rPr/>
  </w:style>
  <w:style w:type="character" w:styleId="NamesChar">
    <w:name w:val="Names Char"/>
    <w:qFormat/>
    <w:rPr>
      <w:rFonts w:ascii="Times New Roman" w:hAnsi="Times New Roman" w:cs="Times New Roman"/>
      <w:b/>
      <w:sz w:val="24"/>
      <w:lang w:val="en-GB" w:eastAsia="zh-CN" w:bidi="ar-SA"/>
    </w:rPr>
  </w:style>
  <w:style w:type="character" w:styleId="FooterChar">
    <w:name w:val="Footer Char"/>
    <w:qFormat/>
    <w:rPr>
      <w:rFonts w:ascii="Times New Roman" w:hAnsi="Times New Roman" w:cs="Times New Roman"/>
      <w:lang w:val="en-GB" w:eastAsia="zh-CN"/>
    </w:rPr>
  </w:style>
  <w:style w:type="character" w:styleId="HeaderChar">
    <w:name w:val="Header Char"/>
    <w:qFormat/>
    <w:rPr>
      <w:rFonts w:ascii="Times New Roman" w:hAnsi="Times New Roman" w:cs="Times New Roman"/>
      <w:lang w:val="en-GB" w:eastAsia="zh-CN"/>
    </w:rPr>
  </w:style>
  <w:style w:type="character" w:styleId="Heading1Char">
    <w:name w:val="Heading 1 Char"/>
    <w:qFormat/>
    <w:rPr>
      <w:rFonts w:ascii="Times New Roman" w:hAnsi="Times New Roman" w:cs="Times New Roman"/>
      <w:sz w:val="48"/>
      <w:lang w:val="en-GB" w:eastAsia="zh-CN"/>
    </w:rPr>
  </w:style>
  <w:style w:type="character" w:styleId="Heading2Char">
    <w:name w:val="Heading 2 Char"/>
    <w:qFormat/>
    <w:rPr>
      <w:rFonts w:ascii="Times New Roman" w:hAnsi="Times New Roman" w:cs="Times New Roman"/>
      <w:b/>
      <w:sz w:val="36"/>
      <w:u w:val="single"/>
      <w:lang w:val="en-GB" w:eastAsia="zh-CN"/>
    </w:rPr>
  </w:style>
  <w:style w:type="character" w:styleId="Heading4Char">
    <w:name w:val="Heading 4 Char"/>
    <w:qFormat/>
    <w:rPr>
      <w:rFonts w:ascii="Times New Roman" w:hAnsi="Times New Roman" w:cs="Times New Roman"/>
      <w:b/>
      <w:sz w:val="24"/>
      <w:lang w:val="en-GB" w:eastAsia="zh-CN"/>
    </w:rPr>
  </w:style>
  <w:style w:type="character" w:styleId="Heading5Char">
    <w:name w:val="Heading 5 Char"/>
    <w:qFormat/>
    <w:rPr>
      <w:rFonts w:ascii="Times New Roman" w:hAnsi="Times New Roman" w:cs="Times New Roman"/>
      <w:b/>
      <w:sz w:val="28"/>
      <w:lang w:val="en-GB" w:eastAsia="zh-CN"/>
    </w:rPr>
  </w:style>
  <w:style w:type="character" w:styleId="Heading6Char">
    <w:name w:val="Heading 6 Char"/>
    <w:qFormat/>
    <w:rPr>
      <w:rFonts w:ascii="Times New Roman" w:hAnsi="Times New Roman" w:cs="Times New Roman"/>
      <w:b/>
      <w:sz w:val="24"/>
      <w:lang w:val="en-GB" w:eastAsia="zh-CN"/>
    </w:rPr>
  </w:style>
  <w:style w:type="character" w:styleId="Heading7Char">
    <w:name w:val="Heading 7 Char"/>
    <w:qFormat/>
    <w:rPr>
      <w:rFonts w:ascii="Times New Roman" w:hAnsi="Times New Roman" w:cs="Times New Roman"/>
      <w:i/>
      <w:sz w:val="24"/>
      <w:lang w:val="en-GB" w:eastAsia="zh-CN"/>
    </w:rPr>
  </w:style>
  <w:style w:type="character" w:styleId="Heading8Char">
    <w:name w:val="Heading 8 Char"/>
    <w:qFormat/>
    <w:rPr>
      <w:rFonts w:ascii="Times New Roman" w:hAnsi="Times New Roman" w:cs="Times New Roman"/>
      <w:b/>
      <w:sz w:val="24"/>
      <w:u w:val="single"/>
      <w:lang w:val="en-GB" w:eastAsia="zh-CN"/>
    </w:rPr>
  </w:style>
  <w:style w:type="character" w:styleId="Heading9Char">
    <w:name w:val="Heading 9 Char"/>
    <w:qFormat/>
    <w:rPr>
      <w:rFonts w:ascii="Helvetica" w:hAnsi="Helvetica" w:cs="Helvetica"/>
      <w:b/>
      <w:i/>
      <w:sz w:val="18"/>
      <w:lang w:val="en-GB" w:eastAsia="zh-CN"/>
    </w:rPr>
  </w:style>
  <w:style w:type="character" w:styleId="BodyTextChar">
    <w:name w:val="Body Text Char"/>
    <w:qFormat/>
    <w:rPr>
      <w:rFonts w:ascii="Times New Roman" w:hAnsi="Times New Roman" w:cs="Times New Roman"/>
      <w:b/>
      <w:i/>
      <w:sz w:val="28"/>
      <w:lang w:val="en-GB" w:eastAsia="zh-CN"/>
    </w:rPr>
  </w:style>
  <w:style w:type="character" w:styleId="BodyTextIndentChar">
    <w:name w:val="Body Text Indent Char"/>
    <w:qFormat/>
    <w:rPr>
      <w:rFonts w:ascii="Times New Roman" w:hAnsi="Times New Roman" w:cs="Times New Roman"/>
      <w:sz w:val="24"/>
      <w:lang w:val="en-GB" w:eastAsia="zh-CN"/>
    </w:rPr>
  </w:style>
  <w:style w:type="character" w:styleId="BodyText2Char">
    <w:name w:val="Body Text 2 Char"/>
    <w:qFormat/>
    <w:rPr>
      <w:rFonts w:ascii="Times New Roman" w:hAnsi="Times New Roman" w:cs="Times New Roman"/>
      <w:lang w:val="en-GB" w:eastAsia="zh-CN"/>
    </w:rPr>
  </w:style>
  <w:style w:type="character" w:styleId="BodyText3Char">
    <w:name w:val="Body Text 3 Char"/>
    <w:qFormat/>
    <w:rPr>
      <w:rFonts w:ascii="Times New Roman" w:hAnsi="Times New Roman" w:cs="Times New Roman"/>
      <w:b/>
      <w:sz w:val="24"/>
      <w:lang w:val="en-GB" w:eastAsia="zh-CN"/>
    </w:rPr>
  </w:style>
  <w:style w:type="character" w:styleId="BodyTextIndent2Char">
    <w:name w:val="Body Text Indent 2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eastAsia="zh-CN"/>
    </w:rPr>
  </w:style>
  <w:style w:type="character" w:styleId="Grey">
    <w:name w:val="grey"/>
    <w:qFormat/>
    <w:rPr/>
  </w:style>
  <w:style w:type="character" w:styleId="MessageHeaderChar">
    <w:name w:val="Message Header Char"/>
    <w:qFormat/>
    <w:rPr>
      <w:rFonts w:ascii="Arial" w:hAnsi="Arial" w:cs="Arial"/>
      <w:sz w:val="24"/>
      <w:szCs w:val="24"/>
      <w:shd w:fill="CCCCCC" w:val="clea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rPr/>
  </w:style>
  <w:style w:type="paragraph" w:styleId="Style11">
    <w:name w:val="Style1"/>
    <w:basedOn w:val="Heading2"/>
    <w:qFormat/>
    <w:pPr/>
    <w:rPr/>
  </w:style>
  <w:style w:type="paragraph" w:styleId="TextBodyIndent">
    <w:name w:val="Body Text Indent"/>
    <w:basedOn w:val="Normal"/>
    <w:pPr>
      <w:ind w:left="567" w:hanging="0"/>
    </w:pPr>
    <w:rPr/>
  </w:style>
  <w:style w:type="paragraph" w:styleId="BodyText2">
    <w:name w:val="Body Text 2"/>
    <w:basedOn w:val="Normal"/>
    <w:qFormat/>
    <w:pPr>
      <w:spacing w:before="240" w:after="120"/>
    </w:pPr>
    <w:rPr>
      <w:sz w:val="20"/>
    </w:rPr>
  </w:style>
  <w:style w:type="paragraph" w:styleId="BodyText3">
    <w:name w:val="Body Text 3"/>
    <w:basedOn w:val="Normal"/>
    <w:qFormat/>
    <w:pPr>
      <w:jc w:val="left"/>
    </w:pPr>
    <w:rPr>
      <w:b/>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
      </w:numPr>
    </w:pPr>
    <w:rPr/>
  </w:style>
  <w:style w:type="paragraph" w:styleId="Numrationnontitre">
    <w:name w:val="énumération non titrée"/>
    <w:basedOn w:val="Normal"/>
    <w:qFormat/>
    <w:pPr>
      <w:spacing w:before="0" w:after="240"/>
      <w:ind w:left="360" w:hanging="360"/>
    </w:pPr>
    <w:rPr/>
  </w:style>
  <w:style w:type="paragraph" w:styleId="Numrationtitre">
    <w:name w:val="énumération titrée"/>
    <w:basedOn w:val="Normal"/>
    <w:next w:val="Titrenumration"/>
    <w:qFormat/>
    <w:pPr>
      <w:spacing w:before="0" w:after="240"/>
      <w:ind w:left="360" w:hanging="0"/>
    </w:pPr>
    <w:rPr/>
  </w:style>
  <w:style w:type="paragraph" w:styleId="Titrenumration">
    <w:name w:val="titre énumération"/>
    <w:basedOn w:val="Normal"/>
    <w:next w:val="Numrationtitre"/>
    <w:qFormat/>
    <w:pPr>
      <w:keepNext w:val="true"/>
      <w:spacing w:before="0" w:after="0"/>
      <w:ind w:left="360" w:hanging="360"/>
    </w:pPr>
    <w:rPr>
      <w:b/>
    </w:rPr>
  </w:style>
  <w:style w:type="paragraph" w:styleId="Nom">
    <w:name w:val="Nom"/>
    <w:basedOn w:val="Normal"/>
    <w:next w:val="Normal"/>
    <w:qFormat/>
    <w:pPr>
      <w:keepNext w:val="true"/>
      <w:spacing w:before="240" w:after="240"/>
    </w:pPr>
    <w:rPr>
      <w:b/>
    </w:rPr>
  </w:style>
  <w:style w:type="paragraph" w:styleId="Heading51">
    <w:name w:val="Heading5"/>
    <w:basedOn w:val="Normal"/>
    <w:qFormat/>
    <w:pPr>
      <w:spacing w:before="0" w:after="240"/>
    </w:pPr>
    <w:rPr/>
  </w:style>
  <w:style w:type="paragraph" w:styleId="HTMLPreformatted">
    <w:name w:val="HTML Preformatted"/>
    <w:basedOn w:val="Normal"/>
    <w:qFormat/>
    <w:pPr>
      <w:spacing w:before="0" w:after="0"/>
      <w:jc w:val="left"/>
    </w:pPr>
    <w:rPr>
      <w:rFonts w:ascii="Courier New" w:hAnsi="Courier New" w:cs="Courier New"/>
      <w:color w:val="000000"/>
      <w:sz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Number3">
    <w:name w:val="List Number 3"/>
    <w:basedOn w:val="Normal"/>
    <w:qFormat/>
    <w:pPr>
      <w:numPr>
        <w:ilvl w:val="0"/>
        <w:numId w:val="2"/>
      </w:numPr>
      <w:spacing w:before="0" w:after="240"/>
    </w:pPr>
    <w:rPr/>
  </w:style>
  <w:style w:type="paragraph" w:styleId="Names">
    <w:name w:val="Names"/>
    <w:basedOn w:val="Name"/>
    <w:next w:val="Normal"/>
    <w:qFormat/>
    <w:pPr/>
    <w:rPr/>
  </w:style>
  <w:style w:type="paragraph" w:styleId="P2">
    <w:name w:val="p2"/>
    <w:basedOn w:val="Normal"/>
    <w:qFormat/>
    <w:pPr>
      <w:widowControl w:val="false"/>
      <w:tabs>
        <w:tab w:val="clear" w:pos="709"/>
        <w:tab w:val="left" w:pos="720" w:leader="none"/>
      </w:tabs>
      <w:autoSpaceDE w:val="false"/>
      <w:spacing w:lineRule="atLeast" w:line="320" w:before="0" w:after="0"/>
    </w:pPr>
    <w:rPr>
      <w:sz w:val="20"/>
      <w:lang w:val="en-US"/>
    </w:rPr>
  </w:style>
  <w:style w:type="paragraph" w:styleId="P3">
    <w:name w:val="p3"/>
    <w:basedOn w:val="Normal"/>
    <w:qFormat/>
    <w:pPr>
      <w:widowControl w:val="false"/>
      <w:tabs>
        <w:tab w:val="clear" w:pos="709"/>
        <w:tab w:val="left" w:pos="720" w:leader="none"/>
      </w:tabs>
      <w:autoSpaceDE w:val="false"/>
      <w:spacing w:lineRule="atLeast" w:line="240" w:before="0" w:after="0"/>
    </w:pPr>
    <w:rPr>
      <w:sz w:val="20"/>
      <w:lang w:val="en-US"/>
    </w:rPr>
  </w:style>
  <w:style w:type="paragraph" w:styleId="C4">
    <w:name w:val="c4"/>
    <w:basedOn w:val="Normal"/>
    <w:qFormat/>
    <w:pPr>
      <w:widowControl w:val="false"/>
      <w:autoSpaceDE w:val="false"/>
      <w:spacing w:lineRule="atLeast" w:line="240" w:before="0" w:after="0"/>
      <w:jc w:val="center"/>
    </w:pPr>
    <w:rPr>
      <w:sz w:val="20"/>
      <w:lang w:val="en-US"/>
    </w:rPr>
  </w:style>
  <w:style w:type="paragraph" w:styleId="P5">
    <w:name w:val="p5"/>
    <w:basedOn w:val="Normal"/>
    <w:qFormat/>
    <w:pPr>
      <w:widowControl w:val="false"/>
      <w:tabs>
        <w:tab w:val="clear" w:pos="709"/>
        <w:tab w:val="left" w:pos="120" w:leader="none"/>
      </w:tabs>
      <w:autoSpaceDE w:val="false"/>
      <w:spacing w:lineRule="atLeast" w:line="240" w:before="0" w:after="0"/>
      <w:ind w:left="1320" w:hanging="0"/>
    </w:pPr>
    <w:rPr>
      <w:sz w:val="20"/>
      <w:lang w:val="en-US"/>
    </w:rPr>
  </w:style>
  <w:style w:type="paragraph" w:styleId="BodyTextIndent2">
    <w:name w:val="Body Text Indent 2"/>
    <w:basedOn w:val="Normal"/>
    <w:qFormat/>
    <w:pPr>
      <w:ind w:left="709" w:hanging="0"/>
    </w:pPr>
    <w:rPr/>
  </w:style>
  <w:style w:type="paragraph" w:styleId="NormalSingleLine">
    <w:name w:val="Normal Single Line"/>
    <w:basedOn w:val="Normal"/>
    <w:qFormat/>
    <w:pPr/>
    <w:rPr>
      <w:u w:val="single"/>
    </w:rPr>
  </w:style>
  <w:style w:type="paragraph" w:styleId="SingleLine">
    <w:name w:val="Single Line"/>
    <w:basedOn w:val="Normal"/>
    <w:qFormat/>
    <w:pPr/>
    <w:rPr>
      <w:u w:val="single"/>
    </w:rPr>
  </w:style>
  <w:style w:type="paragraph" w:styleId="NormalWeb">
    <w:name w:val="Normal (Web)"/>
    <w:basedOn w:val="Normal"/>
    <w:qFormat/>
    <w:pPr>
      <w:spacing w:before="280" w:after="28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biqus.co.uk/" TargetMode="External"/><Relationship Id="rId7" Type="http://schemas.openxmlformats.org/officeDocument/2006/relationships/hyperlink" Target="mailto:infouk@ubiq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Owner\AppData\Roaming\Microsoft\Templates\Ubiqus Corporate template 201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3:00Z</dcterms:created>
  <dc:creator>Work</dc:creator>
  <dc:description>This document was produced by Ubiqus, a French-owned international content business providing reporting, transcription and translation services across a range of industries.  
Ubiqus specialises in Event Reports: different levels of coverage of event presentation and discussion, each level determined by the depth of reportage desired by the customer.  Reports are written by degree-level, trained writers, who are experienced in a variety of market segments, and who liase with clients to ensure that the content delivered is perfect for individual dissemination purposes.
For more information, please call                                            +44 (0)20 7269 0370 and ask for a sales representative.c</dc:description>
  <cp:keywords/>
  <dc:language>en-US</dc:language>
  <cp:lastModifiedBy>OFFICE</cp:lastModifiedBy>
  <cp:lastPrinted>2002-11-29T13:15:00Z</cp:lastPrinted>
  <dcterms:modified xsi:type="dcterms:W3CDTF">2019-08-06T09:53:00Z</dcterms:modified>
  <cp:revision>2</cp:revision>
  <dc:subject/>
  <dc:title/>
</cp:coreProperties>
</file>