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left="2127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Section A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 AND ALLOWANCES C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Standby and Sleeping-in Duty Allowances</w:t>
      </w:r>
    </w:p>
    <w:tbl>
      <w:tblPr>
        <w:tblW w:w="59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1"/>
        <w:gridCol w:w="1461"/>
        <w:gridCol w:w="146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e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uly 20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b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1.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1.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1.7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ing-in Du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.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Subsistence Expenses – Maximum Levels</w:t>
      </w:r>
    </w:p>
    <w:tbl>
      <w:tblPr>
        <w:tblW w:w="59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2"/>
        <w:gridCol w:w="1462"/>
        <w:gridCol w:w="14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e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.4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.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.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.8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.4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ing Me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.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.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.9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Out of Pocket Expenses</w:t>
      </w:r>
    </w:p>
    <w:tbl>
      <w:tblPr>
        <w:tblW w:w="5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2"/>
        <w:gridCol w:w="1462"/>
        <w:gridCol w:w="146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e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Nigh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.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 weekly maximu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6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6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6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Relocation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pril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pril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pril 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ing - Para 6b 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0.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 Costs – Para 6b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23.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ncy Costs – Para 6b 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0.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urbance/ Settling in – Para 6b (i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92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92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926.4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on Supplement - £675 per annum</w:t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 Allowances from 1 April 2011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Essential Users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875"/>
        <w:gridCol w:w="2012"/>
        <w:gridCol w:w="196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 c.c. – 999 c.c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c.c. – 1199 c.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p sum per annu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,239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8,500 mi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p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8.500 mi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p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l ele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6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66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88p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VAT per mile in petrol element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7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7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p</w:t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Casual Users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875"/>
        <w:gridCol w:w="2012"/>
        <w:gridCol w:w="196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 c.c. – 999 c.c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c.c. – 1199 c.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8,500 mi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p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8.500 mi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p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l ele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6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66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88p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VAT per mile in petrol element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7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7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tor-cycle Allowances from 1 April 2011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Essential Users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82"/>
        <w:gridCol w:w="1998"/>
        <w:gridCol w:w="197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 c.c. – 999 c.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c.c. – 1199 c.c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p sum per ann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,23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iles [there is no 8,500 miles ceiling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p</w:t>
            </w:r>
          </w:p>
        </w:tc>
      </w:tr>
    </w:tbl>
    <w:p>
      <w:pPr>
        <w:pStyle w:val="ListParagraph"/>
        <w:widowControl/>
        <w:spacing w:lineRule="auto" w:line="276" w:before="0" w:after="200"/>
        <w:ind w:left="360" w:hanging="0"/>
        <w:contextualSpacing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Casual Users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85"/>
        <w:gridCol w:w="2058"/>
        <w:gridCol w:w="193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1c.c – 999c.c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c.c.– 1199 c.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iles [there is no 8,500 miles ceiling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l-cycle Allowance from 1 April 201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ab/>
        <w:t xml:space="preserve">A rate of 20p per mile is payable for the use of a pedal-cycle for business </w:t>
        <w:tab/>
        <w:t>purpos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ondon Allowance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2"/>
        <w:gridCol w:w="1462"/>
        <w:gridCol w:w="15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e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pril 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pril 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pril 20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£3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£3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£3,85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1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bruar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Frutiger 45 Light;Arial Narrow" w:hAnsi="Frutiger 45 Light;Arial Narrow" w:eastAsia="Times New Roman" w:cs="Frutiger 45 Light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Frutiger 45 Light;Arial Narrow" w:hAnsi="Frutiger 45 Light;Arial Narrow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Frutiger 45 Light;Arial Narrow" w:hAnsi="Frutiger 45 Light;Arial Narrow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Frutiger 45 Light;Arial Narrow" w:hAnsi="Frutiger 45 Light;Arial Narrow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Frutiger 45 Light;Arial Narrow" w:hAnsi="Frutiger 45 Light;Arial Narrow" w:eastAsia="Times New Roman" w:cs="Times New Roman"/>
      <w:b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Frutiger 45 Light;Arial Narrow" w:hAnsi="Frutiger 45 Light;Arial Narrow" w:eastAsia="Times New Roman" w:cs="Frutiger 45 Light;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1:00Z</dcterms:created>
  <dc:creator>PA</dc:creator>
  <dc:description/>
  <dc:language>en-US</dc:language>
  <cp:lastModifiedBy>yjankowski-doyle</cp:lastModifiedBy>
  <cp:lastPrinted>2012-02-29T10:21:00Z</cp:lastPrinted>
  <dcterms:modified xsi:type="dcterms:W3CDTF">2012-03-06T14:11:00Z</dcterms:modified>
  <cp:revision>2</cp:revision>
  <dc:subject/>
  <dc:title/>
</cp:coreProperties>
</file>