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Court of Appeal Ref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 v Na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E BUNDLE INDEX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</w:t>
        <w:tab/>
        <w:tab/>
        <w:tab/>
        <w:tab/>
        <w:tab/>
        <w:tab/>
        <w:tab/>
        <w:tab/>
        <w:tab/>
        <w:t>Pag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aled Appellant’s Notice and grounds of appeal</w:t>
        <w:tab/>
        <w:tab/>
        <w:tab/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9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eleton argum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9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ronology of relevant ev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9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per Tribunal decision being appeal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9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per Tribunal decision refusing / granting permission t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ppeal to the Court of Appeal and covering let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9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to the Upper Tribunal for permission to appe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to the Court of Appeal (including ground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900"/>
        <w:rPr/>
      </w:pPr>
      <w:r>
        <w:rPr>
          <w:rFonts w:cs="Arial" w:ascii="Arial" w:hAnsi="Arial"/>
          <w:lang w:val="en-GB"/>
        </w:rPr>
        <w:t xml:space="preserve">Grant of permission to appeal to the Upper Tribunal if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applicable (either by the First Tier Tribunal or the Upper 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Tribunal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00" w:hanging="9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Tier Tribunal decision (if applicabl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riginal decision being appealed (either to the First Tie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Tribunal or the Upper Tribunal)</w:t>
      </w:r>
    </w:p>
    <w:p>
      <w:pPr>
        <w:pStyle w:val="Normal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n-GB"/>
        </w:rPr>
        <w:t>Use for: Appeals from the Upper Tribunal Lands Chamber (C3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A bundle index C3 (09.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9:00Z</dcterms:created>
  <dc:creator>Anne Billinge</dc:creator>
  <dc:description/>
  <cp:keywords/>
  <dc:language>en-US</dc:language>
  <cp:lastModifiedBy>Copley, Julie (TS, Sheffield)</cp:lastModifiedBy>
  <dcterms:modified xsi:type="dcterms:W3CDTF">2016-09-28T10:30:00Z</dcterms:modified>
  <cp:revision>7</cp:revision>
  <dc:subject/>
  <dc:title>CIVIL APPEALS BUNDLES</dc:title>
</cp:coreProperties>
</file>