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ourt of Appeal Ref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v Na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E BUNDLE INDEX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</w:t>
        <w:tab/>
        <w:tab/>
        <w:tab/>
        <w:tab/>
        <w:tab/>
        <w:tab/>
        <w:tab/>
        <w:tab/>
        <w:tab/>
        <w:t>P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led Appellant’s Notice and grounds of appeal</w:t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eleton argu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onology of relevant ev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led order under appe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cript of judg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/>
      </w:pPr>
      <w:r>
        <w:rPr>
          <w:rFonts w:cs="Arial" w:ascii="Arial" w:hAnsi="Arial"/>
          <w:lang w:val="en-GB"/>
        </w:rPr>
        <w:t xml:space="preserve">N460  - reasons for allowing or refusing permiss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to appeal to the Court of Appeal (if applicab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ence (if applicab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im Form including Particulars of Clai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e bundle, including the transcript of judgment, must not include any reference to a Part 36 offer or payment and any such references should be removed or redacted (see CPR 52.12)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Use for: First appeals in personal injury or clinical negligence matters (B3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A bundle index B3 (09.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5:00Z</dcterms:created>
  <dc:creator>Anne Billinge</dc:creator>
  <dc:description/>
  <cp:keywords/>
  <dc:language>en-US</dc:language>
  <cp:lastModifiedBy>Copley, Julie (TS, Sheffield)</cp:lastModifiedBy>
  <dcterms:modified xsi:type="dcterms:W3CDTF">2016-09-28T13:14:00Z</dcterms:modified>
  <cp:revision>7</cp:revision>
  <dc:subject/>
  <dc:title>CIVIL APPEALS BUNDLES</dc:title>
</cp:coreProperties>
</file>