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182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e 10.20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Bank 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of Appearances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THE HIGH COURT OF JUST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AND PROPERTY COURT OF ENGLAND AND WALE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OLVENCY AND COMPANIES LIST (ChD)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  <w:t>IN THE MATTER OF [INSERT DEBTORS NAME]</w:t>
      </w:r>
    </w:p>
    <w:p>
      <w:pPr>
        <w:pStyle w:val="Normal"/>
        <w:autoSpaceDE w:val="false"/>
        <w:jc w:val="center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  <w:t>AND</w:t>
      </w:r>
    </w:p>
    <w:p>
      <w:pPr>
        <w:pStyle w:val="Normal"/>
        <w:autoSpaceDE w:val="false"/>
        <w:jc w:val="center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LiberationSans-Bold"/>
          <w:b/>
          <w:b/>
          <w:bCs/>
          <w:sz w:val="22"/>
          <w:szCs w:val="22"/>
        </w:rPr>
      </w:pPr>
      <w:r>
        <w:rPr>
          <w:rFonts w:cs="LiberationSans-Bold" w:ascii="Calibri" w:hAnsi="Calibri"/>
          <w:b/>
          <w:bCs/>
          <w:sz w:val="22"/>
          <w:szCs w:val="22"/>
        </w:rPr>
        <w:t>IN THE MATTER OF THE INSOLVENCY ACT 198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ruptcy Petition presented 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heard 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following persons have given notice that they intend to appear on the hearing of the above-mentioned peti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80"/>
        <w:gridCol w:w="288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Solicitors if 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wed to Credi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hares held by Contribu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ther supporting of opposing the petition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Dawn Rollason</dc:creator>
  <dc:description/>
  <cp:keywords/>
  <dc:language>en-US</dc:language>
  <cp:lastModifiedBy>Terry </cp:lastModifiedBy>
  <dcterms:modified xsi:type="dcterms:W3CDTF">2017-10-04T10:08:00Z</dcterms:modified>
  <cp:revision>2</cp:revision>
  <dc:subject/>
  <dc:title>Rule 7</dc:title>
</cp:coreProperties>
</file>