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08"/>
        <w:gridCol w:w="4216"/>
        <w:gridCol w:w="40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25" w:type="dxa"/>
            <w:gridSpan w:val="3"/>
            <w:tcBorders>
              <w:top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(DCI1 ) Benefit Inspired NINo Application Request    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tlement to Benefit/Credit must be established before referral to DWP NINo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benefit entitlement has not been established do not refer this form to the DWP NINo Centr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he NINo Centre does not determine entitlement to benefit</w:t>
            </w:r>
            <w:r>
              <w:rPr>
                <w:rFonts w:cs="Arial" w:ascii="Arial" w:hAnsi="Arial"/>
                <w:sz w:val="22"/>
                <w:szCs w:val="22"/>
              </w:rPr>
              <w:t xml:space="preserve">. Retain the form until all appropriate checks and tests have been undertaken and you are satisfied the customer is entitled to benef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contact number </w:t>
            </w:r>
            <w:r>
              <w:rPr>
                <w:rFonts w:cs="Arial" w:ascii="Arial" w:hAnsi="Arial"/>
                <w:sz w:val="20"/>
                <w:szCs w:val="20"/>
              </w:rPr>
              <w:t>(inc STD cod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Office Courier Address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Typ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597287874"/>
                  <w:enabled/>
                  <w:ddList>
                    <w:result w:val="0"/>
                    <w:listEntry w:val="Please select"/>
                    <w:listEntry w:val="HB"/>
                    <w:listEntry w:val="CT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97287874"/>
            <w:bookmarkStart w:id="1" w:name="__Fieldmark__4_259728787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t Type (not in list)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79"/>
        <w:gridCol w:w="1077"/>
        <w:gridCol w:w="1153"/>
        <w:gridCol w:w="107"/>
        <w:gridCol w:w="1544"/>
        <w:gridCol w:w="906"/>
        <w:gridCol w:w="1085"/>
        <w:gridCol w:w="573"/>
        <w:gridCol w:w="401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No Applicant detail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completed by benefit teams) 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s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uding postcode)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ct Number (inc STD code)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Number 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2597287874"/>
            <w:bookmarkStart w:id="3" w:name="__Fieldmark__12_259728787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a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2597287874"/>
            <w:bookmarkStart w:id="5" w:name="__Fieldmark__13_259728787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d to Benef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597287874"/>
            <w:bookmarkStart w:id="7" w:name="__Fieldmark__14_259728787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2597287874"/>
            <w:bookmarkStart w:id="9" w:name="__Fieldmark__15_259728787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ner of Benefit Claimant?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2597287874"/>
            <w:bookmarkStart w:id="11" w:name="__Fieldmark__16_259728787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2597287874"/>
            <w:bookmarkStart w:id="13" w:name="__Fieldmark__17_259728787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relevant inform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    </w:t>
            </w:r>
          </w:p>
        </w:tc>
        <w:tc>
          <w:tcPr>
            <w:tcW w:w="46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 name     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4"/>
        <w:gridCol w:w="684"/>
        <w:gridCol w:w="425"/>
        <w:gridCol w:w="425"/>
        <w:gridCol w:w="426"/>
        <w:gridCol w:w="425"/>
        <w:gridCol w:w="425"/>
        <w:gridCol w:w="425"/>
        <w:gridCol w:w="426"/>
        <w:gridCol w:w="439"/>
        <w:gridCol w:w="72"/>
        <w:gridCol w:w="398"/>
        <w:gridCol w:w="3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leted by NINo Centre/Allocation Officer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/Allocated National Insurance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o Decision    </w:t>
            </w:r>
            <w:r>
              <w:fldChar w:fldCharType="begin">
                <w:ffData>
                  <w:name w:val="__Fieldmark__30_2597287874"/>
                  <w:enabled/>
                  <w:ddList>
                    <w:result w:val="0"/>
                    <w:listEntry w:val="(Please select)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2597287874"/>
            <w:bookmarkStart w:id="15" w:name="__Fieldmark__30_259728787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ents or for information relating to decision as per SNAP gu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BulletIndent"/>
        <w:numPr>
          <w:ilvl w:val="0"/>
          <w:numId w:val="0"/>
        </w:numPr>
        <w:ind w:left="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ListBulletIndent"/>
        <w:numPr>
          <w:ilvl w:val="0"/>
          <w:numId w:val="0"/>
        </w:numPr>
        <w:ind w:left="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ListBulletIndent"/>
        <w:numPr>
          <w:ilvl w:val="0"/>
          <w:numId w:val="0"/>
        </w:numPr>
        <w:ind w:left="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tbl>
      <w:tblPr>
        <w:tblW w:w="974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394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son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: 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Allocat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NINo Allocat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Refused no Recourse to Public Fund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Refused no RTW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NINo Refused Immigration Status Inval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Refused ID not established FT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Refused ID not established incomplete evidenc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INo Refused ID not established potential fra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NINo Refused ID not established FT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NINo Refused ID not established incomplete evid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NINo Refused ID not established potential frau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NINo Allocated but no Recourse (passported entitlement)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Allocated but no Recourse (passported entitlement)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trac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NINo trac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t NINo upgrad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NINo upgrade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Indent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324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DCI1 07/13 (L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927"/>
        </w:tabs>
        <w:ind w:left="927" w:hanging="360"/>
      </w:pPr>
      <w:rPr>
        <w:rFonts w:ascii="Wingdings 2" w:hAnsi="Wingdings 2" w:cs="Wingdings 2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sz w:val="12"/>
    </w:rPr>
  </w:style>
  <w:style w:type="character" w:styleId="DefaultParagraphFont">
    <w:name w:val="Default Paragraph Font"/>
    <w:qFormat/>
    <w:rPr/>
  </w:style>
  <w:style w:type="character" w:styleId="ListBulletIndentChar">
    <w:name w:val="List Bullet Indent Char"/>
    <w:qFormat/>
    <w:rPr>
      <w:rFonts w:ascii="Arial" w:hAnsi="Arial" w:cs="Arial"/>
      <w:sz w:val="24"/>
      <w:szCs w:val="24"/>
      <w:lang w:val="en-GB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Indent">
    <w:name w:val="List Bullet Indent"/>
    <w:basedOn w:val="Normal"/>
    <w:qFormat/>
    <w:pPr>
      <w:numPr>
        <w:ilvl w:val="0"/>
        <w:numId w:val="1"/>
      </w:numPr>
      <w:ind w:left="1037" w:hanging="357"/>
    </w:pPr>
    <w:rPr>
      <w:rFonts w:ascii="Arial" w:hAnsi="Arial" w:cs="Arial"/>
      <w:lang w:bidi="ks-Deva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8:00Z</dcterms:created>
  <dc:creator/>
  <dc:description/>
  <cp:keywords/>
  <dc:language>en-US</dc:language>
  <cp:lastModifiedBy/>
  <dcterms:modified xsi:type="dcterms:W3CDTF">2017-11-21T15:48:00Z</dcterms:modified>
  <cp:revision>1</cp:revision>
  <dc:subject/>
  <dc:title>(DCI1 ) Benefit Inspired NINo Application Request</dc:title>
</cp:coreProperties>
</file>