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down of Forms to be completed and time required for Variations to Manufacturer’s Licences*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324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Variation t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orms to be comple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cumentation require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ime to comple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, 2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of In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 Sty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, 2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ny Contac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, 2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Address plus site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, 10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e Documents requi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, 3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, 3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ing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, 3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ing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, 3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a new si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, 10V, 15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e Documents requi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a Contract laboratory si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, 11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 Storage and Handling s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, 13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nd a si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V, 9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 a Contract labora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, 12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 a storage and handling s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, 14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, 9V (only 1.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name plus company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V, 2V, 9V (only 1.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of In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, deletion, update of Site Functions, Operations or activ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V, 9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Contact Person, Qualified Person, Quality Controller, production Manag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, 15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V and QP certific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- Telephone, e-mail, mobile detail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 and 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cl@mhra.gov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- Postcode Changes due to Royal Mail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 details e.g. due to marriag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 details e.g. update CV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ion of Site(s) or Responsible Person (s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Excludes Non-Orthodox Practitioners (NOP) Licence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orient="landscape" w:w="16838" w:h="11906"/>
      <w:pgMar w:left="144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F3</w:t>
      <w:tab/>
      <w:tab/>
      <w:t xml:space="preserve">                                                                                                  helpline: </w:t>
    </w:r>
    <w:hyperlink r:id="rId1">
      <w:r>
        <w:rPr>
          <w:rStyle w:val="InternetLink"/>
        </w:rPr>
        <w:t>pcl@mhra.gov.uk</w:t>
      </w:r>
    </w:hyperlink>
  </w:p>
  <w:p>
    <w:pPr>
      <w:pStyle w:val="Footer"/>
      <w:rPr/>
    </w:pPr>
    <w:r>
      <w:rPr/>
      <w:t>Version 4.0     Updated     22 Dec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l@mhra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l@mhra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5:00Z</dcterms:created>
  <dc:creator>kaisers</dc:creator>
  <dc:description/>
  <cp:keywords/>
  <dc:language>en-US</dc:language>
  <cp:lastModifiedBy>Robinson, James</cp:lastModifiedBy>
  <cp:lastPrinted>2011-01-06T11:32:00Z</cp:lastPrinted>
  <dcterms:modified xsi:type="dcterms:W3CDTF">2021-12-22T16:29:00Z</dcterms:modified>
  <cp:revision>3</cp:revision>
  <dc:subject/>
  <dc:title>Breakdown of Forms to be completed and time required for Variations to Wholesale Dealer’s Licences</dc:title>
</cp:coreProperties>
</file>