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Record of Outgoing Animal By-products Con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26"/>
        <w:gridCol w:w="322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Despat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Description of material including catego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Weight/ Volume / Quantity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destination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ord of Incoming Animal By-products Con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26"/>
        <w:gridCol w:w="322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Receip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Description of material including catego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Weight/ Volume / Quantity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origin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360" w:after="12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120"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0" w:after="12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8"/>
      <w:szCs w:val="26"/>
    </w:rPr>
  </w:style>
  <w:style w:type="character" w:styleId="TitleChar">
    <w:name w:val="Title Char"/>
    <w:qFormat/>
    <w:rPr>
      <w:rFonts w:eastAsia="Times New Roman" w:cs="Times New Roman"/>
      <w:kern w:val="2"/>
      <w:sz w:val="40"/>
      <w:szCs w:val="52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2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120"/>
    </w:pPr>
    <w:rPr>
      <w:rFonts w:eastAsia="Times New Roman" w:cs="Times New Roman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Times New Roman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D19A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4:00Z</dcterms:created>
  <dc:creator>Reaney, Scott (AHVLA)</dc:creator>
  <dc:description/>
  <dc:language>en-US</dc:language>
  <cp:lastModifiedBy>French, Melanie (AHVLA)</cp:lastModifiedBy>
  <dcterms:modified xsi:type="dcterms:W3CDTF">2015-05-01T13:24:00Z</dcterms:modified>
  <cp:revision>2</cp:revision>
  <dc:subject/>
  <dc:title/>
</cp:coreProperties>
</file>