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GURKHA SETTLEMENT OFFICE KATHMANDU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"/>
          <w:b/>
          <w:b/>
          <w:sz w:val="26"/>
          <w:szCs w:val="24"/>
          <w:u w:val="single"/>
        </w:rPr>
      </w:pPr>
      <w:r>
        <w:rPr>
          <w:rFonts w:cs="Arial" w:ascii="Arial Black" w:hAnsi="Arial Black"/>
          <w:b/>
          <w:sz w:val="26"/>
          <w:szCs w:val="24"/>
          <w:u w:val="single"/>
        </w:rPr>
        <w:t>REGISTRATION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 Black" w:hAnsi="Arial Black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6525</wp:posOffset>
                </wp:positionV>
                <wp:extent cx="7096125" cy="19304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0.75pt;width:558.7pt;height:15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/>
        <w:t>EX-GURKHA’S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004"/>
        <w:gridCol w:w="264"/>
        <w:gridCol w:w="2184"/>
        <w:gridCol w:w="239"/>
        <w:gridCol w:w="2209"/>
        <w:gridCol w:w="239"/>
        <w:gridCol w:w="22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y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9"/>
        <w:gridCol w:w="2908"/>
        <w:gridCol w:w="239"/>
        <w:gridCol w:w="2909"/>
        <w:gridCol w:w="239"/>
        <w:gridCol w:w="290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nlist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ischarge</w:t>
            </w:r>
          </w:p>
        </w:tc>
      </w:tr>
      <w:tr>
        <w:trPr>
          <w:trHeight w:val="397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84"/>
        <w:gridCol w:w="2271"/>
        <w:gridCol w:w="283"/>
        <w:gridCol w:w="3395"/>
      </w:tblGrid>
      <w:tr>
        <w:trPr>
          <w:trHeight w:val="284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Soldier’s Name:(If different to AF B 108)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 Typ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  /   FP  /  NP  /  WP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9710</wp:posOffset>
                </wp:positionV>
                <wp:extent cx="7096125" cy="1695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7.3pt;width:558.7pt;height:13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/>
        <w:t>NAME OF APPLICANT (OTHER THAN EX-GURKHAS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701"/>
        <w:gridCol w:w="284"/>
        <w:gridCol w:w="1559"/>
        <w:gridCol w:w="284"/>
        <w:gridCol w:w="1984"/>
      </w:tblGrid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Marriag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BLE FOR ONLY WIDOW OR ORPH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7"/>
        <w:gridCol w:w="283"/>
        <w:gridCol w:w="3395"/>
      </w:tblGrid>
      <w:tr>
        <w:trPr>
          <w:trHeight w:val="28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/Father’s Na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at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th in Service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68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.5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2225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.7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es          No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/>
      </w:pPr>
      <w:r>
        <w:rPr/>
        <w:t>DEPENDANTS’ DETAIL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1701"/>
        <w:gridCol w:w="283"/>
        <w:gridCol w:w="29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DDRES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284"/>
        <w:gridCol w:w="3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/Are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unicipality/GBS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elephone No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REPRESENTATIVE (WHO YOU ARE HAPPY TO ALLOW US TO SHARE INFORMATION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3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</w:tr>
      <w:tr>
        <w:trPr>
          <w:trHeight w:val="397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OF REPRESENTATI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543"/>
        <w:gridCol w:w="284"/>
        <w:gridCol w:w="38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 No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/Are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unicipality/GBS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elephone No.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0.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LL DEPENDANTS BE APPLYING FOR VISA?</w:t>
        <w:tab/>
        <w:tab/>
        <w:t xml:space="preserve"> Yes</w:t>
        <w:tab/>
        <w:tab/>
        <w:t>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6088"/>
      </w:tblGrid>
      <w:tr>
        <w:trPr>
          <w:trHeight w:val="28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in the UK (if known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/occupation planning to undertake in U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238"/>
      </w:tblGrid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date may wish to submit applicati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tended to travel to UK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4387"/>
      </w:tblGrid>
      <w:tr>
        <w:trPr/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uthorise the staff in the GSO to use the information I supply to act on my behalf in dealing with my application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ere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37795</wp:posOffset>
                </wp:positionV>
                <wp:extent cx="7143750" cy="21621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0.85pt;width:562.45pt;height:17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40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FOR GURKHA SETTLEMENT OFFICE USE ONLY</w:t>
            </w:r>
          </w:p>
        </w:tc>
      </w:tr>
      <w:tr>
        <w:trPr>
          <w:trHeight w:val="2722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Application Form Completed 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0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06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5pt;margin-top:0.9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isa Approved:          Yes          N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Application Form No.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reason for rejected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Visits of Applicant: 1 / 2 / 3 / 4 / 5 / 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Visa Approve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Visa Issue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ate of travel to UK: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return the completed form to:Gurkha Settlement Office (Kathmandu), British Gurkhas Nepal, Manbhawan -5, Lalitpur Kathmandu, Nepal.  Fax Number +977-1-5547561 or e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pmgso@bgn.com.n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283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sz w:val="16"/>
        <w:szCs w:val="16"/>
        <w:lang w:val="en-GB"/>
      </w:rPr>
    </w:pPr>
    <w:r>
      <w:rPr>
        <w:rFonts w:cs="Arial" w:ascii="Arial" w:hAnsi="Arial"/>
        <w:b/>
        <w:bCs/>
        <w:color w:val="FF0000"/>
        <w:sz w:val="16"/>
        <w:szCs w:val="16"/>
        <w:lang w:val="en-GB"/>
      </w:rPr>
    </w:r>
  </w:p>
  <w:p>
    <w:pPr>
      <w:pStyle w:val="Header"/>
      <w:spacing w:before="0" w:after="200"/>
      <w:rPr>
        <w:rFonts w:ascii="Arial" w:hAnsi="Arial" w:cs="Arial"/>
        <w:b/>
        <w:b/>
        <w:bCs/>
        <w:color w:val="FF0000"/>
        <w:sz w:val="20"/>
        <w:szCs w:val="20"/>
        <w:lang w:val="en-GB"/>
      </w:rPr>
    </w:pPr>
    <w:r>
      <w:rPr>
        <w:rFonts w:cs="Arial" w:ascii="Arial" w:hAnsi="Arial"/>
        <w:b/>
        <w:bCs/>
        <w:color w:val="FF0000"/>
        <w:sz w:val="20"/>
        <w:szCs w:val="20"/>
        <w:lang w:val="en-GB"/>
      </w:rPr>
      <w:t>This form is for GSO registration purposes only and it is only necessary to fill out the name, service number and point of contact to obtain a GSO appointment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gso@bgn.com.n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0:00Z</dcterms:created>
  <dc:creator>GSO-2</dc:creator>
  <dc:description/>
  <cp:keywords/>
  <dc:language>en-US</dc:language>
  <cp:lastModifiedBy>Charlotte Crooks</cp:lastModifiedBy>
  <cp:lastPrinted>2009-10-02T16:32:00Z</cp:lastPrinted>
  <dcterms:modified xsi:type="dcterms:W3CDTF">2009-10-26T17:30:00Z</dcterms:modified>
  <cp:revision>2</cp:revision>
  <dc:subject/>
  <dc:title>GURKHA SETTLEMENT OFFICE KATHMANDU</dc:title>
</cp:coreProperties>
</file>