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person you are referring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32"/>
        <w:gridCol w:w="239"/>
        <w:gridCol w:w="5119"/>
      </w:tblGrid>
      <w:tr>
        <w:trPr/>
        <w:tc>
          <w:tcPr>
            <w:tcW w:w="392" w:type="dxa"/>
            <w:tcBorders>
              <w:top w:val="single" w:sz="6" w:space="0" w:color="8F24B3"/>
              <w:left w:val="single" w:sz="6" w:space="0" w:color="8F24B3"/>
              <w:bottom w:val="single" w:sz="6" w:space="0" w:color="8F24B3"/>
              <w:right w:val="single" w:sz="6" w:space="0" w:color="8F24B3"/>
            </w:tcBorders>
          </w:tcPr>
          <w:p>
            <w:pPr>
              <w:pStyle w:val="NoSpacing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</w:t>
            </w:r>
          </w:p>
        </w:tc>
        <w:tc>
          <w:tcPr>
            <w:tcW w:w="4932" w:type="dxa"/>
            <w:tcBorders>
              <w:top w:val="single" w:sz="4" w:space="0" w:color="8F24B3"/>
              <w:left w:val="single" w:sz="6" w:space="0" w:color="8F24B3"/>
              <w:right w:val="single" w:sz="4" w:space="0" w:color="8F24B3"/>
            </w:tcBorders>
          </w:tcPr>
          <w:p>
            <w:pPr>
              <w:pStyle w:val="NoSpacing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me and Date of Birth</w:t>
            </w:r>
          </w:p>
        </w:tc>
        <w:tc>
          <w:tcPr>
            <w:tcW w:w="239" w:type="dxa"/>
            <w:tcBorders>
              <w:top w:val="single" w:sz="4" w:space="0" w:color="830628"/>
              <w:left w:val="single" w:sz="4" w:space="0" w:color="8F24B3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19" w:type="dxa"/>
            <w:tcBorders>
              <w:top w:val="single" w:sz="4" w:space="0" w:color="8F24B3"/>
              <w:left w:val="single" w:sz="4" w:space="0" w:color="FFFFFF"/>
              <w:bottom w:val="single" w:sz="4" w:space="0" w:color="FFFFFF"/>
              <w:right w:val="single" w:sz="4" w:space="0" w:color="8F24B3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715" w:hRule="atLeast"/>
        </w:trPr>
        <w:tc>
          <w:tcPr>
            <w:tcW w:w="392" w:type="dxa"/>
            <w:tcBorders>
              <w:top w:val="single" w:sz="6" w:space="0" w:color="8F24B3"/>
              <w:left w:val="single" w:sz="6" w:space="0" w:color="8F24B3"/>
              <w:bottom w:val="single" w:sz="6" w:space="0" w:color="8F24B3"/>
              <w:right w:val="single" w:sz="4" w:space="0" w:color="FFFFFF"/>
            </w:tcBorders>
          </w:tcPr>
          <w:p>
            <w:pPr>
              <w:pStyle w:val="NoSpacing"/>
              <w:snapToGrid w:val="false"/>
              <w:spacing w:before="60" w:after="60"/>
              <w:jc w:val="righ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932" w:type="dxa"/>
            <w:tcBorders>
              <w:left w:val="single" w:sz="4" w:space="0" w:color="FFFFFF"/>
              <w:bottom w:val="single" w:sz="4" w:space="0" w:color="8F24B3"/>
              <w:right w:val="single" w:sz="4" w:space="0" w:color="8F24B3"/>
            </w:tcBorders>
          </w:tcPr>
          <w:p>
            <w:pPr>
              <w:pStyle w:val="NoSpacing"/>
              <w:spacing w:before="60" w:after="60"/>
              <w:jc w:val="both"/>
              <w:rPr/>
            </w:pPr>
            <w:r>
              <w:rPr/>
              <w:t>Surname</w:t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>
                    <w:top w:val="single" w:sz="4" w:space="0" w:color="8F24B3"/>
                    <w:left w:val="single" w:sz="4" w:space="0" w:color="8F24B3"/>
                    <w:bottom w:val="single" w:sz="4" w:space="0" w:color="8F24B3"/>
                    <w:right w:val="single" w:sz="4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spacing w:before="60" w:after="60"/>
              <w:jc w:val="both"/>
              <w:rPr>
                <w:b/>
                <w:b/>
                <w:sz w:val="5"/>
                <w:szCs w:val="17"/>
              </w:rPr>
            </w:pPr>
            <w:r>
              <w:rPr>
                <w:b/>
                <w:sz w:val="5"/>
                <w:szCs w:val="17"/>
              </w:rPr>
            </w:r>
          </w:p>
          <w:p>
            <w:pPr>
              <w:pStyle w:val="NoSpacing"/>
              <w:spacing w:before="60" w:after="60"/>
              <w:jc w:val="both"/>
              <w:rPr>
                <w:b/>
                <w:b/>
                <w:sz w:val="5"/>
                <w:szCs w:val="17"/>
              </w:rPr>
            </w:pPr>
            <w:r>
              <w:rPr>
                <w:b/>
                <w:sz w:val="5"/>
                <w:szCs w:val="17"/>
              </w:rPr>
            </w:r>
          </w:p>
          <w:p>
            <w:pPr>
              <w:pStyle w:val="NoSpacing"/>
              <w:spacing w:before="60" w:after="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orename(s)</w:t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>
                    <w:top w:val="single" w:sz="4" w:space="0" w:color="8F24B3"/>
                    <w:left w:val="single" w:sz="4" w:space="0" w:color="8F24B3"/>
                    <w:bottom w:val="single" w:sz="4" w:space="0" w:color="8F24B3"/>
                    <w:right w:val="single" w:sz="4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spacing w:before="60" w:after="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8F24B3"/>
              <w:bottom w:val="single" w:sz="4" w:space="0" w:color="830628"/>
              <w:right w:val="single" w:sz="4" w:space="0" w:color="FFFFFF"/>
            </w:tcBorders>
          </w:tcPr>
          <w:p>
            <w:pPr>
              <w:pStyle w:val="NoSpacing"/>
              <w:snapToGrid w:val="false"/>
              <w:spacing w:before="60" w:after="6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8F24B3"/>
              <w:right w:val="single" w:sz="4" w:space="0" w:color="8F24B3"/>
            </w:tcBorders>
          </w:tcPr>
          <w:p>
            <w:pPr>
              <w:pStyle w:val="NoSpacing"/>
              <w:snapToGrid w:val="false"/>
              <w:spacing w:before="60" w:after="60"/>
              <w:rPr>
                <w:b/>
                <w:b/>
                <w:sz w:val="5"/>
                <w:szCs w:val="17"/>
              </w:rPr>
            </w:pPr>
            <w:r>
              <w:rPr>
                <w:b/>
                <w:sz w:val="5"/>
                <w:szCs w:val="17"/>
              </w:rPr>
            </w:r>
          </w:p>
          <w:p>
            <w:pPr>
              <w:pStyle w:val="NoSpacing"/>
              <w:spacing w:before="60" w:after="60"/>
              <w:jc w:val="both"/>
              <w:rPr/>
            </w:pPr>
            <w:r>
              <w:rPr/>
              <w:t>Date of birth</w:t>
            </w:r>
          </w:p>
          <w:tbl>
            <w:tblPr>
              <w:tblW w:w="47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9"/>
              <w:gridCol w:w="468"/>
              <w:gridCol w:w="471"/>
              <w:gridCol w:w="471"/>
              <w:gridCol w:w="470"/>
              <w:gridCol w:w="472"/>
              <w:gridCol w:w="471"/>
              <w:gridCol w:w="471"/>
              <w:gridCol w:w="475"/>
            </w:tblGrid>
            <w:tr>
              <w:trPr/>
              <w:tc>
                <w:tcPr>
                  <w:tcW w:w="468" w:type="dxa"/>
                  <w:tcBorders>
                    <w:top w:val="single" w:sz="6" w:space="0" w:color="8F24B3"/>
                    <w:left w:val="single" w:sz="6" w:space="0" w:color="8F24B3"/>
                    <w:bottom w:val="single" w:sz="6" w:space="0" w:color="8F24B3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8F24B3"/>
                    <w:left w:val="single" w:sz="6" w:space="0" w:color="8F24B3"/>
                    <w:bottom w:val="single" w:sz="6" w:space="0" w:color="8F24B3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468" w:type="dxa"/>
                  <w:vMerge w:val="restart"/>
                  <w:tcBorders>
                    <w:left w:val="single" w:sz="6" w:space="0" w:color="8F24B3"/>
                    <w:bottom w:val="single" w:sz="6" w:space="0" w:color="8F24B3"/>
                    <w:right w:val="single" w:sz="6" w:space="0" w:color="FF00FF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sz w:val="17"/>
                      <w:szCs w:val="17"/>
                    </w:rPr>
                    <w:t xml:space="preserve">/ </w:t>
                  </w:r>
                </w:p>
              </w:tc>
              <w:tc>
                <w:tcPr>
                  <w:tcW w:w="471" w:type="dxa"/>
                  <w:tcBorders>
                    <w:top w:val="single" w:sz="6" w:space="0" w:color="8F24B3"/>
                    <w:left w:val="single" w:sz="6" w:space="0" w:color="FF00FF"/>
                    <w:bottom w:val="single" w:sz="6" w:space="0" w:color="8F24B3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6" w:space="0" w:color="8F24B3"/>
                    <w:left w:val="single" w:sz="6" w:space="0" w:color="8F24B3"/>
                    <w:bottom w:val="single" w:sz="6" w:space="0" w:color="8F24B3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FFFFFF"/>
                    <w:left w:val="single" w:sz="6" w:space="0" w:color="8F24B3"/>
                    <w:bottom w:val="single" w:sz="6" w:space="0" w:color="FFFFFF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sz w:val="17"/>
                      <w:szCs w:val="17"/>
                    </w:rPr>
                    <w:t xml:space="preserve">/ </w:t>
                  </w:r>
                </w:p>
              </w:tc>
              <w:tc>
                <w:tcPr>
                  <w:tcW w:w="472" w:type="dxa"/>
                  <w:tcBorders>
                    <w:top w:val="single" w:sz="6" w:space="0" w:color="8F24B3"/>
                    <w:left w:val="single" w:sz="6" w:space="0" w:color="8F24B3"/>
                    <w:bottom w:val="single" w:sz="6" w:space="0" w:color="8F24B3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6" w:space="0" w:color="8F24B3"/>
                    <w:left w:val="single" w:sz="6" w:space="0" w:color="8F24B3"/>
                    <w:bottom w:val="single" w:sz="6" w:space="0" w:color="8F24B3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6" w:space="0" w:color="8F24B3"/>
                    <w:left w:val="single" w:sz="6" w:space="0" w:color="8F24B3"/>
                    <w:bottom w:val="single" w:sz="6" w:space="0" w:color="8F24B3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6" w:space="0" w:color="8F24B3"/>
                    <w:left w:val="single" w:sz="6" w:space="0" w:color="8F24B3"/>
                    <w:bottom w:val="single" w:sz="6" w:space="0" w:color="8F24B3"/>
                    <w:right w:val="single" w:sz="6" w:space="0" w:color="8F24B3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  <w:t> </w:t>
                  </w:r>
                  <w:r/>
                  <w:r>
                    <w:rPr>
                      <w:sz w:val="17"/>
                      <w:b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6" w:space="0" w:color="8F24B3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  <w:t>D</w:t>
                  </w:r>
                </w:p>
              </w:tc>
              <w:tc>
                <w:tcPr>
                  <w:tcW w:w="469" w:type="dxa"/>
                  <w:tcBorders>
                    <w:top w:val="single" w:sz="6" w:space="0" w:color="8F24B3"/>
                    <w:left w:val="single" w:sz="6" w:space="0" w:color="FFFFFF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  <w:t>D</w:t>
                  </w:r>
                </w:p>
              </w:tc>
              <w:tc>
                <w:tcPr>
                  <w:tcW w:w="468" w:type="dxa"/>
                  <w:vMerge w:val="continue"/>
                  <w:tcBorders>
                    <w:left w:val="single" w:sz="6" w:space="0" w:color="8F24B3"/>
                    <w:bottom w:val="single" w:sz="6" w:space="0" w:color="8F24B3"/>
                    <w:right w:val="single" w:sz="6" w:space="0" w:color="FF00FF"/>
                  </w:tcBorders>
                </w:tcPr>
                <w:p>
                  <w:pPr>
                    <w:pStyle w:val="NoSpacing"/>
                    <w:snapToGrid w:val="false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</w:r>
                </w:p>
              </w:tc>
              <w:tc>
                <w:tcPr>
                  <w:tcW w:w="471" w:type="dxa"/>
                  <w:tcBorders>
                    <w:top w:val="single" w:sz="6" w:space="0" w:color="8F24B3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  <w:t>M</w:t>
                  </w:r>
                </w:p>
              </w:tc>
              <w:tc>
                <w:tcPr>
                  <w:tcW w:w="471" w:type="dxa"/>
                  <w:tcBorders>
                    <w:top w:val="single" w:sz="6" w:space="0" w:color="8F24B3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  <w:t>M</w:t>
                  </w:r>
                </w:p>
              </w:tc>
              <w:tc>
                <w:tcPr>
                  <w:tcW w:w="4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Spacing"/>
                    <w:snapToGrid w:val="false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8F24B3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  <w:t>Y</w:t>
                  </w:r>
                </w:p>
              </w:tc>
              <w:tc>
                <w:tcPr>
                  <w:tcW w:w="471" w:type="dxa"/>
                  <w:tcBorders>
                    <w:top w:val="single" w:sz="6" w:space="0" w:color="8F24B3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  <w:t>Y</w:t>
                  </w:r>
                </w:p>
              </w:tc>
              <w:tc>
                <w:tcPr>
                  <w:tcW w:w="471" w:type="dxa"/>
                  <w:tcBorders>
                    <w:top w:val="single" w:sz="6" w:space="0" w:color="8F24B3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  <w:t>Y</w:t>
                  </w:r>
                </w:p>
              </w:tc>
              <w:tc>
                <w:tcPr>
                  <w:tcW w:w="475" w:type="dxa"/>
                  <w:tcBorders>
                    <w:top w:val="single" w:sz="6" w:space="0" w:color="8F24B3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Spacing"/>
                    <w:spacing w:before="60" w:after="60"/>
                    <w:jc w:val="center"/>
                    <w:rPr>
                      <w:b/>
                      <w:b/>
                      <w:sz w:val="13"/>
                      <w:szCs w:val="17"/>
                    </w:rPr>
                  </w:pPr>
                  <w:r>
                    <w:rPr>
                      <w:b/>
                      <w:sz w:val="13"/>
                      <w:szCs w:val="17"/>
                    </w:rPr>
                    <w:t>Y</w:t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ditional Information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lease use the space below to provide any additional information relating to the person you are referring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rPr/>
      </w:pPr>
      <w:r>
        <w:rPr/>
        <w:tab/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sz w:val="17"/>
        <w:szCs w:val="17"/>
      </w:rPr>
      <w:t>Need Help? Call (01325) 953795</w:t>
      <w:tab/>
      <w:t>Referral form: Page 1 of 1</w:t>
      <w:tab/>
      <w:t>V2.0 Dec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 Black" w:hAnsi="Arial Black" w:cs="Arial Black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905</wp:posOffset>
          </wp:positionV>
          <wp:extent cx="1066800" cy="5715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6"/>
        <w:szCs w:val="36"/>
        <w:lang w:val="en-US" w:eastAsia="en-US"/>
      </w:rPr>
      <w:t>Disclosure and Barring Service</w:t>
    </w:r>
  </w:p>
  <w:p>
    <w:pPr>
      <w:pStyle w:val="NoSpacing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3055</wp:posOffset>
              </wp:positionH>
              <wp:positionV relativeFrom="paragraph">
                <wp:posOffset>297815</wp:posOffset>
              </wp:positionV>
              <wp:extent cx="536244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f24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23.45pt;width:0pt;height:0pt" type="_x0000_t32">
              <v:stroke color="#8f24b3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36"/>
        <w:szCs w:val="36"/>
        <w:lang w:val="en-US" w:eastAsia="en-US"/>
      </w:rPr>
      <w:t>Additional Information</w:t>
    </w:r>
    <w:r>
      <w:rPr>
        <w:rFonts w:cs="Arial Black" w:ascii="Arial Black" w:hAnsi="Arial Black"/>
        <w:sz w:val="36"/>
        <w:szCs w:val="36"/>
      </w:rPr>
      <w:t xml:space="preserve"> Form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3:00Z</dcterms:created>
  <dc:creator>Haydn Rees Jones</dc:creator>
  <dc:description/>
  <cp:keywords/>
  <dc:language>en-US</dc:language>
  <cp:lastModifiedBy>Sean Conner</cp:lastModifiedBy>
  <dcterms:modified xsi:type="dcterms:W3CDTF">2013-03-21T11:43:00Z</dcterms:modified>
  <cp:revision>2</cp:revision>
  <dc:subject/>
  <dc:title/>
</cp:coreProperties>
</file>