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0220" cy="44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Information regarding a sanction for Universal Credit</w:t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UC604_Restart</w:t>
        <w:tab/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Please note that this form may be shown to the participant</w:t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Cs w:val="24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bout the participan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articipant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articipants NI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tail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UC participant had a sanction applied for not meeting the requirement set by the provider. I am now requesting that this decision be reviewed for the following reason: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cipant has now fully compl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_3211547378"/>
            <w:bookmarkStart w:id="1" w:name="__Fieldmark__2_3211547378"/>
            <w:bookmarkEnd w:id="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no longer appropriate for the participant to undertake that activit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3_3211547378"/>
            <w:bookmarkStart w:id="3" w:name="__Fieldmark__3_3211547378"/>
            <w:bookmarkEnd w:id="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cipant has fully complied with the alternative activity notified on the UC193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4_3211547378"/>
            <w:bookmarkStart w:id="5" w:name="__Fieldmark__4_3211547378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consider that the participant has not fully complied </w:t>
            </w:r>
            <w:r>
              <w:rPr>
                <w:rFonts w:cs="Arial"/>
                <w:b/>
                <w:sz w:val="20"/>
                <w:szCs w:val="20"/>
              </w:rPr>
              <w:t>(complete ‘compliance dispute’ section below)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5_3211547378"/>
            <w:bookmarkStart w:id="7" w:name="__Fieldmark__5_3211547378"/>
            <w:bookmarkEnd w:id="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they failed to undertake the original Mandatory Activ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of compliance </w:t>
            </w:r>
            <w:r>
              <w:rPr>
                <w:rFonts w:cs="Arial"/>
              </w:rPr>
              <w:t>or activity no longer applicable</w:t>
            </w:r>
            <w:r>
              <w:rPr>
                <w:rFonts w:cs="Arial"/>
                <w:szCs w:val="2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of sanction decision (if known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Dates of sanction (if known):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</w:rPr>
              <w:t>.</w:t>
            </w:r>
            <w:r>
              <w:rPr>
                <w:rFonts w:cs="Arial"/>
                <w:szCs w:val="24"/>
              </w:rPr>
              <w:t xml:space="preserve"> to (if known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iance disputed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/>
                <w:b/>
                <w:szCs w:val="24"/>
              </w:rPr>
              <w:t>A. What was the participant told to do and whe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Arial"/>
                <w:b/>
                <w:szCs w:val="24"/>
              </w:rPr>
              <w:t>What did the participant do or fail to do and when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C. </w:t>
            </w:r>
            <w:r>
              <w:rPr>
                <w:rFonts w:cs="Arial"/>
                <w:b/>
                <w:szCs w:val="24"/>
              </w:rPr>
              <w:t>Why do you consider that the participant has failed to complete the activit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D. </w:t>
            </w:r>
            <w:r>
              <w:rPr>
                <w:rFonts w:cs="Arial"/>
                <w:b/>
                <w:szCs w:val="24"/>
              </w:rPr>
              <w:t>Why does the participant consider that they have completed the activity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vider details</w:t>
            </w:r>
          </w:p>
        </w:tc>
      </w:tr>
      <w:tr>
        <w:trPr>
          <w:trHeight w:val="221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 confirm that the above is a full and accurate statem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8" w:name="__Fieldmark__15_3211547378"/>
            <w:bookmarkStart w:id="9" w:name="__Fieldmark__15_3211547378"/>
            <w:bookmarkEnd w:id="9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 of advisor/tuto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Style w:val="PlaceholderText"/>
              </w:rPr>
            </w:pPr>
            <w:r>
              <w:rPr>
                <w:rFonts w:cs="Arial"/>
                <w:szCs w:val="24"/>
              </w:rPr>
              <w:t xml:space="preserve">Emai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 of Provid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vider Address (correspondence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240"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ubcontractors only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ime Provider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C604_vRestart</w:t>
            </w:r>
          </w:p>
        </w:tc>
      </w:tr>
    </w:tbl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624" w:right="624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240" w:after="60"/>
      <w:ind w:left="432" w:hanging="432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Arial"/>
      <w:b/>
      <w:bCs/>
      <w:sz w:val="2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Arial"/>
      <w:sz w:val="22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cs="Arial"/>
      <w:sz w:val="22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Arial"/>
      <w:sz w:val="22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cs="Arial"/>
      <w:sz w:val="22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cs="Arial"/>
      <w:b/>
      <w:bCs/>
      <w:sz w:val="22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cs="Arial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cs="Arial"/>
      <w:b/>
      <w:bCs/>
      <w:sz w:val="22"/>
    </w:rPr>
  </w:style>
  <w:style w:type="paragraph" w:styleId="Xl86">
    <w:name w:val="xl8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cs="Arial"/>
      <w:b/>
      <w:bCs/>
      <w:i/>
      <w:iCs/>
      <w:sz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cs="Arial"/>
      <w:sz w:val="22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cs="Arial"/>
      <w:b/>
      <w:bCs/>
      <w:sz w:val="22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cs="Arial"/>
      <w:color w:val="FF0000"/>
      <w:sz w:val="22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cs="Arial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cs="Arial"/>
      <w:sz w:val="32"/>
      <w:szCs w:val="32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cs="Arial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cs="Arial"/>
      <w:b/>
      <w:b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cs="Arial"/>
      <w:b/>
      <w:b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Arial"/>
      <w:b/>
      <w:b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cs="Arial"/>
      <w:sz w:val="22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cs="Arial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sz w:val="22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cs="Arial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cs="Arial"/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sz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cs="Arial"/>
      <w:b/>
      <w:bCs/>
      <w:sz w:val="22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cs="Arial"/>
      <w:b/>
      <w:bCs/>
      <w:sz w:val="22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cs="Arial"/>
      <w:b/>
      <w:bCs/>
      <w:sz w:val="22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cs="Arial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cs="Arial"/>
      <w:b/>
      <w:bCs/>
      <w:sz w:val="22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cs="Arial"/>
      <w:b/>
      <w:bCs/>
      <w:sz w:val="2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top"/>
    </w:pPr>
    <w:rPr>
      <w:rFonts w:cs="Arial"/>
      <w:b/>
      <w:bCs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00Z</dcterms:created>
  <dc:creator>Department for Work and Pensions</dc:creator>
  <dc:description/>
  <cp:keywords/>
  <dc:language>en-US</dc:language>
  <cp:lastModifiedBy>Haraldsson Daniel DWP FG CONTRACTED HEALTH AND EMPLOYMENT SERVICES</cp:lastModifiedBy>
  <dcterms:modified xsi:type="dcterms:W3CDTF">2023-06-27T08:03:00Z</dcterms:modified>
  <cp:revision>2</cp:revision>
  <dc:subject>Request to review a sanction for Universal Credit: UC194</dc:subject>
  <dc:title>Request to review a sanction for Universal Credit: UC194</dc:title>
</cp:coreProperties>
</file>